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ля 2024 года                                                                             </w:t>
        <w:tab/>
        <w:tab/>
        <w:t>№ 48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б утверждении Порядка обнародования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муниципальных правовых актов сельского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еления Нижнесортымский, соглашений,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заключаемых между органами местного </w:t>
      </w:r>
    </w:p>
    <w:p>
      <w:pPr>
        <w:pStyle w:val="Normal"/>
        <w:rPr/>
      </w:pPr>
      <w:r>
        <w:rPr>
          <w:bCs/>
          <w:kern w:val="2"/>
          <w:sz w:val="28"/>
          <w:szCs w:val="28"/>
        </w:rPr>
        <w:t xml:space="preserve">самоуправления, и другой официальной 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нформаци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</w:t>
      </w:r>
      <w:r>
        <w:rPr>
          <w:color w:val="000000"/>
          <w:sz w:val="28"/>
          <w:szCs w:val="28"/>
        </w:rPr>
        <w:t xml:space="preserve">47 Федерального закона от 06.10.2003 № 131-ФЗ «Об общих принципах организации местного самоуправления в Российской Федерации», статьёй 31.1 </w:t>
      </w:r>
      <w:hyperlink r:id="rId3">
        <w:r>
          <w:rPr>
            <w:rStyle w:val="InternetLink"/>
            <w:color w:val="000000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се</w:t>
      </w:r>
      <w:r>
        <w:rPr>
          <w:sz w:val="28"/>
          <w:szCs w:val="28"/>
        </w:rPr>
        <w:t>льского поселения Нижнесортымский,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решение Совета депутатов сельского поселения Нижнесортымский от 09..2014 № 37 «</w:t>
      </w:r>
      <w:r>
        <w:rPr>
          <w:rFonts w:cs="Times New Roman" w:ascii="Times New Roman" w:hAnsi="Times New Roman"/>
          <w:sz w:val="28"/>
        </w:rPr>
        <w:t>Об утверждении Порядка опубликования (обнародования) муниципальных правовых актов и другой официальной информации»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Совета депутатов сельского поселения Нижнесортымский от 15.11.2017 № 176 «</w:t>
      </w:r>
      <w:r>
        <w:rPr>
          <w:rFonts w:cs="Times New Roman" w:ascii="Times New Roman" w:hAnsi="Times New Roman"/>
          <w:sz w:val="28"/>
        </w:rPr>
        <w:t>О внесении изменения в решение Совета депутатов сельского поселения Нижнесортымский от 09.09.2014 № 37 «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официальном сайте администрации  сельского поселения Нижнесортым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3. Реш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/>
      </w:pPr>
      <w:r>
        <w:rPr/>
        <w:t xml:space="preserve">Глава сельского поселения </w:t>
      </w:r>
    </w:p>
    <w:p>
      <w:pPr>
        <w:pStyle w:val="TextBody"/>
        <w:ind w:right="-1" w:hanging="0"/>
        <w:rPr>
          <w:szCs w:val="28"/>
        </w:rPr>
      </w:pPr>
      <w:r>
        <w:rPr/>
        <w:t>Нижнесортымский                                                                               П.В. Рымарев</w:t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29 июля 2024 года </w:t>
      </w:r>
      <w:r>
        <w:rPr>
          <w:color w:val="000000"/>
        </w:rPr>
        <w:t>№ 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Порядком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 (далее - Порядок) устанавливаются способы, сроки </w:t>
      </w:r>
      <w:r>
        <w:rPr>
          <w:bCs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муниципальных правовых актов сельского поселения Нижнесортымский (далее – муниципальные правовые акты), соглашений, заключаемых органами местного самоуправления сельского поселения Нижнесортымский с органами местного самоуправления иных муниципальных образований (далее - соглашение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угой </w:t>
      </w:r>
      <w:r>
        <w:rPr>
          <w:color w:val="000000"/>
          <w:sz w:val="28"/>
          <w:szCs w:val="28"/>
        </w:rPr>
        <w:t xml:space="preserve">официальной </w:t>
      </w:r>
      <w:r>
        <w:rPr>
          <w:sz w:val="28"/>
          <w:szCs w:val="28"/>
        </w:rPr>
        <w:t xml:space="preserve">информации органов местного самоуправления сельского поселения Нижнесортымский, подлежащей </w:t>
      </w:r>
      <w:r>
        <w:rPr>
          <w:bCs/>
          <w:sz w:val="28"/>
          <w:szCs w:val="28"/>
        </w:rPr>
        <w:t>обнародованию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 (далее - другая </w:t>
      </w:r>
      <w:r>
        <w:rPr>
          <w:color w:val="000000"/>
          <w:sz w:val="28"/>
          <w:szCs w:val="28"/>
        </w:rPr>
        <w:t xml:space="preserve">официальная </w:t>
      </w:r>
      <w:r>
        <w:rPr>
          <w:sz w:val="28"/>
          <w:szCs w:val="28"/>
        </w:rPr>
        <w:t>информа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Обнародование муниципальных правовых актов, соглашений и другой официальной информации осуществляется следующими способами, обеспечивающими возможность ознакомления граждан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фициальное опубликова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мещение в местах, доступных для неограниченного круга ли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ab/>
        <w:t>3)</w:t>
        <w:tab/>
        <w:t xml:space="preserve">размещение </w:t>
      </w:r>
      <w:r>
        <w:rPr>
          <w:color w:val="000000"/>
          <w:sz w:val="28"/>
          <w:szCs w:val="28"/>
        </w:rPr>
        <w:t>на официальном сайте администрации сельского поселения Нижнесортымский в информационно-телекоммуникационной сети «Интернет» (далее – официальный сай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Официальным </w:t>
      </w:r>
      <w:r>
        <w:rPr>
          <w:bCs/>
          <w:sz w:val="28"/>
          <w:szCs w:val="28"/>
        </w:rPr>
        <w:t>опубликованием</w:t>
      </w:r>
      <w:r>
        <w:rPr>
          <w:sz w:val="28"/>
          <w:szCs w:val="28"/>
        </w:rPr>
        <w:t xml:space="preserve"> муниципального правового акта, соглашения или другой </w:t>
      </w:r>
      <w:r>
        <w:rPr>
          <w:color w:val="000000"/>
          <w:sz w:val="28"/>
          <w:szCs w:val="28"/>
        </w:rPr>
        <w:t>офици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и считается первое размещение их полного текста в сетевом издании </w:t>
      </w:r>
      <w:r>
        <w:rPr>
          <w:color w:val="000000"/>
          <w:sz w:val="28"/>
          <w:szCs w:val="28"/>
        </w:rPr>
        <w:t xml:space="preserve">«Администрация сельского поселения Нижнесортымский», доменное имя </w:t>
      </w:r>
      <w:r>
        <w:rPr>
          <w:color w:val="000000"/>
          <w:sz w:val="28"/>
          <w:szCs w:val="28"/>
          <w:lang w:val="en-US"/>
        </w:rPr>
        <w:t>ADM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NS</w:t>
      </w:r>
      <w:r>
        <w:rPr>
          <w:color w:val="000000"/>
          <w:sz w:val="28"/>
          <w:szCs w:val="28"/>
        </w:rPr>
        <w:t>.RU, регистрационный номер Эл № ФС77-74910 от 21 января 2019 года</w:t>
      </w:r>
      <w:r>
        <w:rPr>
          <w:sz w:val="28"/>
          <w:szCs w:val="28"/>
        </w:rPr>
        <w:t xml:space="preserve"> (далее - сетевое изда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ункт подключения к информационно-телекоммуникационной сети «Интернет» для использования неограниченным кругом лиц без использования дополнительных технических средств создан в библиотеке МБУ КДЦ «Кристалл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законодательством Российской Федерации и (или) законодательством Ханты-Мансийского автономного округа – Югры установлено требование об опубликовании муниципального правового акта, соглашения или другой официальной информации в печатном средстве массовой информации, то такой муниципальный правовой акт, соглашение или другая официальная информация дополнительно публикуется в периодическом печатном издании, зарегистрированном в установленном порядке и имеющем право на опубликование в соответствии с действующим законодательством (далее – печатное издание). В таком случае датой опубликования будет являться дата выхода номера печатного изд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бнародование муниципальных правовых актов, соглашений и другой официальной информации – доведение до сведения населения сельского поселения Нижнесортымский, организаций, органов власти и должностных лиц текстов муниципальных правовых актов, соглашений и другой </w:t>
      </w:r>
      <w:r>
        <w:rPr>
          <w:color w:val="000000"/>
          <w:sz w:val="28"/>
          <w:szCs w:val="28"/>
        </w:rPr>
        <w:t>официальной информации</w:t>
      </w:r>
      <w:r>
        <w:rPr>
          <w:sz w:val="28"/>
          <w:szCs w:val="28"/>
        </w:rPr>
        <w:t xml:space="preserve"> путём их размещения в сетевом издании или в случаях, предусмотренных действующим законодательством – печатном издании, на специальных стендах в местах, доступных для неограниченного круга лиц в помещениях администрации сельского поселения Нижнесортымский Нижнесортымский, муниципальной библиотеке,  других доступных для посещения местах, обеспечивающих их максимальное оповещение, и ознакомление путём размещения на официальном сайте муниципальных правовых актов, </w:t>
      </w:r>
      <w:r>
        <w:rPr>
          <w:bCs/>
          <w:sz w:val="28"/>
          <w:szCs w:val="28"/>
        </w:rPr>
        <w:t>соглашений</w:t>
      </w:r>
      <w:r>
        <w:rPr>
          <w:sz w:val="28"/>
          <w:szCs w:val="28"/>
        </w:rPr>
        <w:t xml:space="preserve"> и другой официальной информации главы сельского поселения Нижнесортымский Нижнесортымский, администрации сельского поселения Нижнесортымский, Совета депутатов сельского поселения Нижнесортым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муниципальных правовых актов, соглашений и другой официальной информации производится одновременно способами, указанными в абзаце 1 настоящей ч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 результатам обнародования муниципальных правовых актов, соглашений</w:t>
      </w:r>
      <w:r>
        <w:rPr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другой официальной информации, специалист службы документационного </w:t>
      </w:r>
      <w:r>
        <w:rPr>
          <w:color w:val="000000"/>
          <w:sz w:val="28"/>
          <w:szCs w:val="28"/>
        </w:rPr>
        <w:t xml:space="preserve">обеспечения администрации сельского поселения Нижнесортымский (далее – специалист службы), в течение 5 рабочих дней составляет справку по форме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Admin555/Desktop/%D0%BF%D1%80%D0%BE%D0%B5%D0%BA%D1%82%D1%8B/%D0%BF%D1%80%D0%BE%D0%B5%D0%BA%D1%82%D1%8B%20%D1%80%D0%B5%D1%88%D0%B5%D0%BD%D0%B8%D0%B9/%D0%BF%D0%BE%D1%80%D1%8F%D0%B4%D0%BE%D0%BA%20%D0%BE%D0%B1%D0%BD%D0%B0%D1%80%D0%BE%D0%B4%D0%BE%D0%B2%D0%B0%D0%BD%D0%B8%D1%8F/AppData/Local/AppData/DeryuginaNA/AppData/Local/Microsoft/Windows/INetCache/Content.Outlook/AppData/Local/IlyashenkoNV/AppData/Local/Temp/~NS6DCAB/%D0%A0%D0%B5%D1%88%D0%B5%D0%BD%D0%B8%D0%B5%20%D0%94%D1%83%D0%BC%D1%8B%20%D0%A1%D1%83%D1%80%D0%B3%D1%83%D1%82%D1%81%D0%BA%D0%BE%D0%B3%D0%BE%20%D1%80%D0%B0%D0%B9%D0%BE%D0%BD%D0%B0%20%D0%A5%D0%B0%D0%BD%D1%82%D1%8B-%D0%9C%D0%B0%D0%BD%D1%81%D0%B8%D0%B9%D1%81%D0%BA%D0%BE%D0%B3%D0%BE%20%D0%B0%D0%B2%D1%82%D0%BE%D0%BD%D0%BE%D0%BC%D0%BD%D0%BE%D0%B3.rtf" \l "sub_12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риложению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к настоящему</w:t>
      </w:r>
      <w:r>
        <w:rPr>
          <w:sz w:val="28"/>
          <w:szCs w:val="28"/>
        </w:rPr>
        <w:t xml:space="preserve"> Порядку. Одна справка может содержать сведения о нескольких муниципальных правовых актах, соглашениях, другой официальной информации. Справка об обнародовании муниципальных правовых актов, соглашений и другой официальной информации подписывается главой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2. Обнародование </w:t>
      </w:r>
      <w:r>
        <w:rPr>
          <w:sz w:val="28"/>
          <w:szCs w:val="28"/>
        </w:rPr>
        <w:t xml:space="preserve">муниципальных правовых актов, соглашений и другой официальной информации путем официального </w:t>
      </w:r>
      <w:r>
        <w:rPr>
          <w:bCs/>
          <w:sz w:val="28"/>
          <w:szCs w:val="28"/>
        </w:rPr>
        <w:t>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ые правовые акты, соглашения и другая официальная информация должны быть обнародованы в течение 10 дней после их принятия (подписания), если в самом муниципальном правовом акте, соглашении, другой официальной информации или действующим законодательством не определён иной порядок, доведением их содержания до населения путём размещения в сетевом издании и (или) публикации в печатном изда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В целях осуществления </w:t>
      </w:r>
      <w:r>
        <w:rPr>
          <w:color w:val="000000"/>
          <w:sz w:val="28"/>
          <w:szCs w:val="28"/>
        </w:rPr>
        <w:t>обнародования специалист службы обеспечив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муниципальных правовых актов, соглашений и другой официальной информации в сетевом изд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ачу муниципальных правовых актов, соглашений и другой официальной информации в редакцию печатного издания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>2.3. За качество оформления муниципальных правовых актов, соглашений, другой официальной информации, подлежащих официальному опубликованию в сетевом и (или) печатном издании несут должностные лица администрации сельского поселения Нижнесортымский, оформившие соответствующие муниципальные правовые акты, соглашения и другую официальную информацию.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. Датой официального опубликования муниципальных правовых актов, соглашений и другой официальной информации является дата размещения в сетевом издании соответствующего муниципального правового акта, соглашения и другой официальной информации или дата выхода номера печатного издания, содержащего публикацию.</w:t>
      </w:r>
    </w:p>
    <w:p>
      <w:pPr>
        <w:pStyle w:val="Normal"/>
        <w:widowControl w:val="false"/>
        <w:autoSpaceDE w:val="false"/>
        <w:ind w:firstLine="698"/>
        <w:jc w:val="both"/>
        <w:rPr/>
      </w:pPr>
      <w:r>
        <w:rPr>
          <w:bCs/>
          <w:sz w:val="28"/>
          <w:szCs w:val="28"/>
        </w:rPr>
        <w:t xml:space="preserve">В случае опубликования (размещения) полного текста муниципального правового акта, соглашения и другой официальной информации в сетевом издании объёмные графические и табличные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я</w:t>
        </w:r>
      </w:hyperlink>
      <w:r>
        <w:rPr>
          <w:bCs/>
          <w:sz w:val="28"/>
          <w:szCs w:val="28"/>
        </w:rPr>
        <w:t xml:space="preserve"> (более 2 страниц) к ним в печатном издании не приводятся. В этом случае датой официального опубликования будет считаться день выхода публикации текста муниципального правового акта, соглашения и другой официальной информации (без указанных приложений) в печатном издании. При этом в печатном издании после размещённой части документа должна содержаться информация о размещении его полного текста в сетевом издании, в котором опубликован (размещён) документ в полнотекстов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5. Официальное опубликование муниципальных правовых актов частично либо в изложении не допускается, за исключением случаев, когда в муниципальном правовом акте содержатся сведения, составляющие государственную тайну, или сведения конфиденциального характера. </w:t>
      </w:r>
    </w:p>
    <w:p>
      <w:pPr>
        <w:pStyle w:val="Normal"/>
        <w:widowControl w:val="false"/>
        <w:autoSpaceDE w:val="false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 Обнародование муниципальных правовых актов</w:t>
      </w:r>
      <w:r>
        <w:rPr>
          <w:sz w:val="28"/>
          <w:szCs w:val="28"/>
        </w:rPr>
        <w:t>, соглашений</w:t>
      </w:r>
      <w:r>
        <w:rPr>
          <w:bCs/>
          <w:sz w:val="28"/>
          <w:szCs w:val="28"/>
        </w:rPr>
        <w:t xml:space="preserve"> и другой официальной информации </w:t>
      </w:r>
      <w:r>
        <w:rPr>
          <w:sz w:val="28"/>
          <w:szCs w:val="28"/>
        </w:rPr>
        <w:t xml:space="preserve">путём размещения </w:t>
      </w:r>
      <w:r>
        <w:rPr>
          <w:bCs/>
          <w:sz w:val="28"/>
          <w:szCs w:val="28"/>
        </w:rPr>
        <w:t>на специальных стендах</w:t>
      </w:r>
      <w:r>
        <w:rPr>
          <w:sz w:val="28"/>
          <w:szCs w:val="28"/>
        </w:rPr>
        <w:t xml:space="preserve"> в местах, доступных для неограниченного круга лиц, официальном сай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3.1. Муниципальные правовые акты</w:t>
      </w:r>
      <w:r>
        <w:rPr>
          <w:sz w:val="28"/>
          <w:szCs w:val="28"/>
        </w:rPr>
        <w:t>, соглашения</w:t>
      </w:r>
      <w:r>
        <w:rPr>
          <w:rFonts w:cs="Arial"/>
          <w:sz w:val="28"/>
          <w:szCs w:val="28"/>
        </w:rPr>
        <w:t xml:space="preserve"> и другая официальная информация обнародуются доведением их содержания до населения путём размещения </w:t>
      </w:r>
      <w:r>
        <w:rPr>
          <w:sz w:val="28"/>
          <w:szCs w:val="28"/>
        </w:rPr>
        <w:t xml:space="preserve">на специальных стендах в местах, доступных для неограниченного круга лиц в помещениях администрации сельского поселения Нижнесортымский, муниципальной библиотеки, других доступных для посещения местах, </w:t>
      </w:r>
      <w:r>
        <w:rPr>
          <w:color w:val="000000"/>
          <w:sz w:val="28"/>
          <w:szCs w:val="28"/>
        </w:rPr>
        <w:t>обеспечивающих их максимальное оповещение (далее – специальные стенды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информационном стенде, расположенном в здании администрации сельского поселения Нижнесортымский по адресу: п.Нижнесортымский, пер.Таежный, д.2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 в фойе МБУ «Спортивный комплекс «Лидер», по адресу: п.Нижнесортымский, ул. Дорожников, д.15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библиотеке МБУ «Культурно-досуговый центр «Кристалл», расположенной по адресу: п.Нижнесортымский, ул. Хусаинова, д.1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2. Размещение муниципальных правовых актов, соглашений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другой официальной информации на специальных стендах, официальном сайте осуществляется в течение 10 дней после их принятия (подписания), если в самом муниципальном правовом акте, соглашении, другой официальной информации или действующим законодательством не определён иной порядок.</w:t>
      </w:r>
    </w:p>
    <w:p>
      <w:pPr>
        <w:pStyle w:val="Normal"/>
        <w:widowControl w:val="false"/>
        <w:autoSpaceDE w:val="false"/>
        <w:ind w:firstLine="50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 xml:space="preserve"> В случае опубликования (размещения) полного текста муниципального правового акта, соглашения и другой официальной информации в сетевом издании,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 приложения</w:t>
        </w:r>
      </w:hyperlink>
      <w:r>
        <w:rPr>
          <w:bCs/>
          <w:sz w:val="28"/>
          <w:szCs w:val="28"/>
        </w:rPr>
        <w:t xml:space="preserve"> к ним объёмом более 2 страниц на </w:t>
      </w:r>
      <w:r>
        <w:rPr>
          <w:sz w:val="28"/>
          <w:szCs w:val="28"/>
        </w:rPr>
        <w:t>специальных стендах</w:t>
      </w:r>
      <w:r>
        <w:rPr>
          <w:bCs/>
          <w:sz w:val="28"/>
          <w:szCs w:val="28"/>
        </w:rPr>
        <w:t xml:space="preserve"> не размещаются. При этом при размещении на специальном стенде в документе должна содержаться информация о размещении его полного текста в сетевом издании, в котором опубликован (размещён) документ в полнотекстовой редакции. В этом случае датой официального обнародования будет считаться день размещения полного текста муниципального правового акта, соглашения и другой официальной информации в сетевом издан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Муниципальные правовые акты, соглашения</w:t>
      </w:r>
      <w:r>
        <w:rPr>
          <w:bCs/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другая официальная информация находятся в местах для обнародов</w:t>
      </w:r>
      <w:r>
        <w:rPr>
          <w:sz w:val="28"/>
          <w:szCs w:val="28"/>
        </w:rPr>
        <w:t>ания, указанных в части 1 настоящей статьи, не менее 10 дней со дня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bCs/>
        </w:rPr>
        <w:t xml:space="preserve">Приложение к </w:t>
      </w:r>
      <w:r>
        <w:fldChar w:fldCharType="begin"/>
      </w:r>
      <w:r>
        <w:rPr>
          <w:rStyle w:val="InternetLink"/>
        </w:rPr>
        <w:instrText xml:space="preserve"> HYPERLINK "../AppData/Local/AppData/DeryuginaNA/AppData/Local/Microsoft/Windows/INetCache/Content.Outlook/AppData/Local/IlyashenkoNV/AppData/Local/Temp/~NS6DCAB/%D0%A0%D0%B5%D1%88%D0%B5%D0%BD%D0%B8%D0%B5%20%D0%94%D1%83%D0%BC%D1%8B%20%D0%A1%D1%83%D1%80%D0%B3%D1%83%D1%82%D1%81%D0%BA%D0%BE%D0%B3%D0%BE%20%D1%80%D0%B0%D0%B9%D0%BE%D0%BD%D0%B0%20%D0%A5%D0%B0%D0%BD%D1%82%D1%8B-%D0%9C%D0%B0%D0%BD%D1%81%D0%B8%D0%B9%D1%81%D0%BA%D0%BE%D0%B3%D0%BE%20%D0%B0%D0%B2%D1%82%D0%BE%D0%BD%D0%BE%D0%BC%D0%BD%D0%BE%D0%B3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обнародования муниципальных правовых актов сельского поселения Нижнесортымский, соглашений, заключаемых между органами местного самоуправления, и другой официальн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</w:t>
        <w:br/>
        <w:t xml:space="preserve">об обнародовании муниципального правового акта (соглашения, официальной информации сельского поселения Нижнесортым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vertAlign w:val="superscript"/>
              </w:rPr>
            </w:pPr>
            <w:r>
              <w:rPr>
                <w:color w:val="000000"/>
              </w:rPr>
              <w:t>Реквизиты муниципального правового акта (соглашения, официальной информации)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2"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бнародования</w:t>
            </w:r>
            <w:r>
              <w:rPr>
                <w:rStyle w:val="FootnoteCharacters"/>
                <w:rStyle w:val="FootnoteAnchor"/>
                <w:bCs/>
                <w:color w:val="000000"/>
              </w:rPr>
              <w:footnoteReference w:id="3"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обнародова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                          _________________       Ф.И.О.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4" w:leader="none"/>
        </w:tabs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ются </w:t>
      </w:r>
      <w:r>
        <w:rPr>
          <w:bCs/>
          <w:sz w:val="20"/>
          <w:szCs w:val="20"/>
        </w:rPr>
        <w:t xml:space="preserve"> вид муниципального правового акта (соглашения, официальной информации), орган или должностное лицо местного самоуправления, принявший (издавший) данный акт (подготовивший информацию, стороны соглашения), дата принятия (издания, подписания) и порядковый номер (при наличии), наименование муниципального правового акта (соглашения, при обнародовании официальной информации кратко изложить описание).</w:t>
      </w:r>
    </w:p>
  </w:footnote>
  <w:footnote w:id="3"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</w:t>
      </w:r>
      <w:r>
        <w:rPr>
          <w:bCs/>
          <w:sz w:val="20"/>
          <w:szCs w:val="20"/>
        </w:rPr>
        <w:t xml:space="preserve">публикование в сетевом издании (ссылка), печатном издании (реквизиты), размещение в местах в местах, доступных для неограниченного круга лиц (с указанием адресов месторасположения), размещение на официальном сайте. </w:t>
      </w:r>
    </w:p>
    <w:p>
      <w:pPr>
        <w:pStyle w:val="Footnote"/>
        <w:tabs>
          <w:tab w:val="clear" w:pos="708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content%5Cact%5Cb120b8ba-3515-4bc5-85cc-f53187b70aa6.doc" TargetMode="External"/><Relationship Id="rId4" Type="http://schemas.openxmlformats.org/officeDocument/2006/relationships/hyperlink" Target="kodeks://link/d?nd=568256824&amp;point=mark=000000000000000000000000000000000000000000000000002Q4S50" TargetMode="External"/><Relationship Id="rId5" Type="http://schemas.openxmlformats.org/officeDocument/2006/relationships/hyperlink" Target="kodeks://link/d?nd=568256824&amp;point=mark=000000000000000000000000000000000000000000000000002Q4S50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0:00Z</dcterms:created>
  <dc:creator>Уршеева Елена</dc:creator>
  <dc:description/>
  <cp:keywords/>
  <dc:language>en-US</dc:language>
  <cp:lastModifiedBy>АДМ Нижнесортымский</cp:lastModifiedBy>
  <cp:lastPrinted>2024-08-30T17:29:00Z</cp:lastPrinted>
  <dcterms:modified xsi:type="dcterms:W3CDTF">2024-08-30T11:31:00Z</dcterms:modified>
  <cp:revision>38</cp:revision>
  <dc:subject/>
  <dc:title/>
</cp:coreProperties>
</file>