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 года                                                                                            № 80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5 Трудового кодекса Российской Федерации, статьей 18 устава сельского поселения Нижнесортымский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следующие изменен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2.2.8 пункта 2.2 изложить в следующей редакции:</w:t>
      </w:r>
    </w:p>
    <w:p>
      <w:pPr>
        <w:pStyle w:val="Header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8. Документами, подтверждающими статус члена семьи работника, являются: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заключении брака;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рождении детей, об усыновлении (удочерении), об установлении отцовства;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для лиц, достигших возраста 14 лет.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статус безработного члена семьи, являются документы, выдаваемые территориальными органами Федеральной службы по труду и занятости, о регистрации лица по месту жительства в качестве безработного. Данные документы должны подтверждать, что в период использования работником отпуска, дающего право на оплату стоимости проезда к месту его использования и обратно, неработающий член семьи состоял на регистрационном учёте в территориальном органе Федеральной службы по труду и занятости в качестве безработного. В случае, если время использования отпуска работником и членом его семьи не совпадает, то документы, выдаваемые территориальными органами Федеральной службы по труду и занятости, должны также подтверждать, что член семьи состоял на регистрационном учёте в территориальном органе Федеральной службы по труду и занятости в качестве безработного и в период использования отпуска данным членом семьи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оживание членов семьи в районах Крайнего Севера и приравненных к ним местностях, является адресная справка (справка, выписка или иной документ, подтверждающие фактическое место проживания). Документом, подтверждающим проживание несовершеннолетних детей в районах Крайнего Севера и приравненных к ним местностях, в случае отсутствия у них регистрации по месту жительства, является справка образовательной организации об обучении несовершеннолетнего в данной организации.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факт зачисления в организации, осуществляющие образовательную деятельность, либо обучение в них лиц, достигших возраста 18 лет, являются справки из указанных организаций об обучении лица либо его зачислении в организацию для обучения по соответствующей образовательной программе.</w:t>
      </w:r>
    </w:p>
    <w:p>
      <w:pPr>
        <w:pStyle w:val="Formattex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представляются работником работодателю для подтверждения права членов семьи на компенсацию расходов. Представленные документы приобщаются к документам, являющимся основанием для выплаты компенсации расходов в соответствии с пунктом 2.4 настоящего Положения. Документы, указанные в абзацах втором-пятом, девятом настоящего подпункта, представляются в виде копий одновременно с оригиналами для их заверения.».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подпункта 2.3.2 пункта 2.3 раздела 2 слова «дополнительное багажное место,» исключ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 xml:space="preserve">Подпункт 2.3.6 пункта 2.3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3.6. Компенсация расходов при проезде к месту использования отпуска и обратно в случае утраты проездных документов осуществляется на основании д</w:t>
      </w:r>
      <w:r>
        <w:rPr>
          <w:sz w:val="28"/>
          <w:szCs w:val="28"/>
          <w:shd w:fill="FFFFFF" w:val="clear"/>
        </w:rPr>
        <w:t>убликата проездного документа, копии экземпляра билета, оставшегося в распоряжении транспортной организации, осуществившей перевозку физического лица, или справка (иной документ) из транспортной организации осуществившей перевозку физического лица с указанием реквизитов, позволяющих идентифицировать физическое лицо, маршрут его проезда, стоимость билета и дату поездки</w:t>
      </w:r>
      <w:r>
        <w:rPr>
          <w:sz w:val="28"/>
          <w:szCs w:val="28"/>
        </w:rPr>
        <w:t>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4. Подпункт 2.3.7 пункта 2.3 раздела 2</w:t>
      </w:r>
      <w:r>
        <w:rPr>
          <w:sz w:val="28"/>
          <w:szCs w:val="28"/>
        </w:rPr>
        <w:t xml:space="preserve"> дополнить предложением следующего содержания: «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 Тюмень, в восточном направлении - г. Екатеринбург, или г. Москва, или г. Новосибирск, справку об отсутствии прямого маршрута от места жительства к месту использования отпуска и обратно работник не предоставляет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одпункта 2.3.12 пункта 2.3 раздела 2 дополнить предложением следующего содержания: «При отсутствии в проездных документах (авиабилетах) детализации стоимости проезда по всем участкам маршрута следования, компенсации подлежит процентная часть стоимости воздушной перевозки, указанной в проездных документах (авиабилетах), соответствующая процентному отношению ортодромии по Российской Федерации к общей ортодромии между аэропортом города Сургута и аэропортом прилёта (вылета) за пределами территории Российской Федерации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Пункт 2.3 раздела 2 дополнить подпунктом 2.3.14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3.14. В случае проезда к месту использования отпуска на территории Российской Федерации с пересечением государственной границы Российской Федерации и при отсутствии прямого маршрута размер компенсации расходов определяется, исходя из фактической стоимости проездных билетов, в том числе при следовании транзитом через другие государства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Абзац десятый подпункта 3.6.4 пункта 3.6 раздела 3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окументом, подтверждающим проживание членов семьи в районах Крайнего Севера и приравненных к ним местностях, является адресная справка (справка, выписка или иной документ, подтверждающие фактическое место проживания)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9T16:56:00Z</cp:lastPrinted>
  <dcterms:modified xsi:type="dcterms:W3CDTF">2024-12-25T11:20:00Z</dcterms:modified>
  <cp:revision>6</cp:revision>
  <dc:subject/>
  <dc:title/>
</cp:coreProperties>
</file>