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 2024 года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поощр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муниципальной управлен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Сургутского района и выпла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й премии в целях поощ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правленческой команды Сургу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решениями Думы Сургутского района от 04.12.2024             № 812-нпа «Об утверждении порядка принятия решений о формировании муниципальных управленческих команд Сургутского района и поощрении их участников», от 16.12.2024 № 833 «О формировании муниципальной управленческой команды Сургутского района», решением Совета депутатов сельского поселения Нижнесортымский от 26.01.2023 № 212 «О денежном содержании лиц, замещающих муниципальные должности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оощрить участников муниципальной управленческой команды Сургутского района, обеспечившей содействие в подготовке и проведении в 2024 году выборов Президента Российской Федерации, из числа лиц, замещающих муниципальные должности в органах местного самоуправления сельского поселения Нижнесортымский, за счет иных </w:t>
      </w:r>
      <w:r>
        <w:rPr>
          <w:bCs/>
          <w:sz w:val="28"/>
          <w:szCs w:val="28"/>
        </w:rPr>
        <w:t xml:space="preserve">межбюджетных трансфертов, предоставленных бюджету сельского поселения Нижнесортымский из бюджета Сургутского района в целях поощрения участников муниципальной управленческой команды Сургутского района, согласно приложению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Нижнесортымский в срок до 25 декабря 2024 года выплатить единовременную премию участникам муниципальной управленческой команды Сургутского района, обеспечившей содействие в подготовке и проведении в 2024 году выборов Президента Российской Федерации из числа лиц, замещающих муниципальные должности в органах местного самоуправления сельского поселения Нижнесортымский, в размере согласно приложению к настоящему реш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24T07:35:00Z</cp:lastPrinted>
  <dcterms:modified xsi:type="dcterms:W3CDTF">2024-12-27T08:49:00Z</dcterms:modified>
  <cp:revision>33</cp:revision>
  <dc:subject/>
  <dc:title/>
</cp:coreProperties>
</file>