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 года                                                                                              № 7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структуры администрации сель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Нижнесортым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о статьей 31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статьёй 18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се</w:t>
      </w:r>
      <w:r>
        <w:rPr>
          <w:sz w:val="28"/>
          <w:szCs w:val="28"/>
        </w:rPr>
        <w:t>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труктуру администрации сельского поселения Нижнесортымский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Администрации сельского поселения Нижнесортымский обеспечить приведение муниципальных правовых актов сельского поселения Нижнесортымский в соответствие с настоящим решением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после его обнародования, но не ранее 01 января 2025 год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right="-314"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</w:t>
      </w:r>
    </w:p>
    <w:p>
      <w:pPr>
        <w:pStyle w:val="Normal"/>
        <w:ind w:left="10620" w:right="-314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вета депутатов сельского</w:t>
      </w:r>
    </w:p>
    <w:p>
      <w:pPr>
        <w:pStyle w:val="Normal"/>
        <w:ind w:left="10620" w:right="-314" w:firstLine="708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селения  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right="-314" w:hanging="0"/>
        <w:rPr/>
      </w:pPr>
      <w:r>
        <w:rPr>
          <w:color w:val="000000"/>
          <w:spacing w:val="-8"/>
        </w:rPr>
        <w:tab/>
        <w:tab/>
        <w:tab/>
        <w:tab/>
        <w:tab/>
        <w:tab/>
        <w:tab/>
        <w:tab/>
        <w:tab/>
        <w:tab/>
        <w:t xml:space="preserve">от  20 декабря 2024 года </w:t>
      </w:r>
      <w:r>
        <w:rPr>
          <w:color w:val="000000"/>
        </w:rPr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pt" to="243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42875</wp:posOffset>
                </wp:positionV>
                <wp:extent cx="49339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сельского поселения Нижнесортым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сельского поселения Нижнесортым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</wp:posOffset>
                </wp:positionV>
                <wp:extent cx="1143000" cy="45720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2pt" to="233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2pt" to="32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18pt,2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34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2pt" to="35.95pt,1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7203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.2pt" to="35.95pt,2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347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6.2pt" to="35.95pt,2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46304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15.2pt" to="287.6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14884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69.2pt" to="305.6pt,1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83464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23.2pt" to="305.6pt,2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82015</wp:posOffset>
                </wp:positionV>
                <wp:extent cx="28765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6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882015</wp:posOffset>
                </wp:positionV>
                <wp:extent cx="27749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6.5pt;mso-wrap-distance-left:9.05pt;mso-wrap-distance-right:9.05pt;mso-wrap-distance-top:0pt;mso-wrap-distance-bottom:0pt;margin-top:69.4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682115</wp:posOffset>
                </wp:positionV>
                <wp:extent cx="25336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3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документационного 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5336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контроля за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контроля за муниципальным имуществ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282315</wp:posOffset>
                </wp:positionV>
                <wp:extent cx="25336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оц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58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оциального развит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1796415</wp:posOffset>
                </wp:positionV>
                <wp:extent cx="21399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по работе с военнообяз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46.5pt;mso-wrap-distance-left:9.05pt;mso-wrap-distance-right:9.05pt;mso-wrap-distance-top:0pt;mso-wrap-distance-bottom:0pt;margin-top:141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по работе с военнообяз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2596515</wp:posOffset>
                </wp:positionV>
                <wp:extent cx="255905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жилищно-коммунального хозяйства и внешнего благоустройст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3.5pt;mso-wrap-distance-left:9.05pt;mso-wrap-distance-right:9.05pt;mso-wrap-distance-top:0pt;mso-wrap-distance-bottom:0pt;margin-top:204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ужба жилищно-коммунального хозяйства и внешнего благоустройст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0555</wp:posOffset>
                </wp:positionH>
                <wp:positionV relativeFrom="paragraph">
                  <wp:posOffset>83820</wp:posOffset>
                </wp:positionV>
                <wp:extent cx="1714500" cy="1143000"/>
                <wp:effectExtent l="3175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6.6pt" to="684.6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83820</wp:posOffset>
                </wp:positionV>
                <wp:extent cx="1341755" cy="21717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6pt" to="600.6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8585</wp:posOffset>
                </wp:positionH>
                <wp:positionV relativeFrom="paragraph">
                  <wp:posOffset>-9525</wp:posOffset>
                </wp:positionV>
                <wp:extent cx="19367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4.5pt;mso-wrap-distance-left:9.05pt;mso-wrap-distance-right:9.05pt;mso-wrap-distance-top:0pt;mso-wrap-distance-bottom:0pt;margin-top:-0.75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1030</wp:posOffset>
                </wp:positionH>
                <wp:positionV relativeFrom="paragraph">
                  <wp:posOffset>142875</wp:posOffset>
                </wp:positionV>
                <wp:extent cx="2012950" cy="624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9.15pt;mso-wrap-distance-left:9.05pt;mso-wrap-distance-right:9.05pt;mso-wrap-distance-top:0pt;mso-wrap-distance-bottom:0pt;margin-top:11.25pt;mso-position-vertical-relative:text;margin-left:5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1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120b8ba-3515-4bc5-85cc-f53187b70aa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9T17:02:00Z</cp:lastPrinted>
  <dcterms:modified xsi:type="dcterms:W3CDTF">2024-12-20T04:06:00Z</dcterms:modified>
  <cp:revision>6</cp:revision>
  <dc:subject/>
  <dc:title/>
</cp:coreProperties>
</file>