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24  года                                                                                           № 74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Нижнесортымский от 26.01.2023 № 211 «О денежном содержании лиц, замещающих должности муниципальной службы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шением Думы Сургутского района от 04.12.2024 № 812-нпа «Об утверждении порядка принятия решений о формировании муниципальных управленческих команд Сургутского района и поощрении их участников»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1 к решению Совета депутатов сельского поселения Нижнесортымский от 26.01.2023 № 211 «О денежном содержании лиц, замещающих должности муниципальной службы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3.9 изложить в следующей редакции содержания: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9. Муниципальным служащим могут быть выплачены следующие виды премий:  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) по результатам работы за год;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) за выполнение особо важных и сложных заданий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3) единовременная премия в целях поощрения участников муниципальной управленческой команды Сургутского района</w:t>
      </w:r>
      <w:r>
        <w:rPr>
          <w:color w:val="000000"/>
          <w:sz w:val="28"/>
          <w:szCs w:val="28"/>
          <w:shd w:fill="FFFFFF" w:val="clear"/>
        </w:rPr>
        <w:t xml:space="preserve">.». 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2. Абзац второй подпункта 3.11.2  пункта 3.11 признать утратившим силу.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3. Подпункт 3.11.3 пункта 3.11 изложить в следующей редакции: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3.11.3. Конкретный размер премии за выполнение особо важных и сложных заданий выплачивается на основании распоряжения работодателя.»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Раздел 3 дополнить пунктом 3.15 следующего содержания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15. </w:t>
      </w:r>
      <w:r>
        <w:rPr>
          <w:rFonts w:eastAsia="Calibri"/>
          <w:color w:val="000000"/>
          <w:sz w:val="28"/>
          <w:szCs w:val="28"/>
        </w:rPr>
        <w:t>Единовременная премия в целях поощрения участников муниципальной управленческой команды Сургутского район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1. Единовременная премия в целях поощрения участников муниципальной управленческой команды Сургутского района,  в случае поступления в бюджет сельского поселения Нижнесортымский денежных средств из бюджета Ханты-Мансийского автономного округа – Югры и (или) бюджета Сургутского района</w:t>
      </w:r>
      <w:r>
        <w:rPr>
          <w:color w:val="FF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ожет быть выплачена муниципальным служащим, включенным в состав участников муниципальной управленческой команды Сургутского района или признанным участниками управленческой команды Сургутского района решением Думы Сургутского района, в случае принятия администрацией поселения решения о поощрении участников муниципальной управленческой команды Сургут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15.2. Размер единовременной премии </w:t>
      </w:r>
      <w:r>
        <w:rPr>
          <w:color w:val="000000"/>
          <w:sz w:val="28"/>
          <w:szCs w:val="28"/>
        </w:rPr>
        <w:t xml:space="preserve">в целях поощрения участников муниципальной управленческой команды Сургутского района </w:t>
      </w:r>
      <w:r>
        <w:rPr>
          <w:rFonts w:eastAsia="Calibri"/>
          <w:color w:val="000000"/>
          <w:sz w:val="28"/>
          <w:szCs w:val="28"/>
        </w:rPr>
        <w:t xml:space="preserve">определяется решением о поощрении участников муниципальной управленческой команды Сургутского района, принятым администрацией </w:t>
      </w:r>
      <w:r>
        <w:rPr>
          <w:color w:val="000000"/>
          <w:sz w:val="28"/>
          <w:szCs w:val="28"/>
        </w:rPr>
        <w:t>поселени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15.3. Выплата единовременной премии </w:t>
      </w:r>
      <w:r>
        <w:rPr>
          <w:color w:val="000000"/>
          <w:sz w:val="28"/>
          <w:szCs w:val="28"/>
        </w:rPr>
        <w:t xml:space="preserve">в целях поощрения участников муниципальной управленческой команды Сургутского района </w:t>
      </w:r>
      <w:r>
        <w:rPr>
          <w:rFonts w:eastAsia="Calibri"/>
          <w:color w:val="000000"/>
          <w:sz w:val="28"/>
          <w:szCs w:val="28"/>
        </w:rPr>
        <w:t xml:space="preserve">осуществляется                                 на основании распоряжения администрации </w:t>
      </w:r>
      <w:r>
        <w:rPr>
          <w:color w:val="000000"/>
          <w:sz w:val="28"/>
          <w:szCs w:val="28"/>
        </w:rPr>
        <w:t xml:space="preserve">поселения </w:t>
      </w:r>
      <w:r>
        <w:rPr>
          <w:rFonts w:eastAsia="Calibri"/>
          <w:color w:val="000000"/>
          <w:sz w:val="28"/>
          <w:szCs w:val="28"/>
        </w:rPr>
        <w:t>о выплате единовременной преми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15.4. Единовременная премия </w:t>
      </w:r>
      <w:r>
        <w:rPr>
          <w:color w:val="000000"/>
          <w:sz w:val="28"/>
          <w:szCs w:val="28"/>
        </w:rPr>
        <w:t xml:space="preserve">в целях поощрения участников муниципальной управленческой команды Сургутского района </w:t>
      </w:r>
      <w:r>
        <w:rPr>
          <w:rFonts w:eastAsia="Calibri"/>
          <w:color w:val="000000"/>
          <w:sz w:val="28"/>
          <w:szCs w:val="28"/>
        </w:rPr>
        <w:t xml:space="preserve">выплачивается муниципальным служащим, состоящим в штате администрации поселения на дату издания распоряжения администрации </w:t>
      </w:r>
      <w:r>
        <w:rPr>
          <w:color w:val="000000"/>
          <w:sz w:val="28"/>
          <w:szCs w:val="28"/>
        </w:rPr>
        <w:t xml:space="preserve">поселения </w:t>
      </w:r>
      <w:r>
        <w:rPr>
          <w:rFonts w:eastAsia="Calibri"/>
          <w:color w:val="000000"/>
          <w:sz w:val="28"/>
          <w:szCs w:val="28"/>
        </w:rPr>
        <w:t>о выплате единовременной премии.».</w:t>
      </w:r>
    </w:p>
    <w:p>
      <w:pPr>
        <w:pStyle w:val="Format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ункт 3.15 считать пунктом 3.16.</w:t>
      </w:r>
    </w:p>
    <w:p>
      <w:pPr>
        <w:pStyle w:val="TextBody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Обнародовать настоящее решение и разместить на официальном сайте администрации сельского поселения Нижнесортымский.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обнародования.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ижнесортымский                                                                               П.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4-12-19T15:45:00Z</cp:lastPrinted>
  <dcterms:modified xsi:type="dcterms:W3CDTF">2024-12-20T04:02:00Z</dcterms:modified>
  <cp:revision>6</cp:revision>
  <dc:subject/>
  <dc:title/>
</cp:coreProperties>
</file>