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4  года                                                                                            № 7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781" w:hRule="atLeast"/>
        </w:trPr>
        <w:tc>
          <w:tcPr>
            <w:tcW w:w="4551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рядке участия сельского поселения Нижнесортымский Сургутского муниципального района Ханты-Мансийского автономного округа - Югры в организациях межмуниципального сотрудничест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righ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участия сельского поселения Нижнесортымский Сургутского муниципального района</w:t>
        </w:r>
        <w:r>
          <w:rPr>
            <w:rStyle w:val="InternetLink"/>
            <w:color w:val="000000"/>
            <w:sz w:val="28"/>
            <w:szCs w:val="28"/>
          </w:rPr>
          <w:t xml:space="preserve"> Ханты-Мансийского автономного округа - Югр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организациях межмуниципального сотрудничества</w:t>
        </w:r>
      </w:hyperlink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вета депутатов сельского поселения Нижнесортымский:</w:t>
      </w:r>
    </w:p>
    <w:p>
      <w:pPr>
        <w:pStyle w:val="Headertext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3.06.2010 № 71 «Об утверждении Положения о порядке участия сельского поселения Нижнесортымский в организациях межмуниципального сотрудничества»;</w:t>
      </w:r>
    </w:p>
    <w:p>
      <w:pPr>
        <w:pStyle w:val="Headertext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1.07.2010 № 77 «О внесении изменений в решение Совета депутатов сельского поселения Нижнесортымский от 03.06.2010 г. № 71 «Об утверждении Положения о порядке участия сельского поселения Нижнесортымский в организациях межмуниципального сотрудничества»;</w:t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 07.09.2018 № 223 «О внесении изменений в решение Совета депутатов сельского поселения Нижнесортым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3.06.2010 № 71 «Об утверждении Положения о порядке участия сельского поселения Нижнесортымский в организациях межмуниципального сотрудничеств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Headertext1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Настоящее решение вступает в силу после его обнародования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jc w:val="both"/>
        <w:rPr>
          <w:color w:val="000000"/>
          <w:spacing w:val="2"/>
          <w:position w:val="2"/>
          <w:sz w:val="28"/>
          <w:szCs w:val="28"/>
        </w:rPr>
      </w:pPr>
      <w:r>
        <w:rPr>
          <w:color w:val="000000"/>
          <w:spacing w:val="2"/>
          <w:position w:val="2"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2"/>
          <w:position w:val="2"/>
          <w:sz w:val="28"/>
          <w:szCs w:val="28"/>
        </w:rPr>
        <w:t>Нижнесортымский                                                                              П.В. Рымарев</w:t>
      </w:r>
    </w:p>
    <w:p>
      <w:pPr>
        <w:pStyle w:val="Headertext1"/>
        <w:spacing w:before="0" w:after="0"/>
        <w:jc w:val="both"/>
        <w:rPr>
          <w:b/>
          <w:b/>
          <w:bCs/>
          <w:color w:val="000000"/>
          <w:spacing w:val="2"/>
          <w:position w:val="2"/>
          <w:sz w:val="28"/>
          <w:szCs w:val="28"/>
        </w:rPr>
      </w:pPr>
      <w:r>
        <w:rPr>
          <w:b/>
          <w:bCs/>
          <w:color w:val="000000"/>
          <w:spacing w:val="2"/>
          <w:position w:val="2"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63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  <w:spacing w:val="-8"/>
        </w:rPr>
        <w:tab/>
        <w:tab/>
        <w:t xml:space="preserve">   от  17 декабря 2024 года </w:t>
      </w:r>
      <w:r>
        <w:rPr>
          <w:color w:val="000000"/>
        </w:rPr>
        <w:t>№ 71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астия сельского поселения Нижнесортымский Сургутского муниципального района Ханты-Мансийского автономного округа - Югры в организациях межмуниципального сотрудничества </w:t>
      </w:r>
      <w:bookmarkStart w:id="0" w:name="P000E"/>
      <w:bookmarkEnd w:id="0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 1. Общие положения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1. Положение о порядке участия сельского поселения Сургутского муниципального района Ханты-Мансийского автономного округа - Югры в организациях межмуниципального сотрудничества (далее - Положение) разработано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 и определяет порядок участия сельского поселения Нижнесортымский </w:t>
      </w:r>
      <w:r>
        <w:rPr>
          <w:sz w:val="28"/>
          <w:szCs w:val="28"/>
        </w:rPr>
        <w:t>Сургутского муниципального района Ханты-Мансийского автономного округа – Югры (далее – сельское поселение Нижнесортымский)</w:t>
      </w:r>
      <w:r>
        <w:rPr>
          <w:color w:val="000000"/>
          <w:sz w:val="28"/>
          <w:szCs w:val="28"/>
        </w:rPr>
        <w:t xml:space="preserve"> в образуемых на добровольных началах организациях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2. Целями участия сельского</w:t>
      </w:r>
      <w:r>
        <w:rPr>
          <w:sz w:val="28"/>
          <w:szCs w:val="28"/>
        </w:rPr>
        <w:t xml:space="preserve"> поселения Нижнесортымский в организациях межмуниципального сотрудничества являются выражение, представление и защита общих интересов муниципальных образований, а также объединение финансовых средств, материально-технических, организационных, интеллектуальных и иных ресурсов для совместного решения вопросов местного значения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ми межмуниципального сотрудничества признаются организации, образуемые в следующих организационно-правовых формах - межмуниципальные организации в форме автономных некоммерческих организаций и фондов, межмуниципальные хозяйственные общества в форме непубличных акционерных обществ и обществ с ограниченной ответственностью, учредителями (участниками, членами) которых являются не менее двух муниципальных образований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0012"/>
      <w:bookmarkStart w:id="2" w:name="P0012"/>
      <w:bookmarkEnd w:id="2"/>
    </w:p>
    <w:p>
      <w:pPr>
        <w:pStyle w:val="Headertext1"/>
        <w:spacing w:before="0" w:after="0"/>
        <w:jc w:val="center"/>
        <w:rPr/>
      </w:pPr>
      <w:r>
        <w:rPr>
          <w:sz w:val="28"/>
          <w:szCs w:val="28"/>
        </w:rPr>
        <w:t>2. Участие сельского поселения Нижнесортымский в учреждении организации межмуниципального сотрудничеств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1. Решение о совместном с иными муниципальными образованиями учреждении организации межмуниципального сотрудничества принимается Советом депутатов сельского поселения Нижнесортымский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2. Вопрос об учреждении организации межмуниципального сотрудничества принимается к рассмотрению Советом депутатов сельского поселения Нижнесортымский при условии представления лицом, выступившим с соответствующей инициативой, обоснованного заключения, отражающего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ожения дел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конкретные цели участия сельского поселения Нижнесортымский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ормирования имущества учреждаемой организации межмуниципального сотрудничества, текущего финансирования её деятельност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перспективные планы и прогнозы социальных, финансово-экономических, хозяйственных и иных результатов участия сельского поселения Нижнесортымский в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3. К обсуждению вопроса об обоснованности и целесообразности участия сельского поселения Нижнесортымский в учреждаемой организации межмуниципального сотрудничества могут привлекаться представители муниципальных образований - соучредителей межмуниципальной организации, независимые эксперты и лица, имеющие профессиональные навыки и практический опыт работы в соответствующей сфере, запрашиваться необходимые свед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Вопросы, связанные с формированием имущества учреждаемой организации, текущим финансированием её деятельности, рассматриваются с участием представителей заинтересованных отраслевых (функциональных) органов администрации сельского поселения Нижнесортымский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4. При принятии решения об учреждении организации межмуниципального сотрудничества решением Совета депутатов сельского поселения Нижнесортымский рассматриваются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екты учредительных документов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технико-экономическое (финансово-экономическое) обоснование участия сельского поселения Нижнесортымский в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5. К вопросам, связанным с совместной деятельностью соучредителей по учреждению организации межмуниципального сотрудничества, относятся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учредительного собрания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ущества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организации межмуниципального сотрудничества, а также лицензирование её деятельности, если таковая подлежит лицензированию в соответствии с федеральным законодательством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чальных и конечных сроков совершения вышеуказанных действий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возникающие в процессе учреждения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6. В соответствии с принятым решением Совета депутатов сельского поселения Нижнесортымский об учреждении организации межмуниципального сотрудничества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6.1. Глава сельского поселения Нижнесортымский (уполномоченное им лицо)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осуществляет от имени сельского поселения Нижнесортымский все юридические действия, связанные с учреждением организации межмуниципального сотрудничества, установленные действующим законодательством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2.6.2. Администрация сельского поселения Нижнесортымский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Нижнесортымский, предусмотренных на эти цели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дачу имущества (денежных средств) создаваемой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(уплату)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реждением организации межмуниципального сотрудничества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0017"/>
      <w:bookmarkStart w:id="4" w:name="P0017"/>
      <w:bookmarkEnd w:id="4"/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ие сельского поселения Нижнесортымский в действующих </w:t>
      </w:r>
    </w:p>
    <w:p>
      <w:pPr>
        <w:pStyle w:val="Headertext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х межмуниципального сотрудничества </w:t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б участии сельского поселения Нижнесортымский в действующих организациях межмуниципального сотрудничества принимается Советом депутатов сельского поселения Нижнесортымский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нятии решения об участии сельского поселения Нижнесортымский в действующей организации межмуниципального сотрудничества Советом депутатов сельского поселения Нижнесортымский рассматриваютс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(финансово-экономическое) обоснование участия сельского поселения Нижнесортымский в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ответствии с принятым решением об участии сельского поселения Нижнесортымский в действующей организации межмуниципального сотрудничества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3.1. Глава сельского поселения Нижнесортымский (уполномоченное им лицо) осуществляет от имени сельского поселения Нижнесортымский все юридические действия, связанные с вступлением сельского поселения Нижнесортымский в организацию межмуниципального сотрудничества, установленные действующим законодательством, с правом подписания всех необходимых документов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3.3.2. Администрация сельского поселения Нижнесортымский, в порядке, установленном действующим законодательством и учредительными документами организации межмуниципального сотрудничества, за счёт средств бюджета сельского поселения Нижнесортымский, предусмотренных на эти цел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производит передачу имущества (денежных средств)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еречисление (уплату) вступительных взносов и иных платежей, предусмотренных учредительными документами и решениями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действия, предусмотренные действующим законодательством и учредительными документами организации межмуниципального сотрудничества, связанные с участием в организации межмуниципального сотрудничества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001B"/>
      <w:bookmarkStart w:id="6" w:name="P001B"/>
      <w:bookmarkEnd w:id="6"/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ие сельского поселения Нижнесортымский в управлении 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и межмуниципального сотрудничества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4.1. Под участием сельского поселения Нижнесортымский в управлении организациями межмуниципального сотрудничества понимается участие уполномоченных должностных лиц органов местного самоуправления сельского поселения Нижнесортымский в высших органах управления, иных, создаваемых в соответствии с действующим законодательством и учредительными документами организации межмуниципального сотрудничества, органах управления организаций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4.2. Назначение уполномоченных должностных лиц органов местного самоуправления сельского поселения Нижнесортымский в органы управления организаций межмуниципального сотрудничества осуществляется в соответствии с действующим законодательством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3. Решение о назначении уполномоченных должностных лиц органов местного самоуправления сельского поселения Нижнесортымский в органы управления организаций межмуниципального сотрудничества принимается Советом депутатов сельского поселения Нижнесортымский. </w:t>
      </w:r>
    </w:p>
    <w:p>
      <w:pPr>
        <w:pStyle w:val="Headertex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001F"/>
      <w:bookmarkStart w:id="8" w:name="P001F"/>
      <w:bookmarkEnd w:id="8"/>
    </w:p>
    <w:p>
      <w:pPr>
        <w:pStyle w:val="Headertext1"/>
        <w:spacing w:before="0" w:after="0"/>
        <w:jc w:val="center"/>
        <w:rPr/>
      </w:pPr>
      <w:r>
        <w:rPr>
          <w:sz w:val="28"/>
          <w:szCs w:val="28"/>
        </w:rPr>
        <w:t>5. Прекращение участия сельского поселения Нижнесортымский</w:t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межмуниципального сотрудничества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5.1. При возникновении необходимости прекращения участия сельского поселения Нижнесортымский в организации межмуниципального сотрудничества Совет депутатов сельского поселения Нижнесортымский принимает решение о присоединении к принимаемому участниками организации межмуниципального сотрудничества решению о реорганизации (ликвидации) данной организации, о выходе из состава участников организации межмуниципального сотрудничества либо о прекращении участия в управлении организацией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присоединении к принимаемому участниками организации межмуниципального сотрудничества решению о реорганизации (ликвидации) организации межмуниципального сотрудничества принимается в случае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несоответствия деятельности организации межмуниципального сотрудничества целям, для достижения которых сельское поселение Нижнесортымский участвует в данной организации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сти деятельности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выходе из состава участников организации межмуниципального сотрудничества, о прекращении участия в управлении организацией межмуниципального сотрудничества принимается в случае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достижения целей, ради которых сельское поселение Нижнесортымский участвует в организации межмуниципального сотрудничеств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- невозможности достижения целей, ради которых сельское поселение Нижнесортымский участвует в организации межмуниципального сотрудничеств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5.4. На основании принятого Советом депутатов сельского поселения Нижнесортымский решения, предусмотренного пунктом 5.1 настоящего раздела, глава сельского поселения Нижнесортымский (уполномоченное им лицо) осуществляет от имени сельского поселения Нижнесортымский все юридические действия, связанные с реализацией соответствующего решения, предусмотренные действующим законодательством, с правом подписания всех необходимых документов в порядке, установленном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42132974&amp;mark=000000000000000000000000000000000000000000000000032CKO94&amp;mark=000000000000000000000000000000000000000000000000032CKO94" TargetMode="External"/><Relationship Id="rId4" Type="http://schemas.openxmlformats.org/officeDocument/2006/relationships/hyperlink" Target="kodeks://link/d?nd=432242570" TargetMode="External"/><Relationship Id="rId5" Type="http://schemas.openxmlformats.org/officeDocument/2006/relationships/hyperlink" Target="kodeks://link/d?nd=901876063&amp;mark=000000000000000000000000000000000000000000000000007D20K3&amp;mark=000000000000000000000000000000000000000000000000007D20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4-12-16T13:43:00Z</cp:lastPrinted>
  <dcterms:modified xsi:type="dcterms:W3CDTF">2024-12-17T09:58:00Z</dcterms:modified>
  <cp:revision>6</cp:revision>
  <dc:subject/>
  <dc:title/>
</cp:coreProperties>
</file>