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года                                                                                             № 6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781" w:hRule="atLeast"/>
        </w:trPr>
        <w:tc>
          <w:tcPr>
            <w:tcW w:w="5402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благоустройства на территории сельского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color w:val="22272F"/>
          <w:sz w:val="28"/>
          <w:szCs w:val="28"/>
          <w:shd w:fill="FFFFFF" w:val="clear"/>
        </w:rPr>
        <w:t>остановления Правительства Российской Федерации от 11.09.</w:t>
      </w:r>
      <w:r>
        <w:rPr>
          <w:sz w:val="28"/>
          <w:szCs w:val="28"/>
          <w:shd w:fill="FFFFFF" w:val="clear"/>
        </w:rPr>
        <w:t>2024 № 1234 «О внесении изменений в постановление Правительства Российской Федерации от 10.03. 2022  № 336»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 сельского поселения Нижнесортымский» следующие изменения:</w:t>
      </w:r>
    </w:p>
    <w:p>
      <w:pPr>
        <w:pStyle w:val="Formattext1"/>
        <w:spacing w:lineRule="atLeast" w:line="0"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абзаце втором пункта 20.2приложения 1 к решению второе предложение исключить. 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1.2. Абзац восемнадцатый пункта 20.2приложения 1 к решению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рок проведения профилактического визита определяется инспектор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не должен превышать 1 рабочий день. В случае, проведения профилактических визитов по основаниям, указанным в пункте 11.5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№ 336), проведение профилактического визита осуществляется в сроки установленные абзацем 2 пункта 11.6 Постановления №336.».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ункт первый приложения 2 к решению изложить в следующей редакции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ключевые показатели муниципального контроля</w:t>
      </w:r>
    </w:p>
    <w:tbl>
      <w:tblPr>
        <w:tblW w:w="988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3"/>
        <w:gridCol w:w="7655"/>
        <w:gridCol w:w="1559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ые показ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вреда, причиненного объектам благоустройства, находящимся на территории сельского поселения Нижнесортымский вследствие нарушений законодательства в сфере благоустройства, совершенных контролируемыми лицами, к общему объему охраняемых законом ценностей на территории сельского поселения Нижнесортымский</w:t>
              <w:br/>
            </w:r>
            <w:r>
              <w:rPr>
                <w:iCs/>
                <w:sz w:val="26"/>
                <w:szCs w:val="26"/>
              </w:rPr>
              <w:t>Формула расчета: КП = (Вобщ. / ВРП) x 100,</w:t>
              <w:br/>
              <w:t>где:</w:t>
              <w:br/>
              <w:t>Вобщ. - вред, причиненный объектам благоустройства, находящимся на территории муниципального образования вследствие нарушений законодательства в сфере благоустройства, совершенных контролируемыми лицами (тыс. руб.);</w:t>
              <w:br/>
              <w:t>ВРП - объем охраняемых законом ценностей на территории муниципального образования (тыс. руб.).</w:t>
              <w:br/>
              <w:t>Отчетным периодом для расчета значения ключевого показателя является календарный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исходя из ежегодного снижения значения ключевого показателя на 1%</w:t>
            </w:r>
          </w:p>
        </w:tc>
      </w:tr>
    </w:tbl>
    <w:p>
      <w:pPr>
        <w:pStyle w:val="S1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/>
      </w:pPr>
      <w:r>
        <w:rPr>
          <w:szCs w:val="28"/>
        </w:rPr>
        <w:t>Нижнесортымский                                                                              П.В. Рымарев</w:t>
      </w:r>
    </w:p>
    <w:p>
      <w:pPr>
        <w:pStyle w:val="TextBody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6T08:56:00Z</cp:lastPrinted>
  <dcterms:modified xsi:type="dcterms:W3CDTF">2024-12-17T08:29:00Z</dcterms:modified>
  <cp:revision>6</cp:revision>
  <dc:subject/>
  <dc:title/>
</cp:coreProperties>
</file>