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 года                                                                                           № 6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сельского поселения Нижнесортымский от 05.04.2017 № 14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списание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7 декабря 2024 г. 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693"/>
        <w:gridCol w:w="4961"/>
        <w:gridCol w:w="1418"/>
        <w:gridCol w:w="1701"/>
        <w:gridCol w:w="1559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еверная д. 25, кв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 092,00</w:t>
              <w:tab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Нефтяников д. 5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57,00</w:t>
              <w:tab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еверная д. 32, кв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649,00</w:t>
              <w:tab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д. 1, ком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4,8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еверная д. 1, ком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2,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еверная д. 1, ком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51,5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еверная д. 1, ком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0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13:35:00Z</cp:lastPrinted>
  <dcterms:modified xsi:type="dcterms:W3CDTF">2024-12-17T08:25:00Z</dcterms:modified>
  <cp:revision>6</cp:revision>
  <dc:subject/>
  <dc:title/>
</cp:coreProperties>
</file>