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4  года                                                                                                    № 65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утверждении Прогнозного п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рограммы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сельского поселения Нижнесортымский на 2025 г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сельского поселения Нижнесортымск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color w:val="000000"/>
          <w:sz w:val="28"/>
          <w:szCs w:val="28"/>
        </w:rPr>
        <w:t xml:space="preserve">сельского поселения Нижнесортымский </w:t>
      </w:r>
      <w:r>
        <w:rPr>
          <w:sz w:val="28"/>
          <w:szCs w:val="28"/>
        </w:rPr>
        <w:t>на 2025 год согласно приложению к настоящему реш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 Контроль за выполнением решения возложить на заместителя главы сельского поселения Нижнесортымский О.П. Гуля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 xml:space="preserve">                           П. В. Ры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к решению Совета </w:t>
        <w:tab/>
        <w:tab/>
        <w:tab/>
        <w:tab/>
        <w:tab/>
        <w:tab/>
        <w:tab/>
        <w:tab/>
        <w:tab/>
        <w:tab/>
        <w:t xml:space="preserve">               депутатов сельского поселения </w:t>
        <w:tab/>
        <w:tab/>
        <w:tab/>
        <w:tab/>
        <w:tab/>
        <w:tab/>
        <w:tab/>
        <w:tab/>
        <w:tab/>
        <w:tab/>
        <w:t xml:space="preserve">               Нижнесортымск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>от «17» декабря  2024 № 6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Нижнесортымский </w:t>
      </w:r>
      <w:r>
        <w:rPr>
          <w:sz w:val="28"/>
          <w:szCs w:val="28"/>
        </w:rPr>
        <w:t>на 2025 год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сновные направления и задачи приватизации муниципального имуществ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и основные направления приватизации муниципального имущества на 2025 год (далее - план приватизации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и с учетом основных задач социально-экономического развития сельского поселения Нижнесортым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 соответствии с решением Совета депутатов сельского поселения Нижнесортымский от 05.04.2017 № 149 «Об утверждении Положения о порядке управления и распоряжения муниципальным имуществом, находящимся в муниципальной собственности сельского поселения Нижнесортымский»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управления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птимального состава и структуры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еализации плана приватизации будут организованы мероприятия, направленные на повышение открытости приватизационных процед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риватизации направлена на достижение основных целей и задач, а также на совершенствование механизмов управления муниципальным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Муниципальное имущество, приватизация котор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25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5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имущ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Автомобиль «</w:t>
            </w: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amry</w:t>
            </w:r>
            <w:r>
              <w:rPr>
                <w:bCs/>
              </w:rPr>
              <w:t xml:space="preserve">» - ПТС 78 УК 023637 от 15.05.2009, </w:t>
            </w: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JTNBE</w:t>
            </w:r>
            <w:r>
              <w:rPr/>
              <w:t>40</w:t>
            </w:r>
            <w:r>
              <w:rPr>
                <w:lang w:val="en-US"/>
              </w:rPr>
              <w:t>K</w:t>
            </w:r>
            <w:r>
              <w:rPr/>
              <w:t>603188343, номер двигателя – 2</w:t>
            </w:r>
            <w:r>
              <w:rPr>
                <w:lang w:val="en-US"/>
              </w:rPr>
              <w:t>AZH</w:t>
            </w:r>
            <w:r>
              <w:rPr/>
              <w:t xml:space="preserve">267595, номер шасси – отсутствует, номер кузова – JTNBE40K603188343, цвет кузова - серебристый, тип двигателя – бензиновый, </w:t>
            </w:r>
            <w:r>
              <w:rPr>
                <w:bCs/>
              </w:rPr>
              <w:t>год выпуска - 2008, г/н М634ЕР1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Автомобиль «Toyota Camry» - ПТС 77 УА 615818 от 25.01.2009, идентификационный номер (VIN) JTNBК40K503044369, номер двигателя – 2</w:t>
            </w:r>
            <w:r>
              <w:rPr>
                <w:bCs/>
                <w:lang w:val="en-US"/>
              </w:rPr>
              <w:t>GR</w:t>
            </w:r>
            <w:r>
              <w:rPr>
                <w:bCs/>
              </w:rPr>
              <w:t>0595118, номер шасси – отсутствует, номер кузова – JTNBК40K503044369, цвет кузова - серебристый, тип двигателя – бензиновый, год выпуска - 2008, г/н М002ТУ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F6F9403103BB6E18674CD6E6791C2462&amp;req=doc&amp;base=RZR&amp;n=358877&amp;REFFIELD=134&amp;REFDST=100011&amp;REFDOC=369782&amp;REFBASE=RZR&amp;stat=refcode%3D16876%3Bindex%3D50&amp;date=08.12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12-16T08:49:00Z</cp:lastPrinted>
  <dcterms:modified xsi:type="dcterms:W3CDTF">2024-12-19T10:21:00Z</dcterms:modified>
  <cp:revision>8</cp:revision>
  <dc:subject/>
  <dc:title/>
</cp:coreProperties>
</file>