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ноября  2024 года                                                                                     № 63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31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ind w:left="-11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"/>
              <w:autoSpaceDE w:val="false"/>
              <w:ind w:left="-113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овета депутатов сельского </w:t>
            </w: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сортымский от 26.04.2016 № 110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о порядке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я конкурса на замещение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антных должностей муниципальной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и порядке формирования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й комиссии в администрации </w:t>
            </w:r>
          </w:p>
          <w:p>
            <w:pPr>
              <w:pStyle w:val="Normal"/>
              <w:autoSpaceDE w:val="false"/>
              <w:ind w:left="-113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сельского поселения Нижнесортымский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овет депутатов сельского поселения Нижнесортымский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дпункт 6.3.5 пункта 6.3 приложения к решению Совета депутатов сельского поселения Нижнесортымский от 26.04.2016 № 110 «Об утверждении Положения о порядке проведения конкурса на замещение вакантных должностей муниципальной службы и порядке формирования конкурсной комиссии в администрации сельского поселения Нижнесортымский» изменение, </w:t>
      </w:r>
      <w:r>
        <w:rPr>
          <w:color w:val="000000"/>
          <w:sz w:val="28"/>
          <w:szCs w:val="28"/>
          <w:shd w:fill="FFFFFF" w:val="clear"/>
        </w:rPr>
        <w:t>дополнив его словами «и о квалифик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</w:t>
        <w:tab/>
        <w:tab/>
        <w:tab/>
        <w:tab/>
        <w:tab/>
        <w:tab/>
        <w:tab/>
        <w:t xml:space="preserve">      </w:t>
        <w:tab/>
        <w:t xml:space="preserve">   П.В. Рымарев</w:t>
      </w:r>
    </w:p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Уршеева Елена</dc:creator>
  <dc:description/>
  <cp:keywords/>
  <dc:language>en-US</dc:language>
  <cp:lastModifiedBy>ЗАГС</cp:lastModifiedBy>
  <cp:lastPrinted>2024-09-24T12:08:00Z</cp:lastPrinted>
  <dcterms:modified xsi:type="dcterms:W3CDTF">2024-11-05T07:10:00Z</dcterms:modified>
  <cp:revision>117</cp:revision>
  <dc:subject/>
  <dc:title/>
</cp:coreProperties>
</file>