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ноября  2024 года                                                                                     № 61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1"/>
      </w:tblGrid>
      <w:tr>
        <w:trPr/>
        <w:tc>
          <w:tcPr>
            <w:tcW w:w="5637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Совета депута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ельского поселения Нижнесортымский</w:t>
            </w:r>
            <w:r>
              <w:rPr>
                <w:rFonts w:cs="Times New Roman" w:ascii="Times New Roman" w:hAnsi="Times New Roman"/>
                <w:sz w:val="28"/>
              </w:rPr>
              <w:t xml:space="preserve"> от 06.02.2015 № 54 «О Порядке расходования средств на представительские расходы»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сельского поселения Нижнесортымский от 06.02.2015 № 54 «О Порядке расходования средств на представительские расх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 Разрешить расходовать средства на мероприятия культурной программы, приобретения сувениров, памятных подарков, цветов, новогодних подарков  и прочих расходов в следующих размерах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дополнить  подпунктом 2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На вручение детям новогодних подарков не более 2000 рублей на каждого ребен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737" w:hRule="atLeast"/>
        </w:trPr>
        <w:tc>
          <w:tcPr>
            <w:tcW w:w="10078" w:type="dxa"/>
            <w:tcBorders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ижнесортымский</w:t>
              <w:tab/>
              <w:t xml:space="preserve">       П.В. Рымарев</w:t>
            </w:r>
          </w:p>
        </w:tc>
      </w:tr>
    </w:tbl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Уршеева Елена</dc:creator>
  <dc:description/>
  <cp:keywords/>
  <dc:language>en-US</dc:language>
  <cp:lastModifiedBy>ЗАГС</cp:lastModifiedBy>
  <cp:lastPrinted>2024-09-24T12:08:00Z</cp:lastPrinted>
  <dcterms:modified xsi:type="dcterms:W3CDTF">2024-11-05T07:10:00Z</dcterms:modified>
  <cp:revision>119</cp:revision>
  <dc:subject/>
  <dc:title/>
</cp:coreProperties>
</file>