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ля 2024 года                                                                             </w:t>
        <w:tab/>
        <w:tab/>
        <w:t>№ 50</w:t>
      </w:r>
    </w:p>
    <w:p>
      <w:pPr>
        <w:pStyle w:val="Normal"/>
        <w:rPr/>
      </w:pPr>
      <w:r>
        <w:rPr/>
        <w:t>п. Нижнесортымский</w:t>
      </w:r>
    </w:p>
    <w:p>
      <w:pPr>
        <w:pStyle w:val="Header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jc w:val="both"/>
        <w:rPr/>
      </w:pPr>
      <w:r>
        <w:rPr>
          <w:color w:val="000000"/>
          <w:sz w:val="28"/>
          <w:szCs w:val="28"/>
        </w:rPr>
        <w:t>Об утверждении Положения о расходовании</w:t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 на осуществление отдельных </w:t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материально-техническому </w:t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рганизационному обеспечению </w:t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органов местного </w:t>
      </w:r>
    </w:p>
    <w:p>
      <w:pPr>
        <w:pStyle w:val="Header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амоуправления сельского поселения </w:t>
      </w:r>
    </w:p>
    <w:p>
      <w:pPr>
        <w:pStyle w:val="Header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сортым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упорядочивания расходования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Нижнесортымский,</w:t>
      </w:r>
    </w:p>
    <w:p>
      <w:pPr>
        <w:pStyle w:val="Normal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 о расходовании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Нижнесортымский согласно приложению.</w:t>
      </w:r>
    </w:p>
    <w:p>
      <w:pPr>
        <w:pStyle w:val="Normal"/>
        <w:autoSpaceDE w:val="false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сельского поселения Нижнесортымский от 06.02.2015 № 54 «О Порядке расходования средств на представительские расход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 Настоящее решение вступает в силу с 01 января 2025 г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/>
      </w:pPr>
      <w:r>
        <w:rPr>
          <w:color w:val="000000"/>
          <w:szCs w:val="28"/>
        </w:rPr>
        <w:t>Нижнесортымский                                                                               П.В. Рымаре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>
          <w:color w:val="000000"/>
        </w:rPr>
      </w:pPr>
      <w:r>
        <w:rPr>
          <w:color w:val="000000"/>
          <w:spacing w:val="-8"/>
        </w:rPr>
        <w:tab/>
        <w:tab/>
        <w:tab/>
        <w:t xml:space="preserve">от  29 июля 2024 года </w:t>
      </w:r>
      <w:r>
        <w:rPr>
          <w:color w:val="000000"/>
        </w:rPr>
        <w:t>№ 50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о расходовании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</w:t>
        </w:r>
      </w:hyperlink>
      <w:r>
        <w:rPr>
          <w:color w:val="000000"/>
          <w:sz w:val="28"/>
          <w:szCs w:val="28"/>
        </w:rPr>
        <w:t xml:space="preserve"> поселения Нижнесортым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расходовании средст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Нижнесортымский (далее - Положение) определяет порядок и нормы расходования средств на осуществление представительских расходов, в том числе расходов 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Нижнесортымский (далее - расходы)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целями осуществления расходов являютс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трудничества и взаимодействия органов местного самоуправления сельского поселения Нижнесортымский с органами местного самоуправления иных муниципальных образований, органами государственной власти, организациями, представителями общественности, отдельными лицами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положительного имиджа органов местного самоуправления сельского поселения Нижнесортымск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ствование физических и юридических лиц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ложение распространяется на расходы, осуществляемые администрацией сельского поселения Нижнесортымск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е понятия, используемые в настоящем Положен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(применительно к тексту настоящего Положения) - расходы, связанные с вручением сувенирной продукции, цветов и цветочных композиций; расходы, связанные с приобретением продуктов питания для приемной главы сельского поселения Нижнесортымск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венирная продукция (применительно к тексту настоящего Положения) - подарки, в том числе сувениры, печатная и полиграфическая продукция, включая поздравительные открытки, приглашения, буклеты и т.п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расходов может осуществляться по следующим направлениям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сходы, связанные с приобретением продуктов питания для приемной главы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сходы, связанные с вручением сувенирной продукции, цветов и цветочных композиций на мероприятиях, в которых участвуют глава сельского поселения Нижнесортымский, представители администрации сельского поселения Нижнесортымский, а также по отдельным случаям, предусмотренным настоящим Положением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ормы расходов, а также перечень соответствующих мероприятий и отдельных случаев по расходам, указанным в пункте 5 настоящего Положения  устанавливаются приложением к настоящему Положению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ходование средств признается обоснованным и документально подтвержденным при наличии первичных учетных документов, оформленных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расходы подтверждаются следующими документам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расходов, указанных в подпункте 5.1 пункта 5 настоящего Положен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нсовый отчет ответственного лица с приложенными документами (кассовый чек, товарный чек, квитанция или другой документ), подтверждающими прием денежных средств за соответствующий товар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материальных запасов установленной формы, подписанный главой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расходов, указанных в подпункте 5.2 пункта 5 настоящего Положения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а, план мероприятия, правовой акт, письменное приглашение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списании материальных запасов установленной формы, подписанный главой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сточником оплаты расходов являются средства бюджета 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ходы могут быть произведены как за безналичный, так и за наличный расчет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FORMATTEXT1"/>
        <w:jc w:val="right"/>
        <w:rPr/>
      </w:pPr>
      <w:r>
        <w:rPr/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ходовании средст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х мероприятий по материально-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му и организационному 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ю деятельности органов 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ельского</w:t>
      </w:r>
    </w:p>
    <w:p>
      <w:pPr>
        <w:pStyle w:val="HEADERTEXT1"/>
        <w:ind w:left="4956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Нижнесортымский</w:t>
      </w:r>
    </w:p>
    <w:p>
      <w:pPr>
        <w:pStyle w:val="FORMATTEX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ормы расходов </w:t>
      </w:r>
    </w:p>
    <w:p>
      <w:pPr>
        <w:pStyle w:val="HEADERTEXT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Нижнесортымский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рмы расходов, связанные с вручением сувенирной продукции, цветов и цветочных композиций на мероприятиях, в которых участвуют глава сельского поселения Нижнесортымский, представители администрации сельского поселения Нижнесортымский, а также по отдельным случаям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FORMA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86"/>
        <w:gridCol w:w="22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приобретения (выделения) на 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мероприят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ная продукция (общая сумма для вручения одному физическому либо юридическому лицу), рубл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цветочные композиции (для вручения одному физическому либо юридическому лицу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органов государственной власти, органов местного самоуправления, организаций, коллективов в связи с юбилейными, праздничными (в том числе профессиональными праздниками), историческими и иными памятными да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от имени руководителей органов местного самоуправления сельского поселения Нижнесортымский лиц, внесших вклад в развитие сельского поселения Нижнесортымский, в связи с юбилейными, праздничными (в том числе профессиональными праздниками), историческими и иными памятными датам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от имени руководителей органов местного самоуправления сельского поселения Нижнесортымский лиц, являющихся победителями соревнований регионального, общероссийского, международного уровней; победителями региональных, общероссийских, международных конкурсов в различных областях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вручения государственных наград Российской Федерации, наград Тюменской области, Ханты-Мансийского автономного округа - Югры, Сургутского района, сельского поселения Нижнесортымский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руководителей органов государственной власти, федеральных структур (их заместителей), глав муниципальных образований, депутатов выборных органов государственной власти и местного самоуправления, организаций, с которыми взаимодействуют органы местного самоуправления сельского поселения Нижнесортымский, а также граждан, в связи с юбилейными, праздничными (в том числе профессиональными праздниками), историческими и иными памятными датам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овые поселковые мероприятия, в том числе торжественные приемы руководителей органов местного самоуправления сельского поселения Нижнесортымский в честь праздничных дат; мероприятия, которые проводят органы местного самоуправления сельского поселения Нижнесортымский либо в которых принимают участие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40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цветов, корзин из цветов, венков при проведении (участии) официальных мероприятий к мемориалам, как в сельском поселении Нижнесортымский, так и за его пределам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юбиляров супружеской пары (35 лет, 40 лет, 45 лет, 50 лет , 55-лет, 60 лет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0</w:t>
            </w:r>
          </w:p>
        </w:tc>
      </w:tr>
    </w:tbl>
    <w:p>
      <w:pPr>
        <w:pStyle w:val="FORMATTEX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юбилейной датой по пунктам 2, 5 таблицы 1 для физических лиц являются даты, кратные 5 (от 50 лет и старше), для юридических - все даты, кратные 5.</w:t>
      </w:r>
    </w:p>
    <w:p>
      <w:pPr>
        <w:pStyle w:val="FORMA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ы расходов, связанные с приобретением продуктов питания для приемной главы сельского поселения Нижнесортымский: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FORMATTEX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главы сельского поселения Нижнесортымск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дуктов питания,  прохладительных напитков, чая, кофе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ублей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29024262&amp;point=mark=000000000000000000000000000000000000000000000000005Q95PK" TargetMode="External"/><Relationship Id="rId4" Type="http://schemas.openxmlformats.org/officeDocument/2006/relationships/hyperlink" Target="kodeks://link/d?nd=429024262&amp;point=mark=000000000000000000000000000000000000000000000000005Q95P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0:00Z</dcterms:created>
  <dc:creator>Уршеева Елена</dc:creator>
  <dc:description/>
  <cp:keywords/>
  <dc:language>en-US</dc:language>
  <cp:lastModifiedBy>АДМ Нижнесортымский</cp:lastModifiedBy>
  <cp:lastPrinted>2024-07-23T16:46:00Z</cp:lastPrinted>
  <dcterms:modified xsi:type="dcterms:W3CDTF">2024-07-29T05:05:00Z</dcterms:modified>
  <cp:revision>49</cp:revision>
  <dc:subject/>
  <dc:title/>
</cp:coreProperties>
</file>