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2024 года                                                                             </w:t>
        <w:tab/>
        <w:tab/>
        <w:t>№ 4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12.2015 № 8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и нормах возмещения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1.12.2015 № 82 «О порядке и нормах возмещения расходов, связанных со служебными командировками главы сельского поселения Нижнесортымский» изменение, заменив в абзаце первом пункта 11 цифру «700» цифрой «10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 xml:space="preserve">       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Уршеева Елена</dc:creator>
  <dc:description/>
  <cp:keywords/>
  <dc:language>en-US</dc:language>
  <cp:lastModifiedBy>АДМ Нижнесортымский</cp:lastModifiedBy>
  <cp:lastPrinted>2024-06-05T13:11:00Z</cp:lastPrinted>
  <dcterms:modified xsi:type="dcterms:W3CDTF">2024-06-10T04:14:00Z</dcterms:modified>
  <cp:revision>8</cp:revision>
  <dc:subject/>
  <dc:title/>
</cp:coreProperties>
</file>