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апреля  2024  года                                                                                                № 36             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вета депутатов сельского поселения Нижнесортымский от 30.08.2021 № 134 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контро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 на террит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ижнесортымский»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 законом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к  решению Совета депутатов сельского поселения Нижнесортымский от 30.08.2021 № 134 «Об утверждении </w:t>
      </w:r>
      <w:r>
        <w:rPr>
          <w:sz w:val="28"/>
          <w:szCs w:val="28"/>
          <w:lang w:eastAsia="ar-SA"/>
        </w:rPr>
        <w:t>Положения об осуществлении муниципального контроля</w:t>
      </w:r>
      <w:r>
        <w:rPr>
          <w:sz w:val="28"/>
          <w:szCs w:val="28"/>
        </w:rPr>
        <w:t xml:space="preserve"> в сфере благоустройства на территории сельского  поселения Нижнесортымский»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 В абзацах седьмых пунктов 46, 47, 49 слова «, за исключением случаев его проведения в соответствии с пунктами 3 – 6 части 1 статьи 57 и частью 12 статьи 66 Федерального закона от 31.07.2020 № 248-ФЗ» исключить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4 пункта 57 дополнить словами «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». 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ижнесортымский                                                                                     П.В. Рымарев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ЗАГС</cp:lastModifiedBy>
  <cp:lastPrinted>2024-03-15T08:54:00Z</cp:lastPrinted>
  <dcterms:modified xsi:type="dcterms:W3CDTF">2024-04-05T11:21:00Z</dcterms:modified>
  <cp:revision>69</cp:revision>
  <dc:subject/>
  <dc:title/>
</cp:coreProperties>
</file>