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апреля  2024 года                                                                                              № 35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986" w:hRule="atLeast"/>
        </w:trPr>
        <w:tc>
          <w:tcPr>
            <w:tcW w:w="99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сельского поселения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от 30.08.2021 № 136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жилищного контроля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ритории сельского 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1 к решению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 xml:space="preserve">на территории сельского  поселения Нижнесортымский» следующие изменения: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 первый пункта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2138291/paragraph/48270470/number/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 энергосбережении и о повышении энергетической эффективности, законодательством о газоснабжении в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отношении муниципального жилищного фонда: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 дополнить подпунктом 12 следующего содержания: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2) </w:t>
      </w:r>
      <w:r>
        <w:rPr>
          <w:sz w:val="28"/>
          <w:szCs w:val="28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22 дополнить подпунктом 4 следующего содержания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рейдовый осмотр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45 слова «пунктом 43» заменить словами «пунктом 44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абзаце восьмом пункта 50, абзацах седьмых пунктов 51, 53 слова «, за исключением случаев его проведения в соответствии с пунктами 3 – 6 части 1 статьи 57 и частью 12 статьи 66 Федерального закона от 31.07.2020 № 248-ФЗ»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6. </w:t>
      </w:r>
      <w:r>
        <w:rPr>
          <w:sz w:val="28"/>
          <w:szCs w:val="28"/>
        </w:rPr>
        <w:t>В пункте 63 слова «пунктом 61» заменить словами «пунктом 64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ы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а Е.А. 71-43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4-04-02T17:09:00Z</cp:lastPrinted>
  <dcterms:modified xsi:type="dcterms:W3CDTF">2024-04-05T11:21:00Z</dcterms:modified>
  <cp:revision>76</cp:revision>
  <dc:subject/>
  <dc:title/>
</cp:coreProperties>
</file>