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4» февраля 2024 года                                                                                            № 28              п. Нижнесортым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ординационном совете по 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тиводействию коррупции при 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е депутатов сельского</w:t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 Нижнесортымский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ам от 25.12.2008 № 273-ФЗ «О противодействии коррупции</w:t>
        </w:r>
      </w:hyperlink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3 Федерального закона от 07.05.2013 № 79-ФЗ «О запрете отдельным категориям лиц открыва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  </w:r>
      </w:hyperlink>
      <w:r>
        <w:rPr>
          <w:color w:val="000000"/>
          <w:sz w:val="28"/>
          <w:szCs w:val="28"/>
        </w:rPr>
        <w:t xml:space="preserve">», уставом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Нижнесортымский,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 о Координационном совете по противодействию коррупции при Совете депутатов сельского поселения Нижнесортымск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гласно приложению.</w:t>
      </w:r>
    </w:p>
    <w:p>
      <w:pPr>
        <w:pStyle w:val="Formattext"/>
        <w:spacing w:before="0" w:after="0"/>
        <w:ind w:firstLine="568"/>
        <w:jc w:val="both"/>
        <w:rPr/>
      </w:pPr>
      <w:r>
        <w:rPr>
          <w:color w:val="000000"/>
          <w:sz w:val="28"/>
          <w:szCs w:val="28"/>
          <w:lang w:eastAsia="en-US"/>
        </w:rPr>
        <w:t>2. Обнародовать настоящее реш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568"/>
        <w:contextualSpacing/>
        <w:jc w:val="both"/>
        <w:rPr/>
      </w:pPr>
      <w:r>
        <w:rPr>
          <w:color w:val="000000"/>
          <w:sz w:val="28"/>
          <w:szCs w:val="28"/>
          <w:lang w:eastAsia="en-US"/>
        </w:rPr>
        <w:t>3. Настоящее решение вступает в силу после его обнародова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zCs w:val="28"/>
        </w:rPr>
        <w:t xml:space="preserve">Глава сельского поселения </w:t>
      </w:r>
    </w:p>
    <w:p>
      <w:pPr>
        <w:pStyle w:val="TextBody"/>
        <w:ind w:right="-1" w:hanging="0"/>
        <w:rPr/>
      </w:pPr>
      <w:r>
        <w:rPr>
          <w:color w:val="000000"/>
          <w:szCs w:val="28"/>
        </w:rPr>
        <w:t>Нижнесортымский                                                                          П.В. Рым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color w:val="000000"/>
          <w:spacing w:val="-1"/>
        </w:rPr>
        <w:t>Приложение к</w:t>
      </w:r>
      <w:r>
        <w:rPr/>
        <w:t xml:space="preserve"> </w:t>
      </w:r>
      <w:r>
        <w:rPr>
          <w:color w:val="000000"/>
          <w:spacing w:val="-2"/>
        </w:rPr>
        <w:t xml:space="preserve">решению Совета </w:t>
      </w:r>
    </w:p>
    <w:p>
      <w:pPr>
        <w:pStyle w:val="Normal"/>
        <w:shd w:fill="FFFFFF" w:val="clear"/>
        <w:ind w:left="5664" w:firstLine="708"/>
        <w:rPr>
          <w:color w:val="000000"/>
          <w:spacing w:val="-2"/>
        </w:rPr>
      </w:pPr>
      <w:r>
        <w:rPr>
          <w:color w:val="000000"/>
          <w:spacing w:val="-2"/>
        </w:rPr>
        <w:t xml:space="preserve">депутатов сельского поселения </w:t>
      </w:r>
    </w:p>
    <w:p>
      <w:pPr>
        <w:pStyle w:val="Normal"/>
        <w:shd w:fill="FFFFFF" w:val="clear"/>
        <w:ind w:left="4956" w:firstLine="708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ab/>
        <w:t>Нижнесортымский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/>
      </w:pPr>
      <w:r>
        <w:rPr>
          <w:color w:val="000000"/>
          <w:spacing w:val="-8"/>
        </w:rPr>
        <w:tab/>
        <w:tab/>
        <w:tab/>
        <w:t xml:space="preserve">от  «14» февраля 2024 года </w:t>
      </w:r>
      <w:r>
        <w:rPr>
          <w:color w:val="000000"/>
        </w:rPr>
        <w:t xml:space="preserve">№ 28 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о Координационном совете по противодействию коррупции при Совете депутатов сельского поселения Нижнесортымский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1. Положение о Координационном совете по противодействию коррупции при Совете депутатов сельского поселения Нижнесортымский (далее - Координационный совет) определяет порядок формирования и деятельности Координационного совета.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 xml:space="preserve">2. Координационный совет в своей деятельности руководствуе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color w:val="000000"/>
          <w:sz w:val="28"/>
          <w:szCs w:val="28"/>
        </w:rPr>
        <w:t>, федеральными законами и иными нормативными правовыми актами Российской Федерации, законами Ханты-Мансийского автономного округа - Югры, иными нормативными правовыми актами Ханты-Мансийского автономного округа - Югры, уставом сельского поселения Нижнесортымский, настоящим Положением.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3. Деятельность Координационного совета основывается на следующих основных принципах: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конность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ласность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праведливость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амостоятельность и независимость каждого члена Координационного совета в принятии решения.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4. Координационный совет рассматривает вопросы, связанные с соблюдением лицами, замещающими муниципальные должности в органах местного самоуправления сельского поселения Нижнесортымский (далее - лица, замещающие муниципальные должности), требований о предотвращении или урегулировании конфликта интересов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ординационный совет формируется в составе председателя, его заместителя, секретаря и членов Координационного совета. Все члены Координационного совета при принятии решения обладают равными правами. В отсутствие председателя его обязанности исполняет заместитель председателя Координационного совета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остав Координационного совета входят: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1) председатель Совета депутатов сельского поселения Нижнесортымский (председатель Координационного совета)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2) заместитель председателя Совета депутатов сельского поселения Нижнесортымский (заместитель председателя Координационного совета)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3) председатели постоянных комиссий Совета депутатов сельского поселения Нижнесортымский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4) заместитель главы сельского поселения Нижнесортымский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5) начальник службы документационного обеспечения администрации сельского поселения Нижнесортымский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6) главный специалист службы документационного обеспечения администрации сельского поселения Нижнесортымский (секретарь Координационного совета);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7) представитель (представители) образовательных организаций, которые включаются в состав Координационного совета по согласованию с соответствующими организациями.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ерсональный состав Координационного совета утверждается </w:t>
      </w:r>
      <w:r>
        <w:rPr>
          <w:sz w:val="28"/>
          <w:szCs w:val="28"/>
        </w:rPr>
        <w:t xml:space="preserve">решением Совета депутатов </w:t>
      </w:r>
      <w:r>
        <w:rPr>
          <w:color w:val="000000"/>
          <w:sz w:val="28"/>
          <w:szCs w:val="28"/>
        </w:rPr>
        <w:t>сельского поселения Нижнесортымский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Число членов Координационного совета, не замещающих муниципальные должности, должно составлять не менее одной четверти от общего числа членов координационного Совет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став Координационного совета формируется таким образом, чтобы исключить возможность возникновения конфликта интересов, который мог бы повлиять на принимаемые Координационным советом реш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седание Координационного совета считается правомочным, если на нем присутствует не менее двух третей от общего числа членов Координационного совета. Проведение заседаний с участием только членов Координационного Совета, замещающих муниципальные должности, недопустимо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озникновении прямой или косвенной личной заинтересованности члена Координационного совета, которая может привести к конфликту интересов при рассмотрении вопроса, включенного в повестку дня заседания Координационного совета, он обязан до начала заседания заявить об этом. В таком случае соответствующий член Координационного совета не принимает участия в рассмотрении указанного вопрос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ем для проведения заседания Координационного совета является поступившее в Координационный совет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от лица, замещающего муниципальную должность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ординационный Совет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едатель Координационного совета не позднее двадцати дней со дня представления в Координационный совет уведомления назначает дату его заседания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Координационного совета проводится в присутствии лица, замещающего муниципальную должность, подавшего уведомление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седание Координационного совета проводится в отсутствие лица, замещающего подавшего уведомление, в случае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я письменной просьбы лица, замещающего муниципальную должность, о рассмотрении вопроса без его участ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лицо, замещающее муниципальную должность, намеревающееся лично присутствовать на заседании Координационного совета и надлежащим образом извещённое о времени и месте его проведения, не явилось на заседание Координационного совета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а заседании Координационного совета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лены Координационного совета и лица, участвовавшие в заседании, не вправе разглашать сведения, ставшие им известными в ходе работы Координационного совет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вынесенного на рассмотрение Координационного совета, принимается одно из следующих решений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замещающим муниципальную должность, должностных обязанностей конфликт интересов отсутствует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замещающим муниципальную должность, должностных обязанностей личная заинтересованность приводит или может привести к конфликту интересов. В этом случае Координационный совет рекомендует лицу, замещающему муниципальную должность, принять меры по урегулированию конфликта интересов или по недопущению его возникнов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ть, что лицо, замещающее муниципальную должность, не соблюдал требования об урегулировании конфликта интересов, в этом случае лицо, замещающее муниципальную должность, несёт ответственность в соответствии с законодательством Российской Федерации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Координационного совета, принимается открытым голосованием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ешение Координационного совета оформляется протоколом, который подписывают председатель и секретарь Координационного совета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В протоколе заседания Координационного совета указываютс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заседания Координационного совета, фамилии, имена, отчества членов Координационного совета и других лиц, присутствующих на заседании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вопроса, рассматриваемого на заседании Координационного совета, с указанием фамилии, имени, отчества, муниципальной должности лица, в отношении которого рассматривается вопрос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ояснений лица, замещающего муниципальную должность, и других лиц по существу рассматриваемого вопроса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выступивших на заседании лиц и краткое изложение их выступлений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сведе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голосования;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 обоснование его принят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Член Координационного совета, несогласный с его решением, вправе в письменной форме изложить свое мнение, которое подлежит обязательному приобщению к протоколу заседания Координационного совета и с которым должно быть ознакомлено лицо, замещающее муниципальную должность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Копии протокола заседания Координационного совета в 7-дневный срок со дня заседания направляются в Совет депутатов сельского поселения Нижнесортымский, полностью или в виде выписок из него - лицу, замещающему муниципальную должность, а также по решению Координационного совета - иным заинтересованным лицам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овет депутатов сельского поселения Нижнесортымский обязан рассмотреть протокол заседания Координационного совета и вправе учесть в пределах своей компетенции, содержащиеся в нём рекомендации при принятии решения в отношении лица, замещающего муниципальную должность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ординационного совета и принятом решении Совет депутатов сельского поселения Нижнесортымский в письменной форме уведомляет Координационный совет не позднее чем через три месяца со дня поступления протокола заседания Координационного совета. Решение Совета депутатов сельского поселения Нижнесортымский оглашается на ближайшем заседании Координационного совета и принимается к сведению без обсуждения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рганизационно-техническое и документационное обеспечение деятельности Координационного совета, а также информирование членов Координационного совета о вопросах, включённых в повестку дня, о дате, времени и месте проведения заседания, ознакомление членов Координационного совета с материалами, представляемыми для обсуждения на заседании Координационного совета, осуществляются службой документационного обеспечения администрации сельского поселения Нижнесортымский.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22">
    <w:name w:val="Основной текст 2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135263&amp;mark=000000000000000000000000000000000000000000000000007D20K3&amp;mark=000000000000000000000000000000000000000000000000007D20K3" TargetMode="External"/><Relationship Id="rId4" Type="http://schemas.openxmlformats.org/officeDocument/2006/relationships/hyperlink" Target="kodeks://link/d?nd=499018380&amp;mark=000000000000000000000000000000000000000000000000007DM0KC&amp;mark=000000000000000000000000000000000000000000000000007DM0KC" TargetMode="External"/><Relationship Id="rId5" Type="http://schemas.openxmlformats.org/officeDocument/2006/relationships/hyperlink" Target="kodeks://link/d?nd=568259454&amp;point=mark=00000000000000000000000000000000000000000000000002JLQPVJ" TargetMode="External"/><Relationship Id="rId6" Type="http://schemas.openxmlformats.org/officeDocument/2006/relationships/hyperlink" Target="kodeks://link/d?nd=568259454&amp;point=mark=00000000000000000000000000000000000000000000000002JLQPVJ" TargetMode="External"/><Relationship Id="rId7" Type="http://schemas.openxmlformats.org/officeDocument/2006/relationships/hyperlink" Target="kodeks://link/d?nd=900493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56:00Z</dcterms:created>
  <dc:creator>Уршеева Елена</dc:creator>
  <dc:description/>
  <cp:keywords/>
  <dc:language>en-US</dc:language>
  <cp:lastModifiedBy>ЗАГС</cp:lastModifiedBy>
  <cp:lastPrinted>2024-02-14T15:22:00Z</cp:lastPrinted>
  <dcterms:modified xsi:type="dcterms:W3CDTF">2024-02-14T10:45:00Z</dcterms:modified>
  <cp:revision>29</cp:revision>
  <dc:subject/>
  <dc:title/>
</cp:coreProperties>
</file>