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февраля  2024 года                                                                                        № 27 </w:t>
      </w:r>
    </w:p>
    <w:p>
      <w:pPr>
        <w:pStyle w:val="Normal"/>
        <w:rPr/>
      </w:pPr>
      <w:r>
        <w:rPr/>
        <w:t>п. Нижнесортым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0"/>
      </w:tblGrid>
      <w:tr>
        <w:trPr/>
        <w:tc>
          <w:tcPr>
            <w:tcW w:w="497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сельского поселения Нижнесортымский 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</w:t>
            </w:r>
          </w:p>
        </w:tc>
        <w:tc>
          <w:tcPr>
            <w:tcW w:w="488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ом Ханты-Мансийского автономного округа - Югры от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20.07.2007 № 113-оз «Об отдельных вопросах муниципальной службы в Ханты-Мансийском автономном округе –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риложение к решению Совета депутатов сельского поселения Нижнесортымский </w:t>
      </w:r>
      <w:r>
        <w:rPr>
          <w:color w:val="000000"/>
          <w:sz w:val="28"/>
          <w:szCs w:val="28"/>
        </w:rPr>
        <w:t>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Раздел 2 дополнить пунктом 2.4 следующего содержания: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«2.4. За лицами, замещающими должности муниципальной службы, приобретшими право на пенсию за выслугу лет и уволенными со службы до 1 января 2017 года, а также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, и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"О страховых пенсиях", сохраняется право на пенсию за выслугу лет без учёта изменений, внесё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  </w:r>
      </w:hyperlink>
      <w:r>
        <w:rPr>
          <w:color w:val="000000"/>
          <w:sz w:val="28"/>
          <w:szCs w:val="28"/>
        </w:rPr>
        <w:t xml:space="preserve">» в пункт 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7 Федерального закона «О государственном пенсионном обеспечении в Российской Федерации</w:t>
        </w:r>
      </w:hyperlink>
      <w:r>
        <w:rPr>
          <w:color w:val="000000"/>
          <w:sz w:val="28"/>
          <w:szCs w:val="28"/>
        </w:rPr>
        <w:t>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ы 3.1, 3.2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3.1. Лицам, замещавшим муниципальные должности, при наличии права на </w:t>
      </w:r>
      <w:r>
        <w:rPr>
          <w:rStyle w:val="Match"/>
          <w:color w:val="000000"/>
          <w:sz w:val="28"/>
          <w:szCs w:val="28"/>
        </w:rPr>
        <w:t>пенсию</w:t>
      </w:r>
      <w:r>
        <w:rPr>
          <w:color w:val="000000"/>
          <w:sz w:val="28"/>
          <w:szCs w:val="28"/>
        </w:rPr>
        <w:t xml:space="preserve"> за </w:t>
      </w:r>
      <w:r>
        <w:rPr>
          <w:rStyle w:val="Match"/>
          <w:color w:val="000000"/>
          <w:sz w:val="28"/>
          <w:szCs w:val="28"/>
        </w:rPr>
        <w:t>выслуг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назначается </w:t>
      </w:r>
      <w:r>
        <w:rPr>
          <w:rStyle w:val="Match"/>
          <w:color w:val="000000"/>
          <w:sz w:val="28"/>
          <w:szCs w:val="28"/>
        </w:rPr>
        <w:t>пенсия</w:t>
      </w:r>
      <w:r>
        <w:rPr>
          <w:color w:val="000000"/>
          <w:sz w:val="28"/>
          <w:szCs w:val="28"/>
        </w:rPr>
        <w:t xml:space="preserve"> за </w:t>
      </w:r>
      <w:r>
        <w:rPr>
          <w:rStyle w:val="Match"/>
          <w:color w:val="000000"/>
          <w:sz w:val="28"/>
          <w:szCs w:val="28"/>
        </w:rPr>
        <w:t>выслуг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в размере 45 % от среднемесячного заработка данного лица за вычетом страховой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 по старости (инвалидности), фиксированной выплаты к страховой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 и повышений фиксированной выплаты к страховой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, установленных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«О страховых </w:t>
        </w:r>
        <w:r>
          <w:rPr>
            <w:rStyle w:val="InternetLink"/>
            <w:color w:val="000000"/>
            <w:sz w:val="28"/>
            <w:szCs w:val="28"/>
          </w:rPr>
          <w:t>пенсиях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Headertext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3.2. </w:t>
      </w:r>
      <w:r>
        <w:rPr>
          <w:color w:val="000000"/>
          <w:sz w:val="28"/>
          <w:szCs w:val="28"/>
          <w:shd w:fill="FFFFFF" w:val="clear"/>
        </w:rPr>
        <w:t>Лицам, замещавшим должности муниципальной службы, назначается пенсия за выслугу лет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12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shd w:fill="FFFFFF" w:val="clear"/>
        </w:rPr>
        <w:t> 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12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му закон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«О государственном пенсионном обеспечении в Российской Федерации», в размере 45 процентов среднемесячного заработка данного лиц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55268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страховых пенсиях».».</w:t>
      </w:r>
    </w:p>
    <w:p>
      <w:pPr>
        <w:pStyle w:val="Headertext1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3. Пункт 3.6 изложить в следующей редакции:</w:t>
      </w:r>
    </w:p>
    <w:p>
      <w:pPr>
        <w:pStyle w:val="Headertext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«3.6. Минимальный размер пенсии за выслугу лет устанавливается в размере 5000 рублей.».</w:t>
      </w:r>
    </w:p>
    <w:p>
      <w:pPr>
        <w:pStyle w:val="Headertext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4. Раздел 4 изложить в следующей редакции:</w:t>
      </w:r>
    </w:p>
    <w:p>
      <w:pPr>
        <w:pStyle w:val="Headertext1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«4. Среднемесячный заработок, из которого исчисляется пенсия за выслугу лет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Размер пенсии за выслугу лет лицу, замещавшему муниципальную должность, должность муниципальной службы, исчисляется из его среднемесячного заработка по соответствующей муниципальной должности и должности муниципальной службы за последние 12 полных месяцев, предшествующих дню ее прекращения либо дню достижения им возраста, дающего право на страховую пенсию по стар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-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«О страховых пенсиях» (дававшего право на трудовую пенс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4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О трудовых пенсиях в Российской Федерации»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Размер среднемесячного заработка, исходя из которого исчисляется пенсия за выслугу лет, не может превышать 2,8 должностного оклада по замещающей долж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Размер среднемесячного заработка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917490/entry/2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, увеличивается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8125/entry/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йонный коэффици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процентную надбавку за работу в районах Крайнего Севера и приравненных к ним местностях, установленные соответствующими нормативными правовыми актами Российской Федерации и автономного округ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4. Для определения среднемесячного заработка лица, замещавшего муниципальную должность, учитывается денежное содержание, состоящее из следующих выпла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ого денежного вознагражд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ежемесячного денежного поощр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премий, в том числе за выполнение особо важных и сложных заданий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</w:t>
      </w:r>
      <w:r>
        <w:rPr>
          <w:color w:val="22272F"/>
          <w:sz w:val="28"/>
          <w:szCs w:val="28"/>
          <w:shd w:fill="FFFFFF" w:val="clear"/>
        </w:rPr>
        <w:t>иные надбавки в соответствии с федеральным законодательств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5. Для определения среднемесячного заработка лица, замещавшего должность муниципальной службы, учитывается денежное содержание, состоящее из следующих выпла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остного оклад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денежного поощрения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) премий, в том числе за выполнение особо важных и сложных задан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8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9) иных выплат, предусмотренных федеральными законами и другими нормативными правовыми актами.»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Пункт 5.1 изложить в следующей редакции: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5.1. </w:t>
      </w:r>
      <w:r>
        <w:rPr>
          <w:color w:val="000000"/>
          <w:sz w:val="28"/>
          <w:szCs w:val="28"/>
        </w:rPr>
        <w:t xml:space="preserve">Лицу, замещавшему муниципальную должность, в связи с </w:t>
      </w:r>
      <w:r>
        <w:rPr>
          <w:rStyle w:val="Match"/>
          <w:color w:val="000000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 за </w:t>
      </w:r>
      <w:r>
        <w:rPr>
          <w:rStyle w:val="Match"/>
          <w:color w:val="000000"/>
          <w:sz w:val="28"/>
          <w:szCs w:val="28"/>
        </w:rPr>
        <w:t>выслуг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производится единовременная поощрительная выплата из расчёта месячного денежного содержания на день прекращения полномочий данного лица при стаже на муниципальной должности 5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- два размера месячного денежного содержания, за каждые полные три года свыше пяти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стажа на муниципальной должности - один размер месячного денежного содержания, но в целом не более четырех размеров месячного денежного содержания.</w:t>
      </w:r>
    </w:p>
    <w:p>
      <w:pPr>
        <w:pStyle w:val="Headertext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у, замещавшему должность муниципальной службы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(за 15 лет стажа муниципальной службы - два размера месячного денежного содержания; за каждые полные три года выслуги лет сверх 15 лет - один размер месячного денежного содержания, но в целом не более четырех размеров месячного денежного содержания).».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6. Пункты 7.3, 7.4, 7.5 изложить в следующей редакции: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7.3. Выплата пенсии за выслугу лет прекращается в случаях:</w:t>
      </w:r>
    </w:p>
    <w:p>
      <w:pPr>
        <w:pStyle w:val="Formattext"/>
        <w:spacing w:before="0" w:after="0"/>
        <w:ind w:firstLine="708"/>
        <w:rPr/>
      </w:pPr>
      <w:r>
        <w:rPr>
          <w:sz w:val="28"/>
          <w:szCs w:val="28"/>
        </w:rPr>
        <w:t>1) перехода получателя пенсии за выслугу лет с пенсионного обеспечения Фонда пенсионного и социального страхования Российской Федерации на пенсионное обеспечение других ведомств (Министерства обороны Российской Федерации, Министерства внутренних дел Российской Федерации и др.)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 назначения дополнительных пенсий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) помещения пенсионера в дом-интернат (пансионат) для престарелых и инвалидов на полное государственное обеспечение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 лишения пенсионера свободы по приговору суда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) смерти получателя пенсии за выслугу лет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) прекращения выплаты страховой пенсии по инвалидност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кращение выплаты пенсии за выслугу лет осуществляется с даты </w:t>
      </w:r>
      <w:r>
        <w:rPr>
          <w:color w:val="000000"/>
          <w:sz w:val="28"/>
          <w:szCs w:val="28"/>
        </w:rPr>
        <w:t>возникновения перечисленных в подпунктах 1 - 4, 6 настоящего пункта обстоятельств, а в случае смерти служащего - с первого числа месяца, следующего за месяцем, в котором наступила смер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4. Выплата пенсии за выслугу лет возобновляется после прекращения действия обстоятельств, с учётом которых она была прекращена, со дня обращения с заявлением о её возобновлении в кадровую службу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выплаты пенсии за выслугу лет в связи с прекращением выплаты страховой пенсии по инвалидности восстановление пенсии за выслугу лет производится по заявлению гражданина со дня установления страховой пенсии по стар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5. Сумма необоснованно полученной пенсии за выслугу лет вследствие невыполнения усло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9118351/entry/10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7.3</w:t>
      </w:r>
      <w:r>
        <w:rPr>
          <w:color w:val="000000"/>
          <w:sz w:val="28"/>
          <w:szCs w:val="28"/>
          <w:shd w:fill="FFFFFF" w:val="clear"/>
        </w:rPr>
        <w:t> настоящего Порядка, а также иного сокрытия (непредставления) информации пенсионером подлежит обязательному удержанию в порядке, предусмотренном действующим законодательством Российской Федерации.».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7. Раздел 8 изложить следующей редакции:</w:t>
      </w:r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Порядок перерасчёта и индексации размера пенсии за выслугу лет</w:t>
      </w:r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1. Перерасчёт размера пенсии за выслугу лет производится в случае увеличения стажа муниципальной службы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.2. </w:t>
      </w:r>
      <w:r>
        <w:rPr>
          <w:rStyle w:val="Match"/>
          <w:color w:val="000000"/>
          <w:sz w:val="28"/>
          <w:szCs w:val="28"/>
        </w:rPr>
        <w:t>Перерасчет</w:t>
      </w:r>
      <w:r>
        <w:rPr>
          <w:color w:val="000000"/>
          <w:sz w:val="28"/>
          <w:szCs w:val="28"/>
        </w:rPr>
        <w:t xml:space="preserve"> пенсии за выслугу лет производится со дня обращения за ее </w:t>
      </w:r>
      <w:r>
        <w:rPr>
          <w:rStyle w:val="Match"/>
          <w:color w:val="000000"/>
          <w:sz w:val="28"/>
          <w:szCs w:val="28"/>
        </w:rPr>
        <w:t>перерасчетом</w:t>
      </w:r>
      <w:r>
        <w:rPr>
          <w:color w:val="000000"/>
          <w:sz w:val="28"/>
          <w:szCs w:val="28"/>
        </w:rPr>
        <w:t xml:space="preserve"> и при условии оставления муниципальной должности или должности муниципальной службы, с учетом всего стажа муниципальной службы на момент </w:t>
      </w:r>
      <w:r>
        <w:rPr>
          <w:rStyle w:val="Match"/>
          <w:color w:val="000000"/>
          <w:sz w:val="28"/>
          <w:szCs w:val="28"/>
        </w:rPr>
        <w:t>перерасчета</w:t>
      </w:r>
      <w:r>
        <w:rPr>
          <w:color w:val="000000"/>
          <w:sz w:val="28"/>
          <w:szCs w:val="28"/>
        </w:rPr>
        <w:t xml:space="preserve"> в 14-дневный срок со дня регистрации заявл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Лица, имеющие право на </w:t>
      </w:r>
      <w:r>
        <w:rPr>
          <w:rStyle w:val="Match"/>
          <w:color w:val="000000"/>
          <w:sz w:val="28"/>
          <w:szCs w:val="28"/>
        </w:rPr>
        <w:t>перерасчет</w:t>
      </w:r>
      <w:r>
        <w:rPr>
          <w:color w:val="000000"/>
          <w:sz w:val="28"/>
          <w:szCs w:val="28"/>
        </w:rPr>
        <w:t xml:space="preserve"> пенсии за выслугу в связи с увеличением стажа, должны отработать на последней муниципальной должности или должности муниципальной службы не менее 12 полных месяцев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3. Индексация пенсии за выслугу лет определяется в следующем по</w:t>
      </w:r>
      <w:r>
        <w:rPr>
          <w:sz w:val="28"/>
          <w:szCs w:val="28"/>
        </w:rPr>
        <w:t>рядке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) индексация пенсии за выслугу лет осуществляется путем умножения коэффициента индексации и установленного размера пенсии за выслугу лет с учётом перерасчёта в связи с увеличением стажа муниципальной службы (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на дату назначения пенсии за выслугу лет в соответствии с Федеральным законом «О страховых пенсиях», определённых с учётом особенностей, установленных пунктом 3.5 настоящего Порядка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и принятии решения об индексации пенсии за выслугу лет индексации подлежит размер пенсии за выслугу лет с ранее применённым коэффициентом индексац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пенсии за выслугу лет с учётом индексации меньше установленного минимального размера пенсии за выслугу лет, то пенсия за выслугу лет выплачивается в минимальном размер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индексации пенсии за выслугу лет принимается муниципальным правовым актом администрации сельского поселения Нижнесортымски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Приложение 4, 5  к Порядку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изложить в новой редакции согласно приложению 1,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сортымский                                                                                 П.В. Рымаре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1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«14» февраля 2024 года № 2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Приложение 4 к Порядк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размере среднемесячного заработка лица,</w:t>
        <w:br/>
        <w:t>замещавш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Среднемесячный заработок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         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 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 (наименование должности)</w:t>
      </w:r>
    </w:p>
    <w:p>
      <w:pPr>
        <w:pStyle w:val="Normal"/>
        <w:rPr/>
      </w:pPr>
      <w:r>
        <w:rPr/>
        <w:t>за период с ______________________ по 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</w:t>
      </w:r>
      <w:r>
        <w:rPr>
          <w:sz w:val="20"/>
          <w:szCs w:val="20"/>
        </w:rPr>
        <w:tab/>
      </w:r>
      <w:r>
        <w:rPr/>
        <w:t>(день, месяц, год)             </w:t>
        <w:tab/>
        <w:tab/>
        <w:t>(день, месяц, год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120"/>
        <w:gridCol w:w="11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 копеек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заработок (*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месячное денежное вознагражд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месячное денежное поощрени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мии, в том числе  </w:t>
            </w:r>
            <w:r>
              <w:rPr>
                <w:rFonts w:cs="Times New Roman" w:ascii="Times New Roman" w:hAnsi="Times New Roman"/>
                <w:color w:val="000000"/>
              </w:rPr>
              <w:t>за выполнение особо важных и сложных зад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диновременная выплата при предоставлении ежегодного оплачиваемого отпуска и материальная помощь, выплачиваемых за счет средств фонда оплаты тру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н</w:t>
            </w:r>
            <w:r>
              <w:rPr>
                <w:rFonts w:cs="Times New Roman" w:ascii="Times New Roman" w:hAnsi="Times New Roman"/>
                <w:color w:val="000000"/>
              </w:rPr>
              <w:t>адбавки в соответствии с федеральным законодатель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рабочих дн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еднемесячный заработок - 2,8 должностного окл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заработок, исчисленный для назначения пенсии за выслугу л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pacing w:before="0" w:after="0"/>
        <w:ind w:firstLine="480"/>
        <w:rPr/>
      </w:pPr>
      <w:r>
        <w:rPr/>
        <w:t>* Среднемесячный заработок исчисляется в соответствии с трудовым законодательством Российской Федерации.</w:t>
      </w:r>
    </w:p>
    <w:p>
      <w:pPr>
        <w:pStyle w:val="Formattext"/>
        <w:spacing w:before="0" w:after="0"/>
        <w:ind w:firstLine="480"/>
        <w:rPr/>
      </w:pPr>
      <w:r>
        <w:rPr/>
        <w:t>** Месячное денежное содержание на дату увольнения.</w:t>
      </w:r>
    </w:p>
    <w:p>
      <w:pPr>
        <w:pStyle w:val="Normal"/>
        <w:ind w:firstLine="480"/>
        <w:rPr/>
      </w:pPr>
      <w:r>
        <w:rPr>
          <w:sz w:val="22"/>
          <w:szCs w:val="22"/>
        </w:rPr>
        <w:t>К справке прилагается заявление лица, замещавшего муниципальную должность, об исключении месяцев, когда он находился в отпуске без сохранения среднемесячного заработ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6"/>
          <w:szCs w:val="26"/>
        </w:rPr>
        <w:tab/>
        <w:tab/>
        <w:tab/>
        <w:tab/>
        <w:t>__________         </w:t>
        <w:tab/>
        <w:t>______________________</w:t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2"/>
          <w:szCs w:val="22"/>
        </w:rPr>
        <w:t>(подпись)                           (фамилия, инициал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20___г. 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2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«14» февраля 2024 года № 2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Приложение 5 к Порядк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размере среднемесячного заработка лица,</w:t>
        <w:br/>
        <w:t xml:space="preserve">замещавшего должность  муниципальной службы </w:t>
      </w:r>
    </w:p>
    <w:p>
      <w:pPr>
        <w:pStyle w:val="Normal"/>
        <w:rPr/>
      </w:pPr>
      <w:r>
        <w:rPr/>
        <w:t>Среднемесячный заработок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                                          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(фамилия, имя, отчество, наименование должности)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/>
        <w:t>за период с ______________________ по 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</w:t>
      </w:r>
      <w:r>
        <w:rPr>
          <w:sz w:val="20"/>
          <w:szCs w:val="20"/>
        </w:rPr>
        <w:tab/>
      </w:r>
      <w:r>
        <w:rPr/>
        <w:t>(день, месяц, год)             </w:t>
        <w:tab/>
        <w:tab/>
        <w:t>(день, месяц, год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120"/>
        <w:gridCol w:w="11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 копеек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заработок (*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жностной окла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жемесячные надбавки к должностному окладу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за особые условия муниципальной служб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 выслугу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за классный ч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за работу со сведениями, составляющими государственную тайн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енежного поощр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Премий, в том числе за выполнение особо важных и сложных зад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овременная выплата при предоставлении ежегодного оплачиваемого отпуска и материальная помощь, выплачиваемых за счет средств фонда оплаты труда муниципальных служащи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выплаты, предусмотренные федеральными законами и другими нормативными правовыми акт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работано рабочих дн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еднемесячный заработок - 0,8 ежемесячного денежного содерж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заработок, исчисленный для назначения пенсии за выслугу л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pacing w:before="0" w:after="0"/>
        <w:ind w:firstLine="480"/>
        <w:rPr/>
      </w:pPr>
      <w:r>
        <w:rPr/>
        <w:t>* Среднемесячный заработок исчисляется в соответствии с трудовым законодательством Российской Федерации.</w:t>
      </w:r>
    </w:p>
    <w:p>
      <w:pPr>
        <w:pStyle w:val="Formattext"/>
        <w:spacing w:before="0" w:after="0"/>
        <w:ind w:firstLine="480"/>
        <w:rPr/>
      </w:pPr>
      <w:r>
        <w:rPr/>
        <w:t>** Месячное денежное содержание на дату увольнения.</w:t>
      </w:r>
    </w:p>
    <w:p>
      <w:pPr>
        <w:pStyle w:val="Normal"/>
        <w:ind w:firstLine="480"/>
        <w:rPr/>
      </w:pPr>
      <w:r>
        <w:rPr>
          <w:sz w:val="22"/>
          <w:szCs w:val="22"/>
        </w:rPr>
        <w:t>К справке прилагается заявление лица, замещавшего должность муниципальной службы, об исключении месяцев, когда он находился в отпуске без сохранения среднемесячного заработка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6"/>
          <w:szCs w:val="26"/>
        </w:rPr>
        <w:tab/>
        <w:tab/>
        <w:tab/>
        <w:tab/>
        <w:t>__________         </w:t>
        <w:tab/>
        <w:t>______________________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М.П.                     </w:t>
        <w:tab/>
        <w:tab/>
        <w:tab/>
        <w:tab/>
        <w:t xml:space="preserve">  </w:t>
      </w:r>
      <w:r>
        <w:rPr>
          <w:sz w:val="22"/>
          <w:szCs w:val="22"/>
        </w:rPr>
        <w:t>(подпись)                      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20___г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Match">
    <w:name w:val="matc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0355748&amp;prevdoc=423881458" TargetMode="External"/><Relationship Id="rId4" Type="http://schemas.openxmlformats.org/officeDocument/2006/relationships/hyperlink" Target="kodeks://link/d?nd=901806803&amp;prevdoc=423881458&amp;point=mark=000000000000000000000000000000000000000000000000007DS0KE" TargetMode="External"/><Relationship Id="rId5" Type="http://schemas.openxmlformats.org/officeDocument/2006/relationships/hyperlink" Target="kodeks://link/d?nd=499067425&amp;prevdoc=446451546&amp;point=mark=000000000000000000000000000000000000000000000000007D20K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02-14T15:21:00Z</cp:lastPrinted>
  <dcterms:modified xsi:type="dcterms:W3CDTF">2024-02-14T10:46:00Z</dcterms:modified>
  <cp:revision>36</cp:revision>
  <dc:subject/>
  <dc:title/>
</cp:coreProperties>
</file>