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января 2024 года                                                                                            № 24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объектов основных средств,</w:t>
      </w:r>
    </w:p>
    <w:p>
      <w:pPr>
        <w:pStyle w:val="Normal"/>
        <w:rPr/>
      </w:pP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 решением Совета депутатов сельского поселения Нижнесортымский от 05.04.2017 года № 149 «Об утверждении Положения о порядке управления и распоряжения имуществом, находящимся в муниципальной собственности сельского поселения Нижнесортымский», рассмотрев документы, предоставленные для списания с баланса основных средств, находящихся в муниципальной собственности сельского поселения Нижнесортымск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льского поселения Нижнесортымский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ешить списание основных средств, находящихся в муниципальной собственности сельского поселения Нижнесортымский и закрепленные за муниципальным унитарным предприятием «Управлением Тепловодоснабжения и водоотведения «Сибиряк» муниципального образования сельское поселение Нижнесортымский на праве хозяйственного ведения, бывших в употреблении и пришедших в негодность вследствие физического износа и не подлежащих к восстановлению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выполнением данного решения возложить на главу сельского поселения Нижнесортым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                                                                                П.В. Рымар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сельского поселения Нижнесортымский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от «17» января 2024 г. № 2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66"/>
        <w:gridCol w:w="5386"/>
        <w:gridCol w:w="1418"/>
        <w:gridCol w:w="1701"/>
        <w:gridCol w:w="1559"/>
        <w:gridCol w:w="1559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ировка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 в эксплуатац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. ном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0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видеонаблюдения НП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 78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воздуходу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 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екарбонизаторов ВОС-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 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29:00Z</dcterms:created>
  <dc:creator>Master</dc:creator>
  <dc:description/>
  <cp:keywords/>
  <dc:language>en-US</dc:language>
  <cp:lastModifiedBy>ЗАГС</cp:lastModifiedBy>
  <cp:lastPrinted>2024-01-16T12:14:00Z</cp:lastPrinted>
  <dcterms:modified xsi:type="dcterms:W3CDTF">2024-01-17T10:12:00Z</dcterms:modified>
  <cp:revision>8</cp:revision>
  <dc:subject/>
  <dc:title>Проект решения</dc:title>
</cp:coreProperties>
</file>