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сентября 2023 года                                                                                         № 251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 признании утратившим силу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шения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целях приведения муниципального правового акта в соответствие с действующим законодательством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вет депутатов сельского поселения Нижнесортымский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1. Признать утратившим силу решение Совета депутатов сельского поселения Нижнесортымский от 30.06.2006 № 20 «</w:t>
      </w:r>
      <w:r>
        <w:rPr/>
        <w:t xml:space="preserve">Об утверждении порядка принятия решения о создании, реорганизации и ликвидации муниципальных унитарных предприятий и учреждений в сельском поселении Нижнесортымск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кого поселения Нижнесортымский настоящее решение разместить на официальном сайте администрации сельского поселения Нижнесортым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ортымский</w:t>
        <w:tab/>
        <w:tab/>
        <w:tab/>
        <w:tab/>
        <w:tab/>
        <w:tab/>
        <w:tab/>
        <w:t xml:space="preserve">             П.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10-10-26T09:32:00Z</cp:lastPrinted>
  <dcterms:modified xsi:type="dcterms:W3CDTF">2023-09-07T11:14:00Z</dcterms:modified>
  <cp:revision>6</cp:revision>
  <dc:subject/>
  <dc:title/>
</cp:coreProperties>
</file>