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 2023 года                                                                                             № 243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вета депутатов сельского поселения Нижнесортымский от 30.05.2019 № 36 «</w:t>
            </w:r>
            <w:r>
              <w:rPr>
                <w:rFonts w:cs="Times New Roman" w:ascii="Times New Roman" w:hAnsi="Times New Roman"/>
                <w:bCs/>
                <w:sz w:val="28"/>
              </w:rPr>
              <w:t>Об утверждении положения о постоянной комиссии Совета депутатов сельского поселения Нижнесортымский по вопросам местного самоуправления и законод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0.05.2019 № 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стоянной комиссии Совета депутатов сельского поселения Нижнесортымский по вопросам местного самоуправления и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ункте 1 решения слова «и законодательства» исключи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1.1 изложить в новой редакции:</w:t>
      </w:r>
    </w:p>
    <w:p>
      <w:pPr>
        <w:pStyle w:val="Normal"/>
        <w:numPr>
          <w:ilvl w:val="8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1.1. Настоящее положение </w:t>
      </w:r>
      <w:r>
        <w:rPr>
          <w:color w:val="000000"/>
          <w:sz w:val="28"/>
          <w:szCs w:val="28"/>
          <w:shd w:fill="FFFFFF" w:val="clear"/>
        </w:rPr>
        <w:t>определяет задачи, функции и порядок деятельности постоянной комиссии Совета депутатов сельского поселения Нижнесортымский по вопросам местного самоуправлению (далее - Комиссия).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2.2. В пункте 2.1 слова «районных» заменить слом «муниципальных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разместить на официальном сайте администрации  сельского поселения Нижнесортымский.</w:t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8"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3-06-22T12:12:00Z</cp:lastPrinted>
  <dcterms:modified xsi:type="dcterms:W3CDTF">2023-06-22T07:13:00Z</dcterms:modified>
  <cp:revision>8</cp:revision>
  <dc:subject/>
  <dc:title/>
</cp:coreProperties>
</file>