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3 года                                                                                                № 23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Законами Ханты-Мансийского автономного округа-Югры от 22.12.2018 №116-оз «Об отдельных вопросах, регулируемых правилами благоустройства территории муниципальных  образований Ханты-Мансийского автономного округа-Югры, и о порядке определения границ прилегающих территорий»,  от 11.06.2010 № 102-оз «Об административных правонарушениях»,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Внести в приложение к решению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следующие измен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ункт 1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е Правила благоустройства территории сельского поселения Нижнесортымский (далее - Правила) разработаны в соответствии с Федеральным законом от 06.10.2003 №131-ФЗ «Об общих принципах организации местного самоуправления в Российской Федерации»,  Приказом 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 в целях создания безопасной, удобной и привлекательной городской среды территорий сельского поселения Нижнесортымский (далее – посе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ила устанавл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) т</w:t>
      </w:r>
      <w:r>
        <w:rPr>
          <w:sz w:val="28"/>
          <w:szCs w:val="28"/>
        </w:rPr>
        <w:t>ребования к благоустройству и элементам благоустройства территории поселения, перечень мероприятий по благоустройству территории поселения, порядок и периодичность их прове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еобязательные нормы поведения для юридических лиц, а также их работников, физических лиц, в том числе лиц, осуществляющих предпринимательскую деятельность без образования юридического лица (далее - индивидуальные предприниматели),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территории поселения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7. дополнить подпунктом 13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sz w:val="28"/>
          <w:szCs w:val="28"/>
          <w:shd w:fill="F9F9F9" w:val="clear"/>
        </w:rPr>
        <w:t xml:space="preserve">выгул животных на </w:t>
      </w:r>
      <w:r>
        <w:rPr>
          <w:bCs/>
          <w:sz w:val="28"/>
          <w:szCs w:val="28"/>
          <w:shd w:fill="FFFFFF" w:val="clear"/>
        </w:rPr>
        <w:t xml:space="preserve"> придомовой территории,</w:t>
      </w:r>
      <w:r>
        <w:rPr>
          <w:sz w:val="28"/>
          <w:szCs w:val="28"/>
          <w:shd w:fill="F9F9F9" w:val="clear"/>
        </w:rPr>
        <w:t xml:space="preserve"> детских, спортивных  площадках, территориях детских дошкольных и учебных заведений, учреждений культуры и спорта,  больниц,</w:t>
      </w:r>
      <w:r>
        <w:rPr>
          <w:sz w:val="28"/>
          <w:szCs w:val="28"/>
          <w:shd w:fill="FFFFFF" w:val="clear"/>
        </w:rPr>
        <w:t xml:space="preserve"> магазинов, кафе, общественных зданий,  парков, скверов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унктами 2.17, 2.18.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7. Площадки для выгула и (или) дрессировки живот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1. Площадки для выгула и (или) дрессировки животных определяются размещаются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2.Эксплуатация и содержание площадок для выгула и (или) дрессировки животных осуществляется правообладателями земельных участков, на которых они располож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Перечень элементов благоустройства на территории площадки для выгула животных включает различные виды покрытия, ограждение, скамьи, урны, диспенсеры-держатели для гигиенических комплектов для сбора экскрементов животных, осветительное и информационное оборудование. Допускается предусматривать периметральное озелен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Для покрытия поверхности части площадки, предназначенной для выгула животных, предусматривают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животных, проектируется с твердым или комбинированным видом покрытия (плитка, утопленная в газон и др.). Подход к площадке оборудуется твердым видом покры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5. Ограждение площадки выполняется из легкой металлической сетки высотой не менее 2 м. При этом учитывается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8. </w:t>
      </w:r>
      <w:r>
        <w:rPr>
          <w:rFonts w:eastAsia="Calibri"/>
          <w:bCs/>
          <w:sz w:val="28"/>
          <w:szCs w:val="28"/>
          <w:lang w:eastAsia="en-US"/>
        </w:rPr>
        <w:t>Содержание и выгул домашних животных на территории поселения должны осуществляться в порядке, предусмотренном федеральным законодательством, законодательством Ханты-Мансийского автономного округа-Югры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3-03-30T09:04:00Z</cp:lastPrinted>
  <dcterms:modified xsi:type="dcterms:W3CDTF">2023-05-30T11:38:00Z</dcterms:modified>
  <cp:revision>33</cp:revision>
  <dc:subject/>
  <dc:title/>
</cp:coreProperties>
</file>