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3  года                                                                                         № 217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ы сельского поселения Нижнесортымский «О результатах деятельности главы сельского поселения Нижнесортымский и администрации сельского поселения Нижнесортымский в 2022 го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Нижнесортымский, решением Совета депутатов сельского поселения Нижнесортымский от 25.04.2012 № 140 «Об утверждении Порядка предоставления ежегодных отчетов главы сельского поселения Нижнесортымский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отчет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22 году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сельского поселения Нижнесортымский и администрации сельского поселения Нижнесортымский в 2022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сельского поселения Нижнесортым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 xml:space="preserve">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64" w:firstLine="7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  <w:t xml:space="preserve">от  __ ________ 2023 года </w:t>
        <w:softHyphen/>
        <w:softHyphen/>
        <w:softHyphen/>
        <w:t>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Нижнесортымский «О результатах деятельности главы сельского поселения Нижнесортымский и администрации сельского поселения Нижнесортымский в 2022 год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отчет представлен в соответствии с требованиями Федерального закона от 06.10.2003 №131-ФЗ «Об общих принципах организации местного самоуправления в Российской Федерации», а также Устава сельского поселения Нижнесортымск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зидентом Российской Федерации поставлены задачи, в которых ключевым фактором развития обозначены национальные проекты. Нижнесортымский приступил к их реализации и вносит свой достойный вклад в достижение стратегических целей, обозначенных на федеральном уровне. В отчете по тексту будут представлены достигнутые показатели в рамках реализации национальных проектов.</w:t>
      </w:r>
    </w:p>
    <w:p>
      <w:pPr>
        <w:pStyle w:val="Normal"/>
        <w:tabs>
          <w:tab w:val="clear" w:pos="708"/>
          <w:tab w:val="left" w:pos="35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тели социально-экономического разви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важных индикаторов социально-экономического развития является демографическая ситуац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ость населения сельского поселения Нижнесортымский на 01 января 2023 года составляет 12 446 человек (будет уточнена по сведениям статистики в июле месяце) по сравнению с 2022 годом уменьшилась на 41 человек, т.к. на 01 января 2022 года составляла 12 487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количество зарегистрированных рождений 185, в 2021 году зарегистрировано было 200 рожд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регистрированных смертей в 2022 году – 11 (из них: 7 мужчин и 4 женщины), в 2021 году – 13 (их них: 6 мужчин и 7 женщи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личество заключенных браков в 2022 году – 54, в 2021 году – 71, количество расторжений брака – 37, в 2021 году – 4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его в 2022 году зарегистрировано 301 акт гражданского состояния, включая актовые записи об установлении отцовст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Нижнесортымский реализуются мероприятия по поддержке малого и среднего предпринимательства: информационная, консультативная и имуществе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вокупного годового объема закупок у субъектов малого предпринимательства, социально ориентированных некоммерческих организаций в совокупном годовом объеме закупок товаров, работ, услуг для муниципальных нужд по итогам 2022 года составила 79,36%, показав превышение установленной нормы на 54,36 % предусмотренной законодательством. </w:t>
      </w:r>
    </w:p>
    <w:p>
      <w:pPr>
        <w:pStyle w:val="Normal"/>
        <w:ind w:righ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Учитывая, что поддержка малого и среднего предпринимательства является одним из приоритетных направлений социально-экономической политики поселения, в целях имущественной поддержки субъектов малого и среднего предпринимательства и создания им благоприятных условий ведения предпринимательской деятельности, при передаче в аренду муниципального имущества в целях осуществления видов социального предпринимательства, перечень которых установлен муниципальным правовым актом, установлен льготный (понижающий) коэффициент.</w:t>
      </w:r>
      <w:r>
        <w:rPr>
          <w:rFonts w:eastAsia="Calibri;Century Gothic"/>
          <w:sz w:val="28"/>
          <w:szCs w:val="28"/>
          <w:lang w:eastAsia="en-US"/>
        </w:rPr>
        <w:t xml:space="preserve"> З</w:t>
      </w:r>
      <w:r>
        <w:rPr>
          <w:rFonts w:eastAsia="Calibri;Century Gothic"/>
          <w:bCs/>
          <w:sz w:val="28"/>
          <w:szCs w:val="28"/>
        </w:rPr>
        <w:t>аключены 3 договора аренды муниципального имущества, с учетом требований законодательства с применением льготной арендной ставки: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rFonts w:eastAsia="Calibri;Century Gothic"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мещение на ул. Автомобилистов 11 – ООО «Стоматология «Аверон»;</w:t>
      </w:r>
    </w:p>
    <w:p>
      <w:pPr>
        <w:pStyle w:val="Normal"/>
        <w:autoSpaceDE w:val="false"/>
        <w:ind w:right="142" w:firstLine="708"/>
        <w:jc w:val="both"/>
        <w:rPr>
          <w:rFonts w:eastAsia="Calibri;Century Gothic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гараж и оборудование (Шкаф для одежды цвет орех инв. № 000000000756) – </w:t>
      </w:r>
      <w:r>
        <w:rPr>
          <w:sz w:val="28"/>
          <w:szCs w:val="28"/>
        </w:rPr>
        <w:t>физическому лицу, применяющему налог на профессиональный доход Абдрашитову А.Р.</w:t>
      </w:r>
      <w:r>
        <w:rPr>
          <w:rFonts w:eastAsia="Calibri;Century Gothic"/>
          <w:bCs/>
          <w:sz w:val="28"/>
          <w:szCs w:val="28"/>
        </w:rPr>
        <w:t>). З</w:t>
      </w:r>
      <w:r>
        <w:rPr>
          <w:color w:val="000000"/>
          <w:sz w:val="28"/>
          <w:szCs w:val="28"/>
        </w:rPr>
        <w:t>аключены 22 договора аренды на земельные участки под муниципаль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сельском поселении Нижнесортымский на 31.12.2022 составило 450 единиц, в том числе самозанятых 346 челове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требительский рынок сельского поселения Нижнесортымск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функционируют 43 объекта розничной торговли с площадью торгового зала 6 38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ивающие население продуктами питания, хозяйственными и промышленными товарами.</w:t>
      </w:r>
    </w:p>
    <w:p>
      <w:pPr>
        <w:pStyle w:val="Normal"/>
        <w:autoSpaceDE w:val="false"/>
        <w:ind w:right="142" w:firstLine="708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Торговая сеть представлена различными формами: от магазинов и павильонов до современных центров и супермаркетов в «шаговой доступности».</w:t>
      </w:r>
    </w:p>
    <w:p>
      <w:pPr>
        <w:pStyle w:val="Normal"/>
        <w:autoSpaceDE w:val="false"/>
        <w:ind w:right="142" w:firstLine="708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Большинство магазинов работают по методу самообслуживания, также этот метод внедряется и в действующих магазинах за счет оснащения объектов современным оборудованием.</w:t>
      </w:r>
    </w:p>
    <w:p>
      <w:pPr>
        <w:pStyle w:val="Normal"/>
        <w:autoSpaceDE w:val="false"/>
        <w:ind w:right="142" w:firstLine="708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В соответствии с законом о торговле утверждена схема размещения нестационарных объектов торговли с учётом нормативов минимальной обеспеченности торговыми площадями на территории поселения, что позволяет упорядочить размещение объектов мелкорознич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показатель обеспеченности торговыми площадями составляет 95,4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сельского поселения Нижнесортым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оходы поступили в бюджет сельского поселения Нижнесортымский в сумме 200 10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я доходов характеризуется достаточно стабильным показателем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ижнесортымский за 2022 год исполнен по расходам в сумме 184 388,9 тыс. руб. при уточненном плане 188 682,7 тыс. руб., или на 97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бюджета сельского поселения Нижнесортымский муниципальными программами в 2022 году составляет порядка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финансово-емкими в 2022 году стали следующие муниципальные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физической культуры и массового спорта в сельском поселении Нижнесортымский на 2021-2025 годы» - 49 млн. 75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сферы культуры на территории сельского поселения Нижнесортымский на 2021-2025 годы» - 39 млн. 51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емонт инженерных сетей сельского поселения Нижнесортымский на 2022-2024 годы» - 16 млн. 97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, совершенствование сети автомобильных дорог общего пользования местного значения и улично-дорожной сети в сельском поселении Нижнесортымский на 2021-2025 годы» - 10 млн. 74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Формирование комфортной городской среды на территории сельского поселения Нижнесортымский на 2018 – 2022 годы» - 10 млн. 76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оддержка финансово – экономической стабильности организаций, оказывающих услуги населению сельского поселения Нижнесортымский в сфере водоснабжения на 2022-2024 годы» - 9 млн.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Благоустройство, озеленение и санитарная очистка территории сельского поселения Нижнесортымский на 2021-2025 годы» - 6 млн. 732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уличного освещения на территории сельского поселения Нижнесортымский на 2021-2025 годы» - 5 млн. 447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рофилактика правонарушений на территории муниципального образования сельское поселение Нижнесортымский на 2021– 2025 годы» - 69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Укрепление пожарной безопасности на территории муниципального образования сельское поселение Нижнесортымский на 2018-2022 годы» - 31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"Развитие молодёжной политике в сельском поселении Нижнесортымский на 2021-2025 годы" – 10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муниципальной службы в сельском поселении Нижнесортымский на 2019-2023 годы» - 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составляет 33 млн. 834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реализация всех 12 муниципальных программ признана эффективной, целесообразно продолжить реализацию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ясь к открытости, администрация поселения делает бюджет максимально понятным для населения при помощи размещения на сайте информации «Бюджет для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ок товаров, работ, услуг для обеспечения муниципальных нуж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и товаров, работ, услуг осуществлялись в соответствии с Федеральным законом от 05.04.2013г. 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купок товаров, работ, услуг за истекший период 2022 года составил 40,9 млн. рублей, из них проведено закупок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ми аукционами –на сумму более 35,7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единственного поставщика –на сумму 1,8 млн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субъектов естественных монополий – на сумму 3,4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распространённым способом закупок товаров, работ, услуг на сегодняшний день являются закупки, проведенные </w:t>
      </w:r>
      <w:r>
        <w:rPr>
          <w:sz w:val="28"/>
          <w:szCs w:val="28"/>
        </w:rPr>
        <w:t xml:space="preserve">посредством электронных аукци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конкурентными способами определения поставщиков (подрядчиков, исполнителей) заключено 50 контрактов на общую сумму 35,7 млн. рублей, из них с субъектами малого предпринимательства заключено 38 контрактов на общую сумму 31,1 млн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чётный период жалоб от потенциальных поставщиков (подрядчиков, исполнителей) на действия бездействия администрации в контрольные органы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я бюджетных средств в результате осуществления закупок        составила 2,6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елковая инфраструктура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ализация жилищной поли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даментальных основ достойной жизни, обеспечивающих гражданам ощущение стабильности и в значительной степени формирующих их отношение к своему родному поселку, является улучшение жилищных условий проживания граждан, строительство социальных объектов и комфортной городск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рамках исполнения полномочий по обеспечению проживающих в поселении и нуждающихся в жилых помещениях малоимущих граждан жилыми помещениями ведется учет </w:t>
      </w:r>
      <w:r>
        <w:rPr>
          <w:sz w:val="28"/>
          <w:szCs w:val="28"/>
        </w:rPr>
        <w:t>граждан, нуждающихся в жилых помещениях, предоставляемых по договорам социального найма по месту жительства в сельском поселении Нижнесортымский. На текущий момент в списке очередности состоит 44 семьи (в 2021 году – 58).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2022 году по договорам социального найма было предоставлено 9 жилых помещений, обеспечено 5 семей (в 2021 году – 9 жилых помещений, 5 сем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10 жилых помещений муниципального жилищного фонда в течении 2022 года были переданы</w:t>
      </w:r>
      <w:r>
        <w:rPr>
          <w:sz w:val="28"/>
          <w:szCs w:val="28"/>
        </w:rPr>
        <w:t xml:space="preserve"> в собственность гражданам Российской Федерации </w:t>
      </w:r>
      <w:r>
        <w:rPr>
          <w:rFonts w:eastAsia="Calibri;Century Gothic"/>
          <w:sz w:val="28"/>
          <w:szCs w:val="28"/>
          <w:lang w:eastAsia="en-US"/>
        </w:rPr>
        <w:t>общей площадью 219,2 кв. метра.</w:t>
      </w:r>
    </w:p>
    <w:p>
      <w:pPr>
        <w:pStyle w:val="Normal"/>
        <w:jc w:val="both"/>
        <w:rPr>
          <w:rFonts w:eastAsia="Calibri;Century Gothic"/>
          <w:b/>
          <w:b/>
          <w:bCs/>
          <w:iCs/>
          <w:sz w:val="28"/>
          <w:szCs w:val="28"/>
          <w:lang w:eastAsia="en-US"/>
        </w:rPr>
      </w:pPr>
      <w:r>
        <w:rPr>
          <w:rFonts w:eastAsia="Calibri;Century Gothic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дение текущего ремонта жилищного фон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приоритетных направлений в обеспечении комфортной среды проживания граждан является проведение текущего ремонта жилищного фон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выполнены работы по текущему ремонту в 5 жилых домах на общую сумму 1 089 448,81 рублей, все работы выполнены в полном объем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Нефтяников, д. 8 (правое крыло, места общего пользования 1-й и 2-й этаж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Нефтяников, д. 12 (замена входных дверей 1 этаж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Северная, д. 7 (правое крыло, места общего пользования 1-й и 2-й этаж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Северная, д. 1 (места общего пользования 1 этаж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Северная, д. 9 (места общего пользования 1 этаж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правляющи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На территории поселения с 01.11.2022 г. осуществляет деятельность одна управляющая организация: ООО «Запсибпроминвест». В ходе подготовки жилищного фонда к осенне-зимнему периоду 2022-2023 годов данными организациями была проведена следующая работа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отремонтировано 595 кв. м кровли, 294 кв. м фасадов, 71 кв. м цоколей, 109 кв. м отмосто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емонтировано 2 тепловых узла, 20 шт. запорной армату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емонтировано 5 крылец, заменено 15 осветительных прибор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ремонтировано 139 погонных метров фановых стоя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мыты сети тепловодоснабжения во всех 105-х жил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ата за жилищные услуги (содержание и текущий ремонт мест общего пользования в многоквартирных жилых домах) производится по тарифам, утверждённым протоколом общих собраний собственников жилых помещений и зависят от типа домов и этаж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фортная городская сре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ыми атрибутами качества жизни в сельском поселении Нижнесортымский являются благоустроенные дворы и уютные парки, скверы, адаптированные к требованиям комфорта всех категорий жителей. Администрация поселения вовлекает граждан, общественные объединения в реализацию проектов формирования комфортной городской среды на всех этап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;Century Gothic"/>
          <w:bCs/>
          <w:iCs/>
          <w:sz w:val="28"/>
          <w:szCs w:val="28"/>
        </w:rPr>
      </w:pPr>
      <w:r>
        <w:rPr>
          <w:rFonts w:eastAsia="Calibri;Century Gothic"/>
          <w:bCs/>
          <w:iCs/>
          <w:sz w:val="28"/>
          <w:szCs w:val="28"/>
        </w:rPr>
        <w:t>В рамках реализации федерального проекта «Формирование комфортной городской среды» в 2022 году выполнены работы по благоустройству объекта «Устройство современной детской игровой площадки в с.п. Нижнесортымский» в 6 микрорайоне на сумму 10,7 млн. рублей.</w:t>
      </w:r>
    </w:p>
    <w:p>
      <w:pPr>
        <w:pStyle w:val="Normal"/>
        <w:widowControl w:val="false"/>
        <w:ind w:firstLine="560"/>
        <w:jc w:val="both"/>
        <w:rPr>
          <w:rFonts w:eastAsia="Calibri;Century Gothic"/>
          <w:bCs/>
          <w:iCs/>
          <w:color w:val="000000"/>
          <w:spacing w:val="9"/>
          <w:sz w:val="28"/>
          <w:szCs w:val="28"/>
          <w:lang w:eastAsia="en-US"/>
        </w:rPr>
      </w:pPr>
      <w:r>
        <w:rPr>
          <w:rFonts w:eastAsia="Calibri;Century Gothic"/>
          <w:bCs/>
          <w:iCs/>
          <w:color w:val="000000"/>
          <w:spacing w:val="9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гоустройство территори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годично проводились работы по содержанию детских площадок и малых архитектурных форм, территории кладбища, сетей уличного освещения скверов и тротуаров, проводились мероприятия по уборке мусора и выкашиванию травы на детских площадках, оказывались услуги по механизированной и ручной уборке тротуаров и пешеходных дорожек, осуществлялась деятельность по обращению с животными без владельцев обеспечивая безопасность, благоустроенность и уют жителям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ельского поселения Нижнесортымский»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ы уличным освещением участок дороги и тротуар по ул. Северная, протяженностью 690 метров на сумму 1 717 2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и установлены малые архитектурные формы – ограждение для детской площадки ул. Сортымская д. 3 - 58 погонных метров на сумму 400 000, 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тие жилищно- коммунального комплекс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организации в границах поселения тепловодоснабжения и водоотведения администрацией поселения создано 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 (далее – МУП «УТВиВ «Сибиряк»). 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подготовке инженерной инфраструктуры к осеннее-зимнему периоду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сем группам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функционирования и развития систем тепло-, водоснабжения и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технологий и энергетически эффективного оборудования с целью рационального использования топливно-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оплату энергоресурсов и как следствие, уменьшение потребления электро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 202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питальный ремонт магистральных сетей тепловодоснабжения микрорайона № 2 от МТК № 2 по ул. Северной до ЦТП № 3 </w:t>
      </w:r>
      <w:r>
        <w:rPr>
          <w:color w:val="000000"/>
          <w:sz w:val="28"/>
          <w:szCs w:val="28"/>
          <w:shd w:fill="FFFFFF" w:val="clear"/>
        </w:rPr>
        <w:t>стоимость выполнения работ по договору составила 16 974433,33 рублей.  Заменены трубопроводы теплоснабжения протяженностью 305м. и трубопроводы холодного водоснабжения протяженностью 556м. в однотрубном исполн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 текущий ремонт магистральных тепловых сетей микрорайона № 7 от МТК № 10 до МТК № 4 с.п. Нижнесортымский, стоимость выполнения работ по договору составила 3 533 659,20 рублей протяженностью 61 метр в однотрубном исполнении собственными силами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произведена частичная замена трубной системы котлов ДЕВ 25-14 №1, №2, №3, №4 котельной ДЕ-25 с.п. Нижнесортымский, ул. Рабочая, 35 и 4-ех участков инженерных сетей собственными силами, общей протяженностью трубопроводов 40 метр собственными силами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ия качественными коммунальными услугами на современном уровне, перед поселением стоит серьезная задача по совершенствованию системы коммунальной инфраструктуры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подготовке инженерной инфраструктуры к осеннее-зимнему периоду направ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сем группам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функционирования и развития систем тепло-, водоснабжения и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 технологий и энергетически эффективного оборудования с целью рационального использования топливно-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затрат на оплату энергоресурсов и как следствие, уменьшение потребления электроэнергии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тие дорожной инфраструктур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sz w:val="28"/>
          <w:szCs w:val="28"/>
        </w:rPr>
        <w:t xml:space="preserve">Круглогодично проводились работы по содержанию дорожных знаков, техническому обслуживанию светофорных объектов, сетей уличного освещения автодорог общего пользования местного значения, оказывались услуги по механизированной и ручной уборке территории сельского поселения Нижнесортымский, выполнялись работы по </w:t>
      </w:r>
      <w:r>
        <w:rPr>
          <w:bCs/>
          <w:sz w:val="28"/>
          <w:szCs w:val="28"/>
        </w:rPr>
        <w:t xml:space="preserve">устройству дорожной разметки, </w:t>
      </w:r>
      <w:r>
        <w:rPr>
          <w:sz w:val="28"/>
          <w:szCs w:val="28"/>
        </w:rPr>
        <w:t xml:space="preserve">произведена окраска металлического ограждения, окраска бордюрного камня, опор тротуарного освещ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муниципальной программы сельского поселения Нижнесортымский «Развитие, совершенствование сети автомобильных дорог общего пользования местного значения и улично-дорожной сети в сельском поселении Нижнесортымский», поставлены и установлены дорожные знаки на улично-дорожной сети поселка в количестве 50 штук и обустроено 2 пешеходных перехода</w:t>
      </w:r>
      <w:r>
        <w:rPr>
          <w:rFonts w:eastAsia="Calibri;Century Gothic"/>
          <w:sz w:val="28"/>
          <w:szCs w:val="28"/>
          <w:lang w:eastAsia="en-US"/>
        </w:rPr>
        <w:t xml:space="preserve"> разметкой проезжей части с применением пластичных материалов</w:t>
      </w:r>
      <w:r>
        <w:rPr>
          <w:sz w:val="28"/>
          <w:szCs w:val="28"/>
        </w:rPr>
        <w:t>, в рамках муниципального контракта по содержанию автомобильных дорог (проездов, площадок, тротуаров), устройство освещения пешеходных переходов в количестве 21 штук, на сумму 1 500 000,00 рублей, приобретены светодиодные светильники в количестве 156 шт., на сумму 1 152 355,00 рублей, которые установлены взамен отработавших свой ресурс светиль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илами градообразующего предприятия «Нижнесортымскнефть» ПАО «Сургутнефтегаз» выполнен ремонт проездов и площадок в 6 микрорайоне</w:t>
      </w:r>
      <w:r>
        <w:rPr>
          <w:color w:val="000000"/>
          <w:sz w:val="28"/>
          <w:szCs w:val="28"/>
        </w:rPr>
        <w:t xml:space="preserve">, площадью 8 821 </w:t>
      </w:r>
      <w:r>
        <w:rPr>
          <w:color w:val="000000"/>
          <w:sz w:val="28"/>
          <w:szCs w:val="28"/>
          <w:lang w:bidi="ru-RU"/>
        </w:rPr>
        <w:t>м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center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b/>
          <w:kern w:val="2"/>
          <w:sz w:val="28"/>
          <w:szCs w:val="28"/>
          <w:lang w:eastAsia="zh-CN" w:bidi="hi-IN"/>
        </w:rPr>
        <w:t>4. Социальная сфера</w:t>
      </w:r>
    </w:p>
    <w:p>
      <w:pPr>
        <w:pStyle w:val="Normal"/>
        <w:suppressAutoHyphens w:val="true"/>
        <w:jc w:val="both"/>
        <w:rPr>
          <w:rFonts w:eastAsia="Noto Sans CJK SC Regular;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b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b/>
          <w:bCs/>
          <w:iCs/>
          <w:kern w:val="2"/>
          <w:sz w:val="28"/>
          <w:szCs w:val="28"/>
          <w:lang w:eastAsia="zh-CN" w:bidi="hi-IN"/>
        </w:rPr>
        <w:t>Физическая культура и спорт</w:t>
      </w:r>
    </w:p>
    <w:p>
      <w:pPr>
        <w:pStyle w:val="Normal"/>
        <w:suppressAutoHyphens w:val="true"/>
        <w:ind w:firstLine="709"/>
        <w:jc w:val="both"/>
        <w:rPr>
          <w:rFonts w:eastAsia="Noto Sans CJK SC Regular;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b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Одним из лучших средств сохранения здоровья человека, его творческой активности и долголетия является массовое развитие физической культуры и спорта. Указ Президента Российской Федерации от 07.05.2018 года №204 «О национальных целях и стратегических задачах развития Российской Федерации на период до 2024 года» предусматривает увеличение до 62% доли граждан, систематически занимающихся физической культурой и спортом. С целью исполнения Указа и достижения целевых показателей национального проекта «Демография», частью которого является федеральный проект «Спорт-норма жизни» разработан план поэтапного достижения целевых показателей, контроля и мониторинга достигнутых результатов. </w:t>
      </w:r>
      <w:r>
        <w:rPr>
          <w:rFonts w:eastAsia="Noto Sans CJK SC Regular;Times New Roman"/>
          <w:bCs/>
          <w:kern w:val="2"/>
          <w:sz w:val="28"/>
          <w:szCs w:val="28"/>
          <w:lang w:eastAsia="zh-CN" w:bidi="hi-IN"/>
        </w:rPr>
        <w:t>Для достижения закрепленного показателя необходимо ежегодно вовлекать в занятия физической культурой и спортом не менее</w:t>
      </w:r>
      <w:r>
        <w:rPr>
          <w:rFonts w:eastAsia="Noto Sans CJK SC Regular;Times New Roman"/>
          <w:bCs/>
          <w:color w:val="ED1C24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;Times New Roman"/>
          <w:bCs/>
          <w:kern w:val="2"/>
          <w:sz w:val="28"/>
          <w:szCs w:val="28"/>
          <w:lang w:eastAsia="zh-CN" w:bidi="hi-IN"/>
        </w:rPr>
        <w:t>81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зкультурно-оздоровительных услуг населению поселения обеспечивает Муниципальное бюджетное учреждение «Спортивный комплекс «Лидер» (далее - МБУ СК «Лидер»).</w:t>
      </w:r>
    </w:p>
    <w:p>
      <w:pPr>
        <w:pStyle w:val="Normal"/>
        <w:suppressAutoHyphens w:val="true"/>
        <w:ind w:firstLine="567"/>
        <w:jc w:val="both"/>
        <w:rPr>
          <w:rFonts w:eastAsia="Noto Sans CJK SC Regular;Times New Roman"/>
          <w:bC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bCs/>
          <w:kern w:val="2"/>
          <w:sz w:val="28"/>
          <w:szCs w:val="28"/>
          <w:lang w:eastAsia="zh-CN" w:bidi="hi-IN"/>
        </w:rPr>
        <w:t>В рамках проекта «Демография» в 2022 году организованы и проведены следующие мероприятия:</w:t>
      </w:r>
    </w:p>
    <w:p>
      <w:pPr>
        <w:pStyle w:val="Normal"/>
        <w:suppressAutoHyphens w:val="true"/>
        <w:ind w:firstLine="567"/>
        <w:jc w:val="both"/>
        <w:rPr>
          <w:rFonts w:eastAsia="Noto Sans CJK SC Regular;Times New Roman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val="en-US"/>
        </w:rPr>
        <w:t xml:space="preserve">- для развития массового школьного спорта </w:t>
      </w:r>
      <w:r>
        <w:rPr>
          <w:sz w:val="28"/>
          <w:szCs w:val="28"/>
        </w:rPr>
        <w:t>проведено</w:t>
      </w:r>
      <w:r>
        <w:rPr>
          <w:sz w:val="28"/>
          <w:szCs w:val="28"/>
          <w:lang w:val="en-US"/>
        </w:rPr>
        <w:t xml:space="preserve"> 11 мастер классов по разным направлением спорта, </w:t>
      </w:r>
      <w:r>
        <w:rPr>
          <w:sz w:val="28"/>
          <w:szCs w:val="28"/>
        </w:rPr>
        <w:t xml:space="preserve">количество </w:t>
      </w:r>
      <w:r>
        <w:rPr>
          <w:sz w:val="28"/>
          <w:szCs w:val="28"/>
          <w:lang w:val="en-US"/>
        </w:rPr>
        <w:t>участников 350 человек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en-US"/>
        </w:rPr>
        <w:t>- для граждан пожилого возраста организованна группа «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доровья 55 +», </w:t>
      </w:r>
      <w:r>
        <w:rPr>
          <w:sz w:val="28"/>
          <w:szCs w:val="28"/>
        </w:rPr>
        <w:t xml:space="preserve">численностью 35 человек </w:t>
      </w:r>
      <w:r>
        <w:rPr>
          <w:sz w:val="28"/>
          <w:szCs w:val="28"/>
          <w:lang w:val="en-US"/>
        </w:rPr>
        <w:t>которая с каждым годом пополняется желающими приобщиться к спорту, в группе активно занимаются скандинавской ходьбой, фитнесом, настольным теннисом, дартс, шашками, шахматами, плаванием</w:t>
      </w:r>
      <w:r>
        <w:rPr>
          <w:sz w:val="28"/>
          <w:szCs w:val="28"/>
        </w:rPr>
        <w:t>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ля развития массового спорта и оздоровительной работы для трудовых коллективов и лиц пожилого возраста, от МБУ СК «Лидер» приняли участие на Всероссийском массовом забеге «Лыжня России» 15 человек, Всероссийском чемпионате по фоновой ходьбе «Человек идущий» 40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oto Sans CJK SC Regular;Times New Roman"/>
          <w:color w:val="1C1C1C"/>
          <w:kern w:val="2"/>
          <w:sz w:val="28"/>
          <w:szCs w:val="28"/>
          <w:lang w:eastAsia="zh-CN" w:bidi="hi-IN"/>
        </w:rPr>
        <w:t>По</w:t>
      </w:r>
      <w:r>
        <w:rPr>
          <w:rFonts w:eastAsia="Noto Sans CJK SC Regular;Times New Roman"/>
          <w:color w:val="EF413D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итогам 2022 года в сельском поселении Нижнесортымский численность занимающихся физической культурой и спортом в организационной форме составляет 1 351 человек, </w:t>
      </w:r>
      <w:r>
        <w:rPr>
          <w:sz w:val="28"/>
          <w:szCs w:val="28"/>
        </w:rPr>
        <w:t>а также самостоятельно занимающихся физической культурой и спортом составляет 1 394 человек из них дети посещающие спортивные площадки - 721 человек, занимающиеся на уличных тренажерах, площадках воркаут -73 человека, оздоровительное плавание - 253, тренажерный зал - 95, массовое катание - 232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Жители поселения </w:t>
      </w:r>
      <w:r>
        <w:rPr>
          <w:rFonts w:eastAsia="Noto Sans CJK SC Regular;Times New Roman"/>
          <w:color w:val="000000"/>
          <w:kern w:val="2"/>
          <w:sz w:val="28"/>
          <w:szCs w:val="28"/>
          <w:lang w:eastAsia="zh-CN" w:bidi="hi-IN"/>
        </w:rPr>
        <w:t>(45 человек)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 в отчетном году принимали участие в тестировании ВФСК ГТО, по итогам которого получили золотой знак отличия 5 человек. В 2022 году выполнили нормы ГТО от </w:t>
      </w:r>
      <w:r>
        <w:rPr>
          <w:rFonts w:eastAsia="Noto Sans CJK SC Regular;Times New Roman"/>
          <w:kern w:val="2"/>
          <w:sz w:val="28"/>
          <w:szCs w:val="28"/>
          <w:lang w:val="en-US" w:eastAsia="zh-CN" w:bidi="hi-IN"/>
        </w:rPr>
        <w:t>I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 возрастной ступени до </w:t>
      </w:r>
      <w:r>
        <w:rPr>
          <w:rFonts w:eastAsia="Noto Sans CJK SC Regular;Times New Roman"/>
          <w:kern w:val="2"/>
          <w:sz w:val="28"/>
          <w:szCs w:val="28"/>
          <w:lang w:val="en-US" w:eastAsia="zh-CN" w:bidi="hi-IN"/>
        </w:rPr>
        <w:t>XI</w:t>
      </w:r>
      <w:r>
        <w:rPr>
          <w:rFonts w:eastAsia="Noto Sans CJK SC Regular;Times New Roman"/>
          <w:kern w:val="2"/>
          <w:sz w:val="28"/>
          <w:szCs w:val="28"/>
          <w:lang w:eastAsia="zh-CN" w:bidi="hi-IN"/>
        </w:rPr>
        <w:t xml:space="preserve"> 45 человек, из них 2 человека старшего возраста. На золотой знак отличия - 5 человек, на серебряный знак отличия - 1 человек, на бронзовый знак отличия – 1 челов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огласно утвержденному плану спортивно-массовых мероприятий МБУ СК «Лидер» на 2022 год провели 90 мероприятий на территории с.п. Нижнесортымский, а также спортивные соревнования по видам спорта, где приняли участие 3338 человек. Приняли участие в 49 выездных мероприятиях</w:t>
      </w:r>
      <w:r>
        <w:rPr>
          <w:sz w:val="28"/>
          <w:szCs w:val="28"/>
          <w:lang w:val="en-US"/>
        </w:rPr>
        <w:t xml:space="preserve"> из них 22 вида Спартакиады Сургутского района, общее количество участников </w:t>
      </w:r>
      <w:r>
        <w:rPr>
          <w:sz w:val="28"/>
          <w:szCs w:val="28"/>
        </w:rPr>
        <w:t>486</w:t>
      </w:r>
      <w:r>
        <w:rPr>
          <w:sz w:val="28"/>
          <w:szCs w:val="28"/>
          <w:lang w:val="en-US"/>
        </w:rPr>
        <w:t xml:space="preserve"> человек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oto Sans CJK SC Regular;Times New Roman"/>
          <w:bCs/>
          <w:kern w:val="2"/>
          <w:sz w:val="28"/>
          <w:szCs w:val="28"/>
          <w:lang w:eastAsia="zh-CN" w:bidi="hi-IN"/>
        </w:rPr>
        <w:t xml:space="preserve">Большую роль в оснащении материально-технической базы учреждения играет привлечение финансовых средств. Так, в 2022 году по итогам конкурса «Спортивная элита» учреждение получило грант 200 000,00 рублей. На выделенные средства было приобретено </w:t>
      </w:r>
      <w:r>
        <w:rPr>
          <w:sz w:val="28"/>
          <w:szCs w:val="28"/>
        </w:rPr>
        <w:t>спортивное оборудование, инвентарь и экипировка</w:t>
      </w:r>
      <w:r>
        <w:rPr>
          <w:rFonts w:eastAsia="Noto Sans CJK SC Regular;Times New Roman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комплексе организована физкультурно-спортивная работа с населением, функционируют такие секции, как: футбол, хоккей с шайбой, волейбол, баскетбол, лыжный спорт, настольный теннис, спортивное плавание, большой теннис, гиревой спорт, художественная гимнастика, самбо, кроссфит, фитнес, греко-римская борьба, бокс.</w:t>
      </w:r>
    </w:p>
    <w:p>
      <w:pPr>
        <w:pStyle w:val="Normal"/>
        <w:suppressAutoHyphens w:val="true"/>
        <w:ind w:firstLine="567"/>
        <w:jc w:val="both"/>
        <w:rPr>
          <w:rFonts w:eastAsia="Noto Sans CJK SC Regular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лодежная политик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22 года на территории поселения количество проживающих молодых людей в возрасте от 14 до 35 лет – 2 738 человек (из них от 14 до 18 лет – 784 человек, от 18 до 35 – 1 954 человека), их доля от общего количества населения поселения за отчетный период – 21 %. Рост молодёжи в сравнении с 2021 годом – 9 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молодёжной и социальной политики администрации сельского поселения Нижнесортымский в 2022 году проведено для молодёжи от 14 до 35 лет – 21 мероприятие, такие как экологическая акция «Спасти и сохрани», всероссийская акция по сбору макулатуры «БумБатл», субботники, рейды «Подросток», в которых молодёжь поселения принимала активное участ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БУ КДЦ «Кристалл» и МБУ СК «Лидер» проведено 47 мероприятий в которых поучаствовало 1521 человек молодежи сельского поселения Нижнесортымск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соглашения между администрацией Сургутского района и администрацией сельского поселения Нижнесортымский за 2022 год сектором молодежной и социальной политики были исполнены на 100 %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молодежи в возрасте от 18 до 35 лет в форумной кампании районного, регионального, федерального уровн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рабочих мест для несовершеннолетних граждан в возрасте от 14 до 18 лет за счет средств учреждений и организаций, подведомственных администрац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молодёжи в добровольческую деятельность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администрацией поселения проводились следующие добровольческие акции «Георгиевская ленточка», «Окна Победы», «Окна России», акции по сбору гуманитарной помощи для мобилизованных граждан, акция «Письмо Дед Морозу», акция «Помоги рыбе» и т.п., количество участников молодежи 3209 человек, </w:t>
      </w:r>
      <w:r>
        <w:rPr>
          <w:color w:val="000000"/>
          <w:sz w:val="28"/>
          <w:szCs w:val="28"/>
        </w:rPr>
        <w:t>их доля от общего количества жителей поселения составляет 25 %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ижнесортымский участвует в реализации национального проекта «Культур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лномочия в сфере культуры</w:t>
      </w:r>
      <w:r>
        <w:rPr>
          <w:sz w:val="28"/>
          <w:szCs w:val="28"/>
        </w:rPr>
        <w:t xml:space="preserve"> населению поселения обеспечивает Муниципальное бюджетное учреждение «Культурно-досуговый центр «Кристалл» (далее – МБУ КДЦ «Кристалл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«Увеличение количества посещений культурно-массовых и культурно-досуговых мероприятий» в 2022 году составил – 58 446 человек, увеличив, таким образом, базовое значение (56 696 человек) на 3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динамика результатов и показателей культуры в муниципальном образовании по итогам 2022 года положитель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ериод 2022 года проведено 178 культурно-массовых мероприятий, ч</w:t>
      </w:r>
      <w:r>
        <w:rPr>
          <w:rFonts w:eastAsia="Calibri;Century Gothic"/>
          <w:sz w:val="28"/>
          <w:szCs w:val="28"/>
        </w:rPr>
        <w:t xml:space="preserve">исло культурно-массовых мероприятий за отчётный период </w:t>
      </w:r>
      <w:r>
        <w:rPr>
          <w:rFonts w:eastAsia="Calibri;Century Gothic"/>
          <w:bCs/>
          <w:sz w:val="28"/>
          <w:szCs w:val="28"/>
        </w:rPr>
        <w:t>увеличилось</w:t>
      </w:r>
      <w:r>
        <w:rPr>
          <w:rFonts w:eastAsia="Calibri;Century Gothic"/>
          <w:sz w:val="28"/>
          <w:szCs w:val="28"/>
        </w:rPr>
        <w:t xml:space="preserve"> на 24% в сравнении с 2021 годом. Из общего числа мероприятий, для детей проведено 94 единицы, это на 19% больше по сравнению с тем же периодом 2021 года.</w:t>
      </w:r>
      <w:r>
        <w:rPr>
          <w:rFonts w:eastAsia="Calibri;Century Gothic"/>
          <w:color w:val="0070C0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Посещение культурно - массовых мероприятий в отчётный период</w:t>
      </w:r>
      <w:r>
        <w:rPr>
          <w:rFonts w:eastAsia="Calibri;Century Gothic"/>
          <w:color w:val="0070C0"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</w:rPr>
        <w:t>увеличилось</w:t>
      </w:r>
      <w:r>
        <w:rPr>
          <w:rFonts w:eastAsia="Calibri;Century Gothic"/>
          <w:sz w:val="28"/>
          <w:szCs w:val="28"/>
        </w:rPr>
        <w:t xml:space="preserve"> на 2 % в сравнении с 2021 годом. На платной основе проведено - 32 мероприятия, с охватом 5115 человек.</w:t>
      </w:r>
      <w:r>
        <w:rPr>
          <w:rFonts w:eastAsia="Calibri;Century Gothic"/>
          <w:bCs/>
          <w:sz w:val="28"/>
          <w:szCs w:val="28"/>
        </w:rPr>
        <w:t xml:space="preserve"> Число культурно-массовых мероприятий на платной основе увеличилось на 52% в</w:t>
      </w:r>
      <w:r>
        <w:rPr>
          <w:rFonts w:eastAsia="Calibri;Century Gothic"/>
          <w:sz w:val="28"/>
          <w:szCs w:val="28"/>
        </w:rPr>
        <w:t xml:space="preserve"> сравнении с 2021 годом. </w:t>
      </w:r>
      <w:r>
        <w:rPr>
          <w:rFonts w:eastAsia="Calibri;Century Gothic"/>
          <w:bCs/>
          <w:sz w:val="28"/>
          <w:szCs w:val="28"/>
        </w:rPr>
        <w:t xml:space="preserve">Посещение </w:t>
      </w:r>
      <w:r>
        <w:rPr>
          <w:rFonts w:eastAsia="Calibri;Century Gothic"/>
          <w:sz w:val="28"/>
          <w:szCs w:val="28"/>
        </w:rPr>
        <w:t xml:space="preserve">мероприятий </w:t>
      </w:r>
      <w:r>
        <w:rPr>
          <w:rFonts w:eastAsia="Calibri;Century Gothic"/>
          <w:bCs/>
          <w:sz w:val="28"/>
          <w:szCs w:val="28"/>
        </w:rPr>
        <w:t>на платной основе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</w:rPr>
        <w:t xml:space="preserve">в отчётном периоде увеличилось на 144% в сравнении с 2021 годом. </w:t>
      </w:r>
      <w:r>
        <w:rPr>
          <w:rFonts w:eastAsia="Calibri;Century Gothic"/>
          <w:sz w:val="28"/>
          <w:szCs w:val="28"/>
        </w:rPr>
        <w:t xml:space="preserve">На увеличение показателей </w:t>
      </w:r>
      <w:r>
        <w:rPr>
          <w:rFonts w:eastAsia="Calibri;Century Gothic"/>
          <w:bCs/>
          <w:sz w:val="28"/>
          <w:szCs w:val="28"/>
        </w:rPr>
        <w:t xml:space="preserve">в отчётном периоде </w:t>
      </w:r>
      <w:r>
        <w:rPr>
          <w:rFonts w:eastAsia="Calibri;Century Gothic"/>
          <w:sz w:val="28"/>
          <w:szCs w:val="28"/>
        </w:rPr>
        <w:t>повлияло, снятие ограничительных мер, связанных с эпидемиологической ситуацией и распространением СОVID-1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22 году число клубных формирований и их воспитанников осталось на прежнем уровне 33 единицы и 536 участнико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учреждений культуры по итогам 2022 года составила 69 396 рублей. Целевой показатель по заработной плате выполнен на 10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 коллективов носят почётные звания: «Заслуженный коллектив народного творчества РФ» -1, «Образцовый художественный коллектив-3, «Народный самодеятельный коллектив» - 3, «Народная самодеятельная студия» -1, и «Почётный коллектив» - 1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22 году коллективы учреждения приняли участие в 9 конкурсах и фестивалях различного уровня (Международных - 5, Всероссийских - 2, Районных – 2) и собрали в копилку учреждения 13 наград (Гран-при – 1 диплом, Лауреат I степени – 5 дипломов, Лауреат II степени – 2 диплома, Диплом I степени – 1, Диплом II степени – 1, Диплом III степени – 1, Дипломант I степени – 1, Специальный приз 1)</w:t>
      </w:r>
      <w:r>
        <w:rPr>
          <w:color w:val="0070C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номиналом 25000 руб. выиграли в Районном конкурсе-фестивале «Звёзд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вокальное отделение «Образцовый художественный коллектив» ансамбль фольклорной песни «Радуница» и ансамбль фольклорной песни «Тараторка», руководитель Кириллова Мария Алексеев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Отдел библиотечного обслуживания населения в своей повседневной деятельности вносит весомый вклад в развитие местного сообщества, способствуя продвижению книги и чтения среди населения МО. </w:t>
      </w:r>
      <w:r>
        <w:rPr>
          <w:sz w:val="28"/>
          <w:szCs w:val="28"/>
          <w:lang w:val="ba-RU"/>
        </w:rPr>
        <w:t>В отчётный период  о</w:t>
      </w:r>
      <w:r>
        <w:rPr>
          <w:sz w:val="28"/>
          <w:szCs w:val="28"/>
        </w:rPr>
        <w:t>хват населения</w:t>
      </w:r>
      <w:r>
        <w:rPr>
          <w:sz w:val="28"/>
          <w:szCs w:val="28"/>
          <w:lang w:val="ba-RU"/>
        </w:rPr>
        <w:t xml:space="preserve"> услугами библиотеки достигнут до 21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пользователей всего - 2613 человек, из них дети до 14 лет - 1428 человек. Число посещений библиотеки - 23330 человек.</w:t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color w:val="000000"/>
          <w:sz w:val="28"/>
          <w:szCs w:val="28"/>
          <w:shd w:fill="FFFFFF" w:val="clear"/>
        </w:rPr>
        <w:t xml:space="preserve">С целью эффективной реализации своих возможностей </w:t>
      </w:r>
      <w:r>
        <w:rPr>
          <w:color w:val="000000"/>
          <w:sz w:val="28"/>
          <w:szCs w:val="28"/>
          <w:shd w:fill="FFFFFF" w:val="clear"/>
          <w:lang w:val="ba-RU"/>
        </w:rPr>
        <w:t xml:space="preserve">сотрудники библиотеки </w:t>
      </w:r>
      <w:r>
        <w:rPr>
          <w:color w:val="000000"/>
          <w:sz w:val="28"/>
          <w:szCs w:val="28"/>
          <w:shd w:fill="FFFFFF" w:val="clear"/>
        </w:rPr>
        <w:t xml:space="preserve">стараются установить устойчивые взаимоотношения с различными структурами </w:t>
      </w:r>
      <w:r>
        <w:rPr>
          <w:color w:val="000000"/>
          <w:sz w:val="28"/>
          <w:szCs w:val="28"/>
          <w:shd w:fill="FFFFFF" w:val="clear"/>
          <w:lang w:val="ba-RU"/>
        </w:rPr>
        <w:t>муниципального образования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shd w:fill="FFFFFF" w:val="clear"/>
        </w:rPr>
        <w:t xml:space="preserve">Особенно широко представлено в практике работы библиотеки партнерство с </w:t>
      </w:r>
      <w:r>
        <w:rPr>
          <w:bCs/>
          <w:sz w:val="28"/>
          <w:szCs w:val="28"/>
          <w:shd w:fill="FFFFFF" w:val="clear"/>
        </w:rPr>
        <w:t>образовательными учреждениями.</w:t>
      </w:r>
      <w:r>
        <w:rPr>
          <w:sz w:val="28"/>
          <w:szCs w:val="28"/>
          <w:shd w:fill="FFFFFF" w:val="clear"/>
        </w:rPr>
        <w:t xml:space="preserve"> Библиотека, школы, детские сады имеют общие </w:t>
      </w:r>
      <w:r>
        <w:rPr>
          <w:bCs/>
          <w:sz w:val="28"/>
          <w:szCs w:val="28"/>
          <w:shd w:fill="FFFFFF" w:val="clear"/>
        </w:rPr>
        <w:t>цели</w:t>
      </w:r>
      <w:r>
        <w:rPr>
          <w:sz w:val="28"/>
          <w:szCs w:val="28"/>
          <w:shd w:fill="FFFFFF" w:val="clear"/>
        </w:rPr>
        <w:t>: создание условий для качественной информационной поддержки учащихся и дошкольников, формирование у них устойчивого интереса к книге, чтению; и единые задачи: воспитание активной, интеллектуально развитой, творческой личности, способной адаптироваться в любой социально-экономической обстановке.</w:t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color w:val="000000"/>
          <w:sz w:val="28"/>
          <w:szCs w:val="28"/>
        </w:rPr>
        <w:t xml:space="preserve">В 2022 году благодаря финансовой поддержке депутата Думы ХМАО-Югры Е.Д. Айпина приобрели </w:t>
      </w:r>
      <w:r>
        <w:rPr>
          <w:sz w:val="28"/>
          <w:szCs w:val="28"/>
        </w:rPr>
        <w:t>сертификат на информационно-техническое сопровождение программного обеспечения САБ ИРБИС64 и формирования базы данных «ЛитРес: Библиотека»</w:t>
      </w:r>
      <w:r>
        <w:rPr>
          <w:color w:val="000000"/>
          <w:sz w:val="28"/>
          <w:szCs w:val="28"/>
        </w:rPr>
        <w:t xml:space="preserve">, на общую сумму 120 000 рублей.  </w:t>
      </w:r>
      <w:r>
        <w:rPr>
          <w:sz w:val="28"/>
          <w:szCs w:val="28"/>
          <w:lang w:val="ba-RU"/>
        </w:rPr>
        <w:t xml:space="preserve">Денежные средства  </w:t>
      </w:r>
      <w:r>
        <w:rPr>
          <w:sz w:val="28"/>
          <w:szCs w:val="28"/>
        </w:rPr>
        <w:t>68 200,00 руб. направлены на обновление автоматизированной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библиотечно-информационной системы для осуществления электронной каталогизации путем заимствования библиографических записей из ресурсов сетевого издания «Открыт для тебя», для участия </w:t>
      </w:r>
      <w:r>
        <w:rPr>
          <w:sz w:val="28"/>
          <w:szCs w:val="28"/>
          <w:lang w:val="ba-RU"/>
        </w:rPr>
        <w:t xml:space="preserve">ОБОН </w:t>
      </w:r>
      <w:r>
        <w:rPr>
          <w:sz w:val="28"/>
          <w:szCs w:val="28"/>
        </w:rPr>
        <w:t>в проекте «Сводный каталог библиотек Югры»</w:t>
      </w:r>
      <w:r>
        <w:rPr>
          <w:sz w:val="28"/>
          <w:szCs w:val="28"/>
          <w:lang w:val="ba-RU"/>
        </w:rPr>
        <w:t xml:space="preserve">. На </w:t>
      </w:r>
      <w:r>
        <w:rPr>
          <w:sz w:val="28"/>
          <w:szCs w:val="28"/>
        </w:rPr>
        <w:t>51 800,00 заключен  договор  с  «Литрес: Библиотека».  Эта база данных позволяет выдавать читателям электронные книги для скачивания на любое устройство через Интернет, что привело к увеличению читательского спроса среди молодежи и взрослого населения, повышению интереса России</w:t>
      </w:r>
      <w:r>
        <w:rPr>
          <w:b/>
          <w:bCs/>
          <w:sz w:val="28"/>
          <w:szCs w:val="28"/>
          <w:lang w:val="ba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2022 году также за счёт платных услуг учреждения частично обновлена материально-техническая база на сумму 1 040 185,33 рублей приобретены: сценические костюмы, мониторы, видеонаблюдение, музыкальное оборудование, библиотечный фонд (книги).  Проведен текущий ремонт: покраска стен и ремонт потолка на сумму - 331 850,00 рублей.</w:t>
      </w:r>
      <w:r>
        <w:rPr>
          <w:rFonts w:eastAsia="Calibri;Century Gothic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a-RU"/>
        </w:rPr>
      </w:pPr>
      <w:r>
        <w:rPr>
          <w:rFonts w:eastAsia="Calibri;Century Gothic"/>
          <w:sz w:val="28"/>
          <w:szCs w:val="28"/>
        </w:rPr>
        <w:t xml:space="preserve">Проблемой развития учреждения остается ремонт кровли здания МБУ КДЦ «Кристалл» и зала хореографии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a-RU"/>
        </w:rPr>
      </w:pPr>
      <w:r>
        <w:rPr>
          <w:b/>
          <w:bCs/>
          <w:i/>
          <w:i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зопас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зданием комфортной среды и современной инфраструктуры, важной задачей администрации сельского поселения Нижнесортымский является обеспечение безопасности на территории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в сфере общественной безопасности на территории поселения характеризуется как стабильн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ой участковых уполномоченных полиции проводятся рейдовые мероприятия с целью выявления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2022 году </w:t>
      </w:r>
      <w:r>
        <w:rPr>
          <w:sz w:val="28"/>
          <w:szCs w:val="28"/>
        </w:rPr>
        <w:t xml:space="preserve">работа по участию в предупреждении и ликвидации последствий чрезвычайных ситуаций в границах поселения проводилась </w:t>
      </w:r>
      <w:r>
        <w:rPr>
          <w:sz w:val="28"/>
          <w:szCs w:val="28"/>
          <w:lang w:eastAsia="ar-SA"/>
        </w:rPr>
        <w:t>во взаимодействии с организациями, учреждениями, предприятиями, расположенными на территории поселения,</w:t>
      </w:r>
      <w:r>
        <w:rPr>
          <w:sz w:val="28"/>
          <w:szCs w:val="28"/>
        </w:rPr>
        <w:t xml:space="preserve"> в соответствии с планом основных мероприятий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е поселение Нижнесортымский, плана работы комиссии по чрезвычайным ситуациям и обеспечению пожарной безопасности поселения (далее - комиссия по ЧС и ОПБ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4 заседания комиссии по ЧС и ОПБ, на которых рассмотрено 12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оставе народной дружины на добровольной основе входило 10 человек, участвующих в охране общественного порядка во взаимодействии с органами внутренних дел. Члены народной дружины застрахованы от несчастных случаев и болезней, они также обеспечены форменным обмундированием, повязками и удостоверениями. Материальное стимулирование осуществляется в виде денежного поощрения в зависимости от количества выходов на дежурство.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рамках исполнения полномочий по обеспечению первичных мер пожарной безопасности в границах населенного пункта,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в 2022 году выполнены следующие мероприятия: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произведено устройство минерализованной полосы, расчищены противопожарные разрывы;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целях предотвращения лесных пожаров осуществлялись следующие мероприятия:</w:t>
      </w:r>
    </w:p>
    <w:p>
      <w:pPr>
        <w:pStyle w:val="Normal"/>
        <w:spacing w:lineRule="auto" w:line="256"/>
        <w:ind w:firstLine="567"/>
        <w:jc w:val="both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color w:val="1E1D1E"/>
          <w:sz w:val="28"/>
          <w:szCs w:val="28"/>
        </w:rPr>
        <w:t xml:space="preserve">- информирование населения (раздача памяток, брошюр, листовок), 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уборка от горючего мусора прилесовой территории сельского поселения Нижнесортымский;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- патрулирование возможных участков отдыха населения и приезжающих людей с целью выявления фактов разведения костров; 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информирование населения о введении особого противопожарного режима на территории поселения.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период подготовки к пожароопасному периоду были установлены 3 новых знака о запрете разведения костров.</w:t>
      </w:r>
    </w:p>
    <w:p>
      <w:pPr>
        <w:pStyle w:val="Normal"/>
        <w:shd w:fill="FFFFFF" w:val="clear"/>
        <w:ind w:firstLine="567"/>
        <w:jc w:val="both"/>
        <w:rPr>
          <w:color w:val="1E1D1E"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Информация по пожарной безопасности размещалась на официальном сайте администрации поселения в сети Интернет, на уличных информационных стендах, в социальных сетях, в группах мессенджеров Viber, WhatsApp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людей на водных объектах, предупреждения гибели людей во время отдыха на воде на территории поселения приняты муниципальные правовые акты и утвержден план мероприятий по обеспечению безопасности людей на водных объектах на территории поселения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установлены аншлаги, предупреждающие о запрещении купания в местах необорудованных для купания в количестве 3 штук;   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оведена профилактическая работа среди населения по правилам поведения на воде, распространены и размещены памятки и листовки «Меры безопасности населения на водных объектах» на информационных стендах в местах массового пребывания люд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highlight w:val="green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антитеррористической защищенности объекта выполнены работы по устройству системы оповещения управления эвакуацией мест массового пребывания людей на Концертной площадке на праздничной площади с.п. Нижнесортымский, стоимостью 212 7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 2022 году выполнены работы по техническому обслуживанию и поддержанию рабочего состояния системы видеонаблюдения, устройству канала связи посредством передачи сигнала с функциями записи и хранения информации, выполнены работы по модернизации системы видеонаблюдения сельского поселения Нижнесортымский на общую сумму 390 600 руб. 14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администрации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ода в штате администрации поселения состоит 28 человек, из них 17 муниципальных служащих, 8 работников, не отнесе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, 3 ра</w:t>
      </w:r>
      <w:bookmarkStart w:id="0" w:name="_GoBack"/>
      <w:bookmarkEnd w:id="0"/>
      <w:r>
        <w:rPr>
          <w:sz w:val="28"/>
          <w:szCs w:val="28"/>
        </w:rPr>
        <w:t xml:space="preserve">боч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служащие соответствуют квалификационным требованиям, установленным к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функций по организации подготовки, переподготовки и повышения квалификации муниципальных служащих в отчётном году в рамках исполнения муниципальной программы «Развитие муниципальной службы в муниципальном образовании сельское поселение Нижнесортымский на 2020 – 2024 годы» в 2022 году обучены на курсах повышения квалификации 7 муниципальных служащих за счет бюджета сельского поселения Нижнесортым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за счет окружного бюджета </w:t>
      </w:r>
      <w:r>
        <w:rPr>
          <w:color w:val="000000"/>
          <w:sz w:val="28"/>
          <w:szCs w:val="28"/>
        </w:rPr>
        <w:t>прошли повышение квалификации 2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у 7 муниципальным служащим присвоены классные чины, проведена аттестация 5 муниципальных служащи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диспансеризацию прошли 14 муниципальных служащих, которым выданы заключения об отсутствии заболеваний, препятствующих прохождению муниципальной служб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воинский у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2 года поставлено на воинский учет 236 человек, в том числе 32 - уволенных из Вооруженных Сил Российской Федерации, 278 человек снято с воин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22 года на первичном воинском учете состоят: 186 граждан, подлежащих призыву на военную службу; 142 офицера запаса; 3509 прапорщиков, мичманов, сержантов, старшин, солдат и матросов запаса. 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графику, в период с января по май 2022 года, администрацией поселения была произведена сверка документов первичного воинского учета с документами воинского учета с 11 организациями, ведущих воинский учет на территории сельского поселения Нижнесортымск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ая деятельность</w:t>
      </w:r>
    </w:p>
    <w:p>
      <w:pPr>
        <w:pStyle w:val="Normal"/>
        <w:ind w:left="2973" w:firstLine="1275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Правотворческая деятельность в администрации поселения осуществляется 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 Нижнесортымский. С целью приведения действующих муниципальных правовых актов в соответствие с вносимыми изменениями в федеральное и региональное законодательство проводится мониторинг действующих муниципальных нормативных правовых актов. Ежегодно в администрации поселения утверждается и реализуется план мониторинга правоприменения муниципальных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2 год </w:t>
      </w:r>
      <w:r>
        <w:rPr>
          <w:sz w:val="28"/>
          <w:szCs w:val="28"/>
        </w:rPr>
        <w:t>органами местного самоуправления сельского поселение Нижнесортымский</w:t>
      </w:r>
      <w:r>
        <w:rPr>
          <w:color w:val="000000"/>
          <w:sz w:val="28"/>
          <w:szCs w:val="28"/>
        </w:rPr>
        <w:t xml:space="preserve"> было разработано и принято 611 муниципальных правовых актов. Из общего количества принятых правовых актов 157 носили нормативный характер, которые в установленные сроки направлены в Управление государственной регистрации нормативных правовых актов Аппарата Губернатора Ханты-Мансийского автономного округа – Югры с целью включения их в регистр муниципаль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нятые нормативные правовые акты в целях их обнародования размещены в сети интернет на официальном сайте администрации сельского поселения Нижнесортымский (далее – сайт администрации поселения) и на соответствующи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нормативные правовые акты, которые в силу закона подлежат опубликованию, направлены в администрацию Сургутского района для опубликования в газете «Вестни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глашения о взаимодействии с прокуратурой Сургутского района все проекты муниципальных нормативных правовых актов направляются для проведения правовой и антикоррупционной экспертизы в прокуратуру Сургут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администрацией поселения в Сургутский районный суд было подано 4 исковых заявлений, из которых 2 рассмотрены и удовлетворены, 2 – будут рассмотрены в 2023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уществление мер по противодействию коррупции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рамках реализации противодействия коррупции на территории поселения разработана система мер, направленная на устранение причин и условий, порождающих коррупцию. 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рганизовано проведение практического семинара «Профилактика коррупционных правонарушений», на которых обсуждались новеллы в законодательстве о противодействии коррупции, разъяснялись порядки заполнения формы справки о доходах, расходах, об имуществе и обязательствах имущественного характера с использованием специального программного обеспечения «Справки БК»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21–2024 годы, утвержденным Указом Президента Российской Федерации и</w:t>
      </w:r>
      <w:r>
        <w:rPr>
          <w:color w:val="000000"/>
          <w:sz w:val="28"/>
          <w:szCs w:val="28"/>
        </w:rPr>
        <w:t xml:space="preserve"> планом противодействия коррупции в муниципальном образовании сельское поселение Нижнесортымский на 2021-2023 годы</w:t>
      </w:r>
      <w:r>
        <w:rPr>
          <w:sz w:val="28"/>
          <w:szCs w:val="28"/>
        </w:rPr>
        <w:t xml:space="preserve">, в 2022 году для муниципальных служащих и лиц, впервые поступивших на муниципальную службу, продолжено обязательное обучение по образовательным программам в области противодействия коррупции. В 2022 году свои знания по указанной тематике повысили 2 муниципальных служащих, из них 1 служащих, впервые поступивший на муниципальную службу. 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ежегодно, при проведении аттестации муниципальных служащих, проводится тестирование на предмет оценки знаний антикоррупционного законодательства, в том числе запретов, ограничений и требований, установленных действующим законодательством в целях противодействия коррупции.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вещения деятельности органов местного самоуправления в сфере противодействия коррупции, информирования граждан о мерах по профилактике и противодействию коррупции на муниципальной службе на странице официального сайта администрации сельского поселения Нижнесортымский размещен отдельный раздел, посвященный противодействию коррупции. 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проводятся при участии общественности. В составе комиссий по соблюдению требований к служебному поведению муниципальных служащих и урегулированию конфликта интересов, аттестационных комиссий, действующих в администрации поселения, принимают участие независимые эксперты – представители МБОУ «Нижнесортымская средняя общеобразовательная школ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и муниципальными правовыми актами сельского поселения Нижнесортымский, проводилась антикоррупционная экспертиза проектов муниципальных нормативных правовых актов и муниципальных нормативных правовых актов органов местного самоуправления сельского поселения Нижнесортымский.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независимой антикоррупционной экспертизы на официальном сайте администрации поселения размещаются проекты муниципальных правовых актов. В 2022 году заключения от независимых экспертов на проекты муниципальных правовых актов не поступали. 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дательством срок сведения о доходах, расходах, об имуществе и обязательствах имущественного характера представили 2 руководителя муниципальных учреждений, подведомственных администрации поселения, и 13 муниципальных служащих, замещающих должности, включенные в соответствующий перечень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За отчетный период обращений о фактах коррупционной направленности со стороны муниципальных служащих администрации поселения в адрес главы поселения не поступало. Муниципальных служащих, уволенных за несоблюдение установленных законом ограничений и запретов, требований к служебному поведению не имеется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правление имуществом, находящимся в муниципальной собственности</w:t>
      </w:r>
    </w:p>
    <w:p>
      <w:pPr>
        <w:pStyle w:val="Normal"/>
        <w:ind w:firstLine="709"/>
        <w:jc w:val="both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ода в реестре муниципального имущества поселения учитываются 4 муниципальные организации, в том числе:</w:t>
      </w:r>
    </w:p>
    <w:p>
      <w:pPr>
        <w:pStyle w:val="Normal"/>
        <w:tabs>
          <w:tab w:val="clear" w:pos="708"/>
          <w:tab w:val="left" w:pos="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униципальных бюджетных учреждения: Муниципальное бюджетное учреждение «Культурно-досуговый центр «Кристалл», Муниципальное бюджетное учреждение «Спортивный комплекс «Лидер»; </w:t>
      </w:r>
    </w:p>
    <w:p>
      <w:pPr>
        <w:pStyle w:val="Normal"/>
        <w:tabs>
          <w:tab w:val="clear" w:pos="708"/>
          <w:tab w:val="left" w:pos="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униципальное предприятие – муниципальное унитарное предприятие «Управление тепловодоснабжения и водоотведения «Сибиряк» муниципального образования сельское поселение Нижнесортымский;</w:t>
      </w:r>
    </w:p>
    <w:p>
      <w:pPr>
        <w:pStyle w:val="Normal"/>
        <w:tabs>
          <w:tab w:val="clear" w:pos="708"/>
          <w:tab w:val="left" w:pos="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рган местного самоуправления – администрация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инятия управленческих решений в процессе управления объектами муниципальной собственности поселение различаются в зависимости от правового режима использования имущества (право хозяйственного ведения, право оперативного управле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законодательством Российской Федерации муниципальные учреждения создаются для осуществления функций некоммерческого характера. Их финансирование полностью или частично производится за счет средств бюджета поселения.</w:t>
      </w:r>
    </w:p>
    <w:p>
      <w:pPr>
        <w:pStyle w:val="Normal"/>
        <w:widowControl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22 года в реестре муниципального имущества поселение числится 3 387 единиц.</w:t>
      </w:r>
    </w:p>
    <w:p>
      <w:pPr>
        <w:pStyle w:val="Normal"/>
        <w:widowControl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в реестр муниципального имущества поселения включено имущество в связи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обретением за счет средств бюджета поселения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обретением муниципальным предприятием и муниципальными бюджетными учреждениями за счет собственных средств;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нятием бесхозяйных объектов, признанных по решениям суда муниципальной собствен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едвижимого имущества, находящегося в муниципальной собственности, осуществлялся следующий комплекс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количественных, технических и правовых характеристик объектов недвижимости в реестре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ентаризация объектов муниципальн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ение прав на имуще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за использованием имущества по назначению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Calibri;Century Gothic"/>
          <w:sz w:val="28"/>
          <w:szCs w:val="28"/>
          <w:lang w:eastAsia="en-US"/>
        </w:rPr>
        <w:t>Положением о порядке управления и распоряжения имуществом, находящимся в муниципальной собственности 3</w:t>
      </w:r>
      <w:r>
        <w:rPr>
          <w:color w:val="000000"/>
          <w:sz w:val="28"/>
          <w:szCs w:val="28"/>
        </w:rPr>
        <w:t xml:space="preserve"> единицы имущества переданы в аренд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лючены 22 договора аренды на земельные участки под муниципальными объектами. В безвозмездное пользование переданы: 163 жилых помещения (гражданам) и 3 нежилых помещения (гаражи – ОМВД России по Сургутскому рай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одя итоги, хочу отметить, что главное в деятельности администрации с.п. Нижнесортымский, как и в предыдущие годы – это повышение качества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ас огромный экономический, интеллектуальный, образовательный и культурный потенциал для уверенного развития нашего поселка в ближайш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щее нижнесортымцев зависит от нашего совместного труда. Вместе мы способны сделать жизнь в с.п. Нижнесортымский еще более комфортной, спокойной и благоустро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благодарить депутатов Совета депутатов сельского поселения Нижнесортымский за поддержку и готовность в рассмотрении экономических, социальных и других вопросов, совместное решение текущих проблем поселения.     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3-02-09T11:27:00Z</cp:lastPrinted>
  <dcterms:modified xsi:type="dcterms:W3CDTF">2023-02-10T10:31:00Z</dcterms:modified>
  <cp:revision>7</cp:revision>
  <dc:subject/>
  <dc:title/>
</cp:coreProperties>
</file>