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16"/>
          <w:szCs w:val="16"/>
          <w:lang w:val="ru-RU"/>
        </w:rPr>
        <w:tab/>
        <w:t xml:space="preserve">                    </w:t>
      </w:r>
    </w:p>
    <w:p>
      <w:pPr>
        <w:pStyle w:val="Heading1"/>
        <w:rPr>
          <w:rFonts w:ascii="Times New Roman;Times New Roman" w:hAnsi="Times New Roman;Times New Roman" w:cs="Times New Roman;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  <w:lang w:val="ru-RU"/>
        </w:rPr>
      </w:pPr>
      <w:r>
        <w:rPr>
          <w:rFonts w:cs="Times NR Cyr MT;Times New Roman" w:ascii="Times NR Cyr MT;Times New Roman" w:hAnsi="Times NR Cyr MT;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28 сентября  2023 года                                                         </w:t>
        <w:tab/>
        <w:t xml:space="preserve">                   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Нижнесортым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ru-RU"/>
              </w:rPr>
              <w:t xml:space="preserve">О постоянных комиссия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Нижнесортымски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статьи 15 Регламента Совета депутатов сельского поселения Нижнесортымский утвержденного решением Совета депутатов сельского поселения Нижнесортымский от 20.09.2017 </w:t>
      </w:r>
      <w:r>
        <w:rPr>
          <w:color w:val="000000"/>
          <w:spacing w:val="-3"/>
          <w:sz w:val="28"/>
          <w:szCs w:val="28"/>
          <w:lang w:val="ru-RU"/>
        </w:rPr>
        <w:t>№ 172 «О Регламенте Совета депутатов сельского поселения Нижнесортымский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Утвердить перечень постоянных комиссий Совета депутатов сельского поселения Нижнесортымский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Утвердить персональный состав постоянных комиссий Совета депутатов сельского поселения Нижнесортымский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дить Положение о </w:t>
      </w:r>
      <w:r>
        <w:rPr>
          <w:rFonts w:cs="Arial"/>
          <w:sz w:val="28"/>
          <w:szCs w:val="28"/>
          <w:lang w:val="ru-RU"/>
        </w:rPr>
        <w:t xml:space="preserve">постоянной комиссии Совета депутатов сельского поселения Нижнесортымский по бюджету, налогам и финансам </w:t>
      </w:r>
      <w:r>
        <w:rPr>
          <w:sz w:val="28"/>
          <w:szCs w:val="28"/>
          <w:lang w:val="ru-RU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твердить Положение </w:t>
      </w:r>
      <w:r>
        <w:rPr>
          <w:rFonts w:cs="Arial"/>
          <w:sz w:val="28"/>
          <w:szCs w:val="28"/>
          <w:lang w:val="ru-RU"/>
        </w:rPr>
        <w:t>о постоянной комиссии Совета депутатов сельского поселения Нижнесортымский по вопросам местного самоуправления и законодательства</w:t>
      </w:r>
      <w:r>
        <w:rPr>
          <w:sz w:val="28"/>
          <w:szCs w:val="28"/>
          <w:lang w:val="ru-RU"/>
        </w:rPr>
        <w:t xml:space="preserve"> согласно приложению 4 к настоящему решению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5.   Признать утратившим силу решение Совета депутатов сельского  поселения Нижнесортымский от 19.09.2018 № 2 «О создании постоянных комиссий Совета депутатов сельского поселения Нижнесортымск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593"/>
      </w:tblGrid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Нижнесортымский</w:t>
            </w:r>
          </w:p>
        </w:tc>
        <w:tc>
          <w:tcPr>
            <w:tcW w:w="4593" w:type="dxa"/>
            <w:tcBorders/>
          </w:tcPr>
          <w:p>
            <w:pPr>
              <w:pStyle w:val="21"/>
              <w:spacing w:lineRule="auto" w:line="240" w:before="0" w:after="12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.В. Рымар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1 к решению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овета депутатов   сель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поселения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от «28» сентября 2023 года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ых комиссий Совета депутатов сельского поселения 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о бюджету, налогам и финансам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о вопросам местного самоуправления и законодательства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 2  к  решен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овета  депутатов   сель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поселения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от «28» сентября 2023 года №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постоянных комиссий</w:t>
      </w:r>
    </w:p>
    <w:p>
      <w:pPr>
        <w:pStyle w:val="Normal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сельского поселения Нижнесортымский</w:t>
      </w:r>
    </w:p>
    <w:p>
      <w:pPr>
        <w:pStyle w:val="Normal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48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исс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>
          <w:trHeight w:val="3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бюджету, налогам и финанса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мазов  Ш.Б.– председ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ьев А.В. – заместитель председа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знецова Т.В. - секретар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 К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уянов А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умтаев С.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алеев Р.А.</w:t>
            </w:r>
          </w:p>
        </w:tc>
      </w:tr>
      <w:tr>
        <w:trPr>
          <w:trHeight w:val="3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вопросам местного самоуправления и законодатель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индиахметов Н.У.– председ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лин А.В. – заместитель председа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енко С.А. - секрета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гун П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енко Н.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мчук Р.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ргун Е.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янов А.И.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right="-143" w:hanging="0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rFonts w:cs="Times New Roman;Times New Roman"/>
          <w:lang w:val="ru-RU"/>
        </w:rPr>
        <w:t xml:space="preserve">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 3  к  решению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овета  депутатов   сельского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поселения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от «28» сентября 2023 года №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ind w:firstLine="720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rFonts w:cs="Arial"/>
          <w:sz w:val="28"/>
          <w:szCs w:val="28"/>
          <w:lang w:val="ru-RU"/>
        </w:rPr>
        <w:t>о постоянной комиссии Совета депутатов сельского поселения Нижнесортымский по бюджету, налогам и финансам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8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Постоянная комиссия по бюджету, налогам и финансам (далее комиссия) создается для осуществления полномочий Совета депутатов сельского поселения Нижнесортымский (далее Совет поселения) в сфере бюджетного устройства, формирования и использования целевых бюджетных и внебюджетных фондов, контроля за целевым использованием бюджетных средст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миссия  создается по решению Совета поселения, входит в структуру Совета поселения и подотчетна ему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В своей деятельности комиссия руководствуется Конституцией Российской Федерации, законодательными актами Российской Федерации и Ханты-Мансийского автономного округа – Югры, уставом сельского поселения Нижнесортымский, Регламентом совета депутатов сельского поселения Нижнесортымский, настоящим Положением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И И ФУНКЦИИ КОМИССИИ.</w:t>
      </w:r>
    </w:p>
    <w:p>
      <w:pPr>
        <w:pStyle w:val="Normal"/>
        <w:ind w:left="555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 пределах своей компетенции комиссия выполняет следующие задачи и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Рассматривает, подготавливает  предложения, дает замечания, вырабатывает рекомендации для принятия Советом поселения решений по бюджету сельского поселения Нижнесортымский (далее- бюджет посел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Разрабатывает предложения по повышению эффективности бюджет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Дает заключения по проектам нормативных актов, выносимых на рассмотрение Совета поселения по вопроса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0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Формирования бюджета поселения по каждому виду доходных источников и объему расходных статей бюджета посе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4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ельного размера дефицита бюджета поселения при превышении планируемых расходов над доход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26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Изменение доходов и расходов бюджета поселения в пределах утверждаемых ассигнова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4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Использование доходов бюджета поселения, полученных дополнительно в ходе его исполнения, а также сумм, образующихся в результате перевыполнения доходной части бюджета, или экономии в расход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Создание целевых бюджетных фондов и контроля за их  исполнени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тчета об исполнении бюджета поселения и контроля за его исполнени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становление налоговых льгот по платежам в бюджет посе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становление в соответствии с законодательством местных налогов и сб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Рассматривает вопросы по финансированию целевых программ сельского поселения Нижнесортым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Осуществляет контроль за выполнением структурными подразделениями администрации сельского поселения Нижнесортымский, предприятиями и учреждениями, независимо от форм собственности, решений Совета поселения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При осуществлении своих функций комиссии предоставлено право запрашивать и получать необходимую информацию от администрации поселения, учреждений, организаций, хозяйствующих субъектов, общественных объединений в соответствии с действующим законодательством. Комиссия вправе ставить вопрос перед главой сельского поселения Нижнесортымский о привлечении к ответственности должностных лиц за не предоставление или нарушение сроков предоставления в комиссию запрашиваем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миссия осуществляет свою деятельность в соответствии с планом работы Совета поселения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ДЕЯТЕЛЬНОСТИ КОМИССИИ</w:t>
      </w:r>
    </w:p>
    <w:p>
      <w:pPr>
        <w:pStyle w:val="Normal"/>
        <w:ind w:left="555"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миссия образуется Советом поселения на срок полномочий Совета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избирается Советом поселения на первом заседании Совета депутатов нового созыва из числа депутатов комиссии, представленных в качестве кандидатов, путем открытого голос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свобождается от занимаемой должности Советом поселения по личной просьбе или по решению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исывает решения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организует контроль за выполнением поручений Совета поселения, входящих в компетенцию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имеет право подписи документ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Комиссия из своего состава избирает заместителя председателя комисси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мещает председателя комиссии в его отсутстви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имеет право подписи документов комиссии по поручению председ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  <w:tab w:val="left" w:pos="720" w:leader="none"/>
        </w:tabs>
        <w:ind w:left="0" w:firstLine="72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миссия из своего состава избирает секретаря комиссии.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2"/>
        </w:numPr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формляет протоколы заседаний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ind w:left="0" w:firstLine="720"/>
        <w:rPr/>
      </w:pPr>
      <w:r>
        <w:rPr>
          <w:rFonts w:cs="Arial"/>
          <w:sz w:val="28"/>
          <w:szCs w:val="28"/>
          <w:lang w:val="ru-RU"/>
        </w:rPr>
        <w:t>Для принятия решений по вопросам, отнесенным к компетенции комиссии, председатель комиссии созывает и проводит заседания. Заседания комиссии проводятся в соответствии с Регламентом Совета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миссия правомерна принимать решения по рассматриваемым вопросам на своих заседаниях при условии, если на них присутствует большинство от избранного состава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 xml:space="preserve">Решения комиссии принимаются открытым голосованием простым большинством голосов от состава комиссии. </w:t>
      </w:r>
      <w:r>
        <w:rPr>
          <w:rFonts w:cs="Arial"/>
          <w:sz w:val="28"/>
          <w:szCs w:val="28"/>
        </w:rPr>
        <w:t>При равенстве голосов, голос председателя является решающ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Для рассмотрения вопросов, относящихся к ведению двух постоянных комиссий, по инициативе  этих постоянных комиссий или по рекомендации Совета поселения проводятся совместные заседания. Совместные заседания постоянных комиссий проводят их председатели по согласованию между собой, а решения принимаются большинством голосов от числа присутствующих раздельно по каждой постоянной комисс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     </w:t>
      </w:r>
      <w:r>
        <w:rPr>
          <w:rFonts w:cs="Arial"/>
          <w:sz w:val="28"/>
          <w:szCs w:val="28"/>
          <w:lang w:val="ru-RU"/>
        </w:rPr>
        <w:t>Протоколы совместных заседаний постоянных комиссий подписываются их председателя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     </w:t>
      </w:r>
      <w:r>
        <w:rPr>
          <w:rFonts w:cs="Arial"/>
          <w:sz w:val="28"/>
          <w:szCs w:val="28"/>
          <w:lang w:val="ru-RU"/>
        </w:rPr>
        <w:t>В случае расхождения позиций постоянных комиссий  по одному и тому же вопросу для преодоления разногласий создается согласительная комиссия из числа членов этих постоянных комиссий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рганизационное и техническое обеспечение деятельности комиссии  осуществляет администрация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Настоящее Положение, а также вносимые в него изменения и дополнения, утверждаются Советом поселения.</w:t>
      </w:r>
    </w:p>
    <w:p>
      <w:pPr>
        <w:pStyle w:val="Normal"/>
        <w:ind w:firstLine="720"/>
        <w:rPr>
          <w:rFonts w:cs="Arial"/>
        </w:rPr>
      </w:pPr>
      <w:r>
        <w:rPr>
          <w:rFonts w:cs="Times New Roman;Times New Roman"/>
          <w:sz w:val="28"/>
          <w:szCs w:val="28"/>
          <w:lang w:val="ru-RU"/>
        </w:rPr>
        <w:t xml:space="preserve">     </w:t>
      </w:r>
    </w:p>
    <w:p>
      <w:pPr>
        <w:pStyle w:val="Normal"/>
        <w:ind w:firstLine="720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2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2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5812" w:right="-143" w:hanging="0"/>
        <w:rPr>
          <w:rFonts w:cs="Arial"/>
          <w:lang w:val="ru-RU"/>
        </w:rPr>
      </w:pPr>
      <w:r>
        <w:rPr>
          <w:rFonts w:cs="Times New Roman;Times New Roman"/>
          <w:lang w:val="ru-RU"/>
        </w:rPr>
        <w:t xml:space="preserve">                                                                              </w:t>
      </w:r>
    </w:p>
    <w:p>
      <w:pPr>
        <w:pStyle w:val="Normal"/>
        <w:ind w:left="5812" w:right="-143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5812" w:right="-143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812" w:right="-143" w:hanging="0"/>
        <w:rPr/>
      </w:pPr>
      <w:r>
        <w:rPr>
          <w:sz w:val="24"/>
          <w:szCs w:val="24"/>
          <w:lang w:val="ru-RU"/>
        </w:rPr>
        <w:t>Приложение  4  к  решению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овета  депутатов   сельского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поселения Нижнесортым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от «28» сентября 2023 года №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Cs w:val="28"/>
        </w:rPr>
        <w:t>ПОЛОЖЕНИЕ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 постоянной комиссии Совета депутатов сельского поселения Нижнесортымский по вопросам местного самоуправления и законодательства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                                   </w:t>
      </w:r>
      <w:r>
        <w:rPr>
          <w:rFonts w:cs="Arial"/>
          <w:sz w:val="28"/>
          <w:szCs w:val="28"/>
          <w:lang w:val="ru-RU"/>
        </w:rPr>
        <w:t>1.ОБЩИЕ  ПОЛОЖЕНИЯ</w:t>
      </w:r>
    </w:p>
    <w:p>
      <w:pPr>
        <w:pStyle w:val="Normal"/>
        <w:ind w:left="720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rFonts w:cs="Arial"/>
          <w:sz w:val="28"/>
          <w:szCs w:val="28"/>
          <w:lang w:val="ru-RU"/>
        </w:rPr>
        <w:t>1.1. Постоянная комиссия по вопросам местного самоуправления и законодательства (далее комиссия) создается для осуществления полномочий Совета поселения при подготовке вопросов и их предварительном рассмотрении вопросов, относящихся к компетенции Совета поселения в сфере законодательства, а также по вопросам организации местного самоуправления.</w:t>
      </w:r>
    </w:p>
    <w:p>
      <w:pPr>
        <w:pStyle w:val="Normal"/>
        <w:ind w:firstLine="426"/>
        <w:jc w:val="both"/>
        <w:rPr/>
      </w:pPr>
      <w:r>
        <w:rPr>
          <w:rFonts w:cs="Arial"/>
          <w:sz w:val="28"/>
          <w:szCs w:val="28"/>
          <w:lang w:val="ru-RU"/>
        </w:rPr>
        <w:t>1.2. Комиссия  создается по решению Совета поселения, входит в структуру Совета поселения и подотчетна е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</w:tabs>
        <w:ind w:left="0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.3. В своей деятельности комиссия руководствуется Конституцией Российской Федерации, законодательными актами Российской Федерации и Ханты-Мансийского автономного округа – Югры, уставом сельского поселения Нижнесортымский, Регламентом совета депутатов сельского поселения Нижнесортымский, настоящим Положением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И И ФУНКЦИИ КОМИССИИ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 пределах своей компетенции комиссия выполняет следующие задачи и функц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rFonts w:cs="Arial"/>
          <w:sz w:val="28"/>
          <w:szCs w:val="28"/>
          <w:lang w:val="ru-RU"/>
        </w:rPr>
        <w:t>2.1. Участвует в разработке и осуществлении: основных направлений нормативно-правовой деятельности Совета поселения  и в сфере реформирования местного самоуправления; районных программ в социальной сфе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rFonts w:cs="Arial"/>
          <w:sz w:val="28"/>
          <w:szCs w:val="28"/>
          <w:lang w:val="ru-RU"/>
        </w:rPr>
        <w:t>2.3.Осуществляет контроль за реализацией решений Совета поселения по вопросам местного самоуправления содействует решению вопросов местного самоуправления, дает заключение на нормативно-правовые акты Совета поселения, относящиеся к компетенции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rFonts w:cs="Arial"/>
          <w:sz w:val="28"/>
          <w:szCs w:val="28"/>
          <w:lang w:val="ru-RU"/>
        </w:rPr>
        <w:t>2.4. Готовит предложения и дает заключения по вопросам местного самоуправления и законодательства, отнесенным к компетенци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rFonts w:cs="Arial"/>
          <w:sz w:val="28"/>
          <w:szCs w:val="28"/>
          <w:lang w:val="ru-RU"/>
        </w:rPr>
        <w:t>2.5. Контролирует в пределах своей компетенции, соблюдение действующего законодательства и решений Совета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rFonts w:cs="Arial"/>
          <w:sz w:val="28"/>
          <w:szCs w:val="28"/>
          <w:lang w:val="ru-RU"/>
        </w:rPr>
        <w:t>2.6. Взаимодействует с администрацией сельского поселения Нижнесортымский для предварительного обсуждения нормативных актов Совета поселения по социальным вопросам и вопросам местного самоуправления, соблюдения действующего законод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rFonts w:cs="Arial"/>
          <w:sz w:val="28"/>
          <w:szCs w:val="28"/>
          <w:lang w:val="ru-RU"/>
        </w:rPr>
        <w:t>2.7. Анализирует и дает заключения по вопросам совершенствования нормативных актов Совета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rFonts w:cs="Arial"/>
          <w:sz w:val="28"/>
          <w:szCs w:val="28"/>
          <w:lang w:val="ru-RU"/>
        </w:rPr>
        <w:t>2.8. При осуществлении своих функций, комиссия вправе запрашивать  и получать необходимую информацию от администрации сельского поселения Нижнесортымский, учреждений, организаций, хозяйствующих субъектов, общественных объединений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rFonts w:cs="Arial"/>
          <w:sz w:val="28"/>
          <w:szCs w:val="28"/>
          <w:lang w:val="ru-RU"/>
        </w:rPr>
        <w:t>2.9. Обладает правом внесения предложений в Совет поселения по вопросам  административно - территориального устройства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rFonts w:cs="Arial"/>
          <w:sz w:val="28"/>
          <w:szCs w:val="28"/>
          <w:lang w:val="ru-RU"/>
        </w:rPr>
        <w:t>2.10. Комиссия вправе ставить вопрос перед главой поселения о привлечении к ответственности должностных лиц за не предоставление или нарушение сроков предоставления в комиссию запрашиваемы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rFonts w:cs="Arial"/>
          <w:sz w:val="28"/>
          <w:szCs w:val="28"/>
          <w:lang w:val="ru-RU"/>
        </w:rPr>
        <w:t>2.11. Комиссия осуществляет свою деятельность в соответствии с планом работы Совета поселения.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ДЕЯТЕЛЬНОСТИ КОМИССИИ</w:t>
      </w:r>
    </w:p>
    <w:p>
      <w:pPr>
        <w:pStyle w:val="Normal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миссия образуется Советом поселения на срок полномочий Совета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избирается Советом поселения на первом заседании Совета депутатов нового созыва из числа депутатов комиссии, представленных в качестве кандидатов, путем открытого голос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свобождается от занимаемой должности Советом поселения по личной просьбе или по решению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исывает решения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рганизует контроль за выполнением поручений Совета поселения, входящих в компетенцию комисс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имеет право подписи документ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>Комиссия из своего состава избирает заместителя председателя комиссии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мещает председателя комиссии в его отсутстви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имеет право подписи документов комиссии по поручению председ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  <w:tab w:val="left" w:pos="720" w:leader="none"/>
        </w:tabs>
        <w:ind w:left="0" w:firstLine="72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миссия из своего состава избирает секретаря комиссии.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2"/>
        </w:numPr>
        <w:ind w:left="0"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формляет протоколы заседаний комис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ind w:left="0" w:firstLine="720"/>
        <w:rPr/>
      </w:pPr>
      <w:r>
        <w:rPr>
          <w:rFonts w:cs="Arial"/>
          <w:sz w:val="28"/>
          <w:szCs w:val="28"/>
          <w:lang w:val="ru-RU"/>
        </w:rPr>
        <w:t>Для принятия решений по вопросам, отнесенным к компетенции комиссии, председатель комиссии созывает и проводит заседания. Заседания комиссии проводятся в соответствии с Регламентом Совета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миссия правомерна принимать решения по рассматриваемым вопросам на своих заседаниях при условии, если на них присутствует большинство от избранного состава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0" w:leader="none"/>
        </w:tabs>
        <w:ind w:left="0" w:firstLine="720"/>
        <w:jc w:val="both"/>
        <w:rPr/>
      </w:pPr>
      <w:r>
        <w:rPr>
          <w:rFonts w:cs="Arial"/>
          <w:sz w:val="28"/>
          <w:szCs w:val="28"/>
          <w:lang w:val="ru-RU"/>
        </w:rPr>
        <w:t xml:space="preserve">Решения комиссии принимаются открытым голосованием простым большинством голосов от состава комиссии. </w:t>
      </w:r>
      <w:r>
        <w:rPr>
          <w:rFonts w:cs="Arial"/>
          <w:sz w:val="28"/>
          <w:szCs w:val="28"/>
        </w:rPr>
        <w:t>При равенстве голосов, голос председателя является решающ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Для рассмотрения вопросов, относящихся к ведению двух постоянных комиссий, по инициативе  этих постоянных комиссий или по рекомендации Совета поселения проводятся совместные заседания. Совместные заседания постоянных комиссий проводят их председатели по согласованию между собой, а решения принимаются большинством голосов от числа присутствующих раздельно по каждой постоянной комисс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     </w:t>
      </w:r>
      <w:r>
        <w:rPr>
          <w:rFonts w:cs="Arial"/>
          <w:sz w:val="28"/>
          <w:szCs w:val="28"/>
          <w:lang w:val="ru-RU"/>
        </w:rPr>
        <w:t>Протоколы совместных заседаний постоянных комиссий подписываются их председателям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     </w:t>
      </w:r>
      <w:r>
        <w:rPr>
          <w:rFonts w:cs="Arial"/>
          <w:sz w:val="28"/>
          <w:szCs w:val="28"/>
          <w:lang w:val="ru-RU"/>
        </w:rPr>
        <w:t>В случае расхождения позиций постоянных комиссий  по одному и тому же вопросу для преодоления разногласий создается согласительная комиссия из числа членов этих постоянных комиссий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рганизационное и техническое обеспечение деятельности комиссии  осуществляет администрация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ind w:left="0" w:firstLine="72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Настоящее Положение, а также вносимые в него изменения и дополнения, утверждаются Советом поселения.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szCs w:val="28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9:00Z</dcterms:created>
  <dc:creator>Секретарь</dc:creator>
  <dc:description/>
  <cp:keywords/>
  <dc:language>en-US</dc:language>
  <cp:lastModifiedBy>Admin</cp:lastModifiedBy>
  <cp:lastPrinted>2023-09-29T15:05:00Z</cp:lastPrinted>
  <dcterms:modified xsi:type="dcterms:W3CDTF">2023-09-29T12:07:00Z</dcterms:modified>
  <cp:revision>52</cp:revision>
  <dc:subject/>
  <dc:title/>
</cp:coreProperties>
</file>