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декабря 2023 года                                                                                                № 1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 изменение, изложив приложение 3 к решению в новой редакции, согласно приложению к настоящему решению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14» декабря 2023 года №18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Admin</cp:lastModifiedBy>
  <cp:lastPrinted>2023-12-13T14:25:00Z</cp:lastPrinted>
  <dcterms:modified xsi:type="dcterms:W3CDTF">2023-12-19T04:52:00Z</dcterms:modified>
  <cp:revision>26</cp:revision>
  <dc:subject/>
  <dc:title/>
</cp:coreProperties>
</file>