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lang w:val="ru-RU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lang w:val="ru-RU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lang w:val="ru-RU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lang w:val="ru-RU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  <w:lang w:val="ru-RU"/>
        </w:rPr>
      </w:pPr>
      <w:r>
        <w:rPr>
          <w:rFonts w:cs="Times NR Cyr MT;Times New Roman" w:ascii="Times NR Cyr MT;Times New Roman" w:hAnsi="Times NR Cyr MT;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4 декабр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                    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Нижнесортымски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 внесении изменений в решение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Совета депутатов сельского поселения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Нижнесортымский </w:t>
      </w:r>
      <w:r>
        <w:rPr>
          <w:sz w:val="28"/>
          <w:szCs w:val="28"/>
          <w:lang w:val="ru-RU"/>
        </w:rPr>
        <w:t>от 20.07.2016 № 126</w:t>
      </w:r>
      <w:r>
        <w:rPr>
          <w:sz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«Об утверждении Порядка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оставления гарантий лицам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щающим муниципальны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и в сельском поселен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жнесортымский на постоянной основе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сельского поселения Нижнесортымский решил: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 Внести в приложение к решению Совета депутатов сельского поселения Нижнесортымский от 20.07.2016 № 126 «Об утверждении Порядка предоставления гарантий лицам, замещающим муниципальные должности в сельском поселении Нижнесортымский на постоянной основе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1. Подпункт 10 пункта 2.1 изложить в следующей редакции: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0) единовременная выплата на оздоровление, а также единовременная выплата на оздоровление несовершеннолетних детей лица, замещающего муниципальную должность, в возрасте до 18 лет, совершеннолетних детей в возрасте до 23 лет, в случае если они обучаются по очной форме обучения в образовательных организациях;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В пункте 12.1 цифру «35» заменить цифрой «45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В пункте 13.2 цифру «25» заменить цифрой «40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ab/>
        <w:t xml:space="preserve">2. Администрации сельского поселения   Нижнесортымский обнародовать настоящее решение и разместить на официальном сайте администрации сельского поселения Нижнесортымский.  </w:t>
      </w:r>
    </w:p>
    <w:p>
      <w:pPr>
        <w:pStyle w:val="Normal"/>
        <w:ind w:right="17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решение вступает в силу после обнародования, но не ранее 01 января 2024 года. </w:t>
      </w:r>
    </w:p>
    <w:p>
      <w:pPr>
        <w:pStyle w:val="Normal"/>
        <w:ind w:right="1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Глава сельского поселения </w:t>
      </w:r>
    </w:p>
    <w:p>
      <w:pPr>
        <w:pStyle w:val="Normal"/>
        <w:ind w:right="175" w:hanging="0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Нижнесортымский</w:t>
        <w:tab/>
        <w:tab/>
        <w:tab/>
        <w:tab/>
        <w:tab/>
        <w:tab/>
        <w:tab/>
        <w:tab/>
        <w:t xml:space="preserve">    П.В. Рымарев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lang w:val="en-US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basedOn w:val="Style11"/>
    <w:qFormat/>
    <w:rPr/>
  </w:style>
  <w:style w:type="character" w:styleId="WW8Num2z5">
    <w:name w:val="WW8Num2z5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08:00Z</dcterms:created>
  <dc:creator>User</dc:creator>
  <dc:description/>
  <cp:keywords/>
  <dc:language>en-US</dc:language>
  <cp:lastModifiedBy>ЗАГС</cp:lastModifiedBy>
  <cp:lastPrinted>2023-11-16T11:48:00Z</cp:lastPrinted>
  <dcterms:modified xsi:type="dcterms:W3CDTF">2023-12-04T11:13:00Z</dcterms:modified>
  <cp:revision>10</cp:revision>
  <dc:subject/>
  <dc:title/>
</cp:coreProperties>
</file>