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 2022 года                                                                             № 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rFonts w:ascii="Calibri" w:hAnsi="Calibri" w:eastAsia="Times NR Cyr MT;Times New Roman" w:cs="Calibri"/>
          <w:sz w:val="28"/>
          <w:szCs w:val="28"/>
        </w:rPr>
      </w:pPr>
      <w:r>
        <w:rPr>
          <w:rFonts w:eastAsia="Times NR Cyr MT;Times New Roman" w:cs="Calibri" w:ascii="Calibri" w:hAnsi="Calibri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83"/>
      </w:tblGrid>
      <w:tr>
        <w:trPr/>
        <w:tc>
          <w:tcPr>
            <w:tcW w:w="4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Нижнесортымский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уставом сельского поселения Нижнесортымский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Нижнесортымский согласно приложению,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</w:t>
      </w:r>
      <w:r>
        <w:rPr>
          <w:rFonts w:eastAsia="Arial Unicode MS"/>
          <w:sz w:val="28"/>
          <w:szCs w:val="28"/>
        </w:rPr>
        <w:t>и разместить на официальном сайте администрации сельского поселения Нижнесорты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 Unicode MS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</w:t>
        <w:tab/>
        <w:tab/>
        <w:tab/>
        <w:tab/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 решению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а депутатов сельского</w:t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 Нижнесортымский</w:t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от  __ ________ 2022 года </w:t>
        <w:softHyphen/>
        <w:softHyphen/>
        <w:softHyphen/>
        <w:t>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ляющим их перечисление в бюджет сельского поселения Нижнесортымский (далее – Порядок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Настоящий Порядок устанавливает механизм расчета и возврата средств лицам (в том числе организациям), осуществляющим их перечисление в бюджет сельского поселения Нижнесортымский (далее –бюджет поселе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инициативные платежи - денежные средства граждан, индивидуальных предпринимателей и юридических лиц, уплачиваемые на добровольной основе и зачисляемые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color w:val="000000"/>
          <w:sz w:val="28"/>
          <w:szCs w:val="28"/>
        </w:rPr>
        <w:t xml:space="preserve"> в бюджет поселения в целях реализации инициативного Проекта-победителя (далее - инициативные платежи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уратор Проекта-победителя - структурное подразделение администрации сельского поселения Нижнесортымский, являющееся координатором муниципальной программы (непрограммного направления расходов), по направлению деятельности которых реализуется инициативный Проект-победитель (далее - куратор Проекта-победител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льные понятия используются в значениях, установленных действующим законодательством Российской Федерации, Ханты-Мансийского автономного округа - Югры и муниципальными правовыми актами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ные платежи подлежат возврату лицам (в том числе организациям), осуществляющим их перечисление в бюджет поселения в случаях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ый Проект-победитель в текущем финансовом году не был реализован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татка средств инициативных платежей по итогам реализации инициативного Проекта-победителя, не использованного в целях реализации инициативного Проекта-победи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Финансово-экономический отдел администрации сельского поселения Нижнесортымский (далее – Отдел) в письменном виде информирует </w:t>
      </w:r>
      <w:r>
        <w:rPr>
          <w:color w:val="000000"/>
          <w:sz w:val="28"/>
          <w:szCs w:val="28"/>
        </w:rPr>
        <w:t xml:space="preserve">куратора Проекта-победителя о поступлении инициативных платежей в бюджет поселения в течение трех рабочих дней со дня поступления средств в бюджет </w:t>
      </w:r>
      <w:bookmarkStart w:id="0" w:name="P0018"/>
      <w:bookmarkEnd w:id="0"/>
      <w:r>
        <w:rPr>
          <w:color w:val="000000"/>
          <w:sz w:val="28"/>
          <w:szCs w:val="28"/>
        </w:rPr>
        <w:t>поселения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чет и возврат сумм инициативных платежей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умма инициативных платежей, подлежащих возврату лицам (в том числе организациям), в случае наличия остатка средств инициативных платежей по итогам реализации инициативного Проекта-победителя, не использованных в целях реализации инициативного Проекта-победителя, рассчитывается как разница между суммой перечисленных в бюджет поселения инициативных платежей от инициаторов Проекта-победителя и суммой фактически осуществленных расходов из бюджета поселения на реализацию инициативного Проекта-победителя за счет инициативных платежей, отдельно по каждому проек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случае если инициативный Проект-победитель в текущем финансовом году не был реализован, инициативные платежи подлежат возврату лицам (в том числе организациям), осуществившим их перечисление в бюджет поселения в полном объе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оры Проекта-победителя направляют куратору Проекта-победителя заявление, оформленное в произвольном виде, на возврат инициативных платежей с указанием банковских реквизи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уратор Проекта-победителя в течение 10 рабочих дней со дня поступления заявления на возврат инициативных платежей осуществляет расчет суммы, подлежащей возврату, и направляет в Отдел заявку на возврат инициативных платежей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Порядку (далее - заяв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таток средств инициативных платежей распределяется между лицами (в том числе организациями) пропорционально от суммы перечисленных ими средств в бюджет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дел в течение 10 рабочих дней со дня поступления заявки осуществляет возврат инициативных платежей. </w:t>
      </w:r>
      <w:bookmarkStart w:id="1" w:name="P0020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зврат инициативных платеже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9"/>
        <w:gridCol w:w="1798"/>
        <w:gridCol w:w="1943"/>
        <w:gridCol w:w="1584"/>
        <w:gridCol w:w="163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-побед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еречисленных в бюджет поселения инициативных платеж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инициаторов Проекта-побе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 коп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фактичес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ных расходов из бюджета поселения на реализацию инициативного Проекта-побе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 коп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подлежащая возвр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 коп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атель, банковские реквизиты для перечис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по проекту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Куратор Проекта-победителя                         (Подпись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Исполнитель: ФИО (тел.)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t>Да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бычный (веб) Знак2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revdoc=574709259&amp;point=mark=000000000000000000000000000000000000000000000000007D20K3" TargetMode="External"/><Relationship Id="rId3" Type="http://schemas.openxmlformats.org/officeDocument/2006/relationships/hyperlink" Target="kodeks://link/d?nd=574709259&amp;prevdoc=574709259&amp;point=mark=000000000000000000000000000000000000000000000000000LH2G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8:00Z</dcterms:created>
  <dc:creator>Уршеева Елена</dc:creator>
  <dc:description/>
  <cp:keywords/>
  <dc:language>en-US</dc:language>
  <cp:lastModifiedBy>User</cp:lastModifiedBy>
  <cp:lastPrinted>2022-02-07T17:10:00Z</cp:lastPrinted>
  <dcterms:modified xsi:type="dcterms:W3CDTF">2022-02-07T12:11:00Z</dcterms:modified>
  <cp:revision>4</cp:revision>
  <dc:subject/>
  <dc:title/>
</cp:coreProperties>
</file>