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ноября 2022  года                                                                                           № 195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880"/>
      </w:tblGrid>
      <w:tr>
        <w:trPr/>
        <w:tc>
          <w:tcPr>
            <w:tcW w:w="497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решение Совета депутатов сельского поселения Нижнесортымский от 19.08.2015 № 74 «Об утверждении Порядка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сельского поселения Нижнесортымский»</w:t>
            </w:r>
          </w:p>
        </w:tc>
        <w:tc>
          <w:tcPr>
            <w:tcW w:w="4880" w:type="dxa"/>
            <w:tcBorders/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4.07.2022 № 236-ФЗ «О Фонде пенсионного и социального страхования Российской Федерации», в целях приведения нормативного правового акта в соответствие с действующим законодательством,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text1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нести в приложение к решению Совета депутатов сельского поселения Нижнесортымский </w:t>
      </w:r>
      <w:r>
        <w:rPr>
          <w:color w:val="000000"/>
          <w:sz w:val="28"/>
          <w:szCs w:val="28"/>
        </w:rPr>
        <w:t xml:space="preserve">от 19.08.2015 № 74 «Об утверждении Порядка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сельского поселения Нижнесортымский» изменение, заменив в подпункте 1 пункта 7.3 слова «пенсионного фонда» словами </w:t>
      </w:r>
      <w:r>
        <w:rPr>
          <w:bCs/>
          <w:sz w:val="28"/>
          <w:szCs w:val="28"/>
        </w:rPr>
        <w:t>«Фонда пенсионного и социального страхова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, но не ранее 01 января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ижнесортымский                                                            В.В. Калмы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2-11-02T10:04:00Z</cp:lastPrinted>
  <dcterms:modified xsi:type="dcterms:W3CDTF">2022-11-02T05:08:00Z</dcterms:modified>
  <cp:revision>6</cp:revision>
  <dc:subject/>
  <dc:title/>
</cp:coreProperties>
</file>