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 ноября 2022 года                                                                                           № 193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.07.2022 № 236-ФЗ «О Фонде пенсионного и социального страхования Российской Федерации», статьей 18 устава сельского поселения Нижнесортымс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 изменения, заменив по тексту слова «Пенсионного фонда Российской Федерации» словами «Фонда пенсионного и социального страхования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бнародования, но не ранее</w:t>
      </w:r>
      <w:r>
        <w:rPr>
          <w:rFonts w:eastAsia="Calibri"/>
          <w:sz w:val="28"/>
          <w:szCs w:val="28"/>
        </w:rPr>
        <w:t xml:space="preserve"> 01 января 202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сортымский                                                           В.В. Калм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2-11-02T09:19:00Z</cp:lastPrinted>
  <dcterms:modified xsi:type="dcterms:W3CDTF">2022-11-02T04:32:00Z</dcterms:modified>
  <cp:revision>6</cp:revision>
  <dc:subject/>
  <dc:title/>
</cp:coreProperties>
</file>