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  <w:t>(</w:t>
      </w:r>
      <w:r>
        <w:rPr>
          <w:rFonts w:cs="Times NR Cyr MT;Times New Roman" w:ascii="Times NR Cyr MT;Times New Roman" w:hAnsi="Times NR Cyr MT;Times New Roman"/>
          <w:i/>
          <w:sz w:val="16"/>
          <w:szCs w:val="16"/>
        </w:rPr>
        <w:t>акт. редакция решения с изменениями от 14.12.2022 № 202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                  № 15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рогнозного п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рограммы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сельского поселения Нижнесортымский на 2022-2024 год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2-2024 годы согласно приложению, к настоящему реш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заместителя главы сельского поселения Нижнесортымский Ю.В. Коньков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   П. 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к решению Совета </w:t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от 20 декабря 2021 № 1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2-2024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направления и задачи приватизации муниципального имущества на 2022-2024 год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и основные направления приватизации муниципального имущества на 2022-2024 годы (далее - план приватизации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 «О приватизации государственного и муниципального имущества» и с учетом основных задач социально-экономического развития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соответствии с решением Совета депутатов сельского поселения Нижнесортымский от 05.04.2017 № 149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Нижнесортымский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состава и структуры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плана приватизации будут организованы мероприятия, направленные на повышение открытости приватизацион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иватизации направлена на достижение основных целей и задач, а также на совершенствование механизмов управления муниципальным имуществ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униципальное имущество, приватизация котор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в 2022-2024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5"/>
        <w:gridCol w:w="2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характеристика имуществ, а</w:t>
            </w:r>
            <w:r>
              <w:rPr>
                <w:sz w:val="28"/>
                <w:szCs w:val="28"/>
              </w:rPr>
              <w:t>дрес (местонахожден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«Мусоровоз» - КО-440-6 - ПТС 52 НР 133872 от 30.01.2013, </w:t>
            </w: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0000280, номер двигателя – 740310С2691224, номер шасси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39, номер кузова – 2297253, цвет кузова - оранжевый, тип двигателя –дизель, </w:t>
            </w:r>
            <w:r>
              <w:rPr>
                <w:bCs/>
                <w:sz w:val="28"/>
                <w:szCs w:val="28"/>
              </w:rPr>
              <w:t>год выпуска - 2013, г/н Р842АН186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. Нижнесортым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«Мусоровоз» - КО-440-6 - ПТС 52 НР 133873 от 30.01.2013, </w:t>
            </w: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0000281, номер двигателя – 740310С2691067, номер шасси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41, номер кузова – 2297310, цвет кузова - оранжевый, тип двигателя –дизель, </w:t>
            </w:r>
            <w:r>
              <w:rPr>
                <w:bCs/>
                <w:sz w:val="28"/>
                <w:szCs w:val="28"/>
              </w:rPr>
              <w:t>год выпуска - 2013, г/н Р841АН186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. Нижнесортым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F6F9403103BB6E18674CD6E6791C2462&amp;req=doc&amp;base=RZR&amp;n=358877&amp;REFFIELD=134&amp;REFDST=100011&amp;REFDOC=369782&amp;REFBASE=RZR&amp;stat=refcode%3D16876%3Bindex%3D50&amp;date=08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Учетная запись Майкрософт</cp:lastModifiedBy>
  <cp:lastPrinted>2021-12-17T10:53:00Z</cp:lastPrinted>
  <dcterms:modified xsi:type="dcterms:W3CDTF">2023-02-08T09:52:00Z</dcterms:modified>
  <cp:revision>7</cp:revision>
  <dc:subject/>
  <dc:title/>
</cp:coreProperties>
</file>