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18  года                                                                                   № 191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учёта предложений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оекту устава сельского поселе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жнесортымский, проекту реше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а депутатов сельского поселе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жнесортымский о внесени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менений и дополнений в устав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Нижнесортымский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участия граждан в его обсуждени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4 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сельского поселения Нижнесортымский,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учёта предложений по проекту устава сельского поселения Нижнесортымский, проекту решения Совета депутатов сельского поселения Нижнесортымский о внесении изменений и дополнений в устав сельского поселения Нижнесортымский и участия граждан в его обсу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я Совета депутатов сельского поселения Нижнесортымский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.02.2010 № 53 «Об утверждении Положения о порядке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»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02.2010 № 54 «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9.2010 № 82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депутатов сельского поселения Нижнесортымский от 03.02.2010г. № 53 «Об утверждении Положения о порядке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»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09.2010 № 83 «</w:t>
      </w:r>
      <w:r>
        <w:rPr>
          <w:rFonts w:cs="Times New Roman" w:ascii="Times New Roman" w:hAnsi="Times New Roman"/>
          <w:sz w:val="28"/>
        </w:rPr>
        <w:t>О внесении изменения в решение Совета депутатов сельского поселения Нижнесортымский от 03.02.2010г. № 54 «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»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</w:rPr>
        <w:t>- от 23.03.2016 № 10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 внесении изменения в решение Совета депутатов сельского поселения Нижнесортымский от 03.02.2010 № 53 «Об утверждении Положения о порядке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»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</w:rPr>
        <w:t xml:space="preserve">- от 23.03.2016 № 101 «О внесении изменения в решение Совета депутатов сельского поселения Нижнесортымский от 03.02.2010 № 54 «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</w:t>
      </w:r>
    </w:p>
    <w:p>
      <w:pPr>
        <w:pStyle w:val="FORMAT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сельского поселения Нижнесортымский о внесении изменений и дополнений в устав сельского поселения Нижнесортымский».</w:t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ind w:right="-2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 Администрации сельского поселения Нижнесортымский  обнародовать   настоящее  решение и разместить на официальном сайте администрации сельского поселения Нижнесортымск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 xml:space="preserve">  </w:t>
        <w:tab/>
        <w:t xml:space="preserve">            П. В. Рымарев</w:t>
      </w:r>
    </w:p>
    <w:p>
      <w:pPr>
        <w:pStyle w:val="Normal"/>
        <w:ind w:left="6372" w:hanging="0"/>
        <w:jc w:val="both"/>
        <w:rPr/>
      </w:pPr>
      <w:r>
        <w:rPr/>
        <w:t xml:space="preserve">Приложение к решению Совета депутатов сельского поселения Нижнесортымский 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января 2018 № 19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ёта предложений по проекту устава сельского поселения Нижнесортымский, проекту решения Совета депутатов сельского поселения Нижнесортымский о внесении изменений и дополнений в устав сельского поселения Нижнесортымский и участия граждан в его обсуждении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орядок учёта предложений по проекту устава сельского поселения Нижнесортымский, проекту решения Совета депутатов сельского поселения Нижнесортымский о внесении изменений и дополнений в устав сельского поселения Нижнесортымский и участия граждан в его обсуждении (далее – Порядо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06.10.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ижнесортымский и регулирует процедуру внесения, рассмотрения и учета предложений по проект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ижнесортымский, проекту решения Совета депутатов сельского поселения Нижнесортымский о внесении изменений и дополнений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ижнесортымский (далее - проект решения) и участия граждан в его обсужд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раждане, проживающие на территории сельского поселения Нижнесортымский, вправе направить предложения по проекту решения, а также принять участие в обсуждении проекта решения на публичных слушан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ект решения подлежит официальному опубликованию (обнародованию) не позднее, чем за 30 дней до дня рассмотрения вопроса о принятии проекта решения на заседании Совета депутатов сельского поселения Нижнесортымский с одновременным опубликованием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 по проекту решения направляются в организационный комитет, сформированный для подготовки и проведения публичных слушаний по проекту решения в соответствии с Порядком организации и проведения публичных слушаний в сельском поселении Нижнесортымский, утвержденным решением Совета депутатов сельского поселения Нижнесортым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по проекту решения направляются в письменной форме или в форме электронного документа на указанные в муниципальном правовом акте о проведении публичных слушаний почтовый или электронный адреса с обязательным указанием фамилии, имени, отчества (последнее - при наличии), адреса места жительства, контактного телефона, даты и личной подписи граждани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инициатором предложений по проекту реш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ложения по проекту решения направляются в срок, указанный в муниципальном правовом акте о проведении публичных слушаний, который не может быть менее 10 дней со дня официального опубликования (обнародования) указанного муниципального правового а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ложения вносятся только в отношении того проекта решения, текст которого опубликован (обнародован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ступившие по проекту решения предложения подлежат обязательной регистрации организационным комитетом в журнале учета предложений по проекту устава сельского поселения Нижнесортымский, проекту решения Совета депутатов сельского поселения Нижнесортымский о внесении изменений и дополнений в устав сельского поселения (приложение к Порядку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се предложения по проекту решения, поступившие в установленный срок, подлежат учету, обобщению организационным комитетом и последующему рассмотрению и обсуждению на публичных слушаниях. По результатам обсуждения проекта решения на публичных слушаниях организационный комитет подготавливает заключение, в котором содержится, в том числе анализ внесенных предложений по проекту решения и мотивированные выводы по н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Участие граждан в обсуждении проекта решения на публичных слушаниях, порядок рассмотрения и обсуждения предложений по проекту решения на публичных слушаниях осуществляется в соответствии с Порядком организации и проведения публичных слушаний в сельском поселении Нижнесортымский, утвержденным решением Совета депутатов сельского поселения Нижнесортымский 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57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рядку 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урнал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а предложений по проекту устава сельского поселения Нижнесортымский, проекту решения Совета депутатов сельского поселения Нижнесортымский о внесении изменений и дополнений в устав 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5"/>
        <w:gridCol w:w="1725"/>
        <w:gridCol w:w="1466"/>
        <w:gridCol w:w="1005"/>
        <w:gridCol w:w="1500"/>
        <w:gridCol w:w="1889"/>
        <w:gridCol w:w="1559"/>
      </w:tblGrid>
      <w:tr>
        <w:trPr>
          <w:trHeight w:val="249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тор предложения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оступления предложения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проекта реш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проекта реш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предложения по проекту реш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ча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76063&amp;point=mark=000000000000000000000000000000000000000000000000008PG0LQ" TargetMode="External"/><Relationship Id="rId4" Type="http://schemas.openxmlformats.org/officeDocument/2006/relationships/hyperlink" Target="kodeks://link/d?nd=411727851&amp;point=mark=00000000000000000000000000000000000000000000000001SNLIN4" TargetMode="External"/><Relationship Id="rId5" Type="http://schemas.openxmlformats.org/officeDocument/2006/relationships/hyperlink" Target="kodeks://link/d?nd=901876063" TargetMode="External"/><Relationship Id="rId6" Type="http://schemas.openxmlformats.org/officeDocument/2006/relationships/hyperlink" Target="kodeks://link/d?nd=411717491" TargetMode="External"/><Relationship Id="rId7" Type="http://schemas.openxmlformats.org/officeDocument/2006/relationships/hyperlink" Target="kodeks://link/d?nd=411717491" TargetMode="External"/><Relationship Id="rId8" Type="http://schemas.openxmlformats.org/officeDocument/2006/relationships/hyperlink" Target="kodeks://link/d?nd=41171749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0:00Z</dcterms:created>
  <dc:creator>Уршеева Елена</dc:creator>
  <dc:description/>
  <dc:language>en-US</dc:language>
  <cp:lastModifiedBy>Admin555</cp:lastModifiedBy>
  <cp:lastPrinted>2018-01-19T14:44:00Z</cp:lastPrinted>
  <dcterms:modified xsi:type="dcterms:W3CDTF">2024-01-16T09:30:00Z</dcterms:modified>
  <cp:revision>2</cp:revision>
  <dc:subject/>
  <dc:title/>
</cp:coreProperties>
</file>