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ноября 2018  года                                                                                                     № 8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07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сельского поселения Нижнесортымский от 25.11.2014 № 40 «О налоге на имущество физических лиц»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08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03.08.2018 № 334-ФЗ</w:t>
        <w:br/>
        <w:t>«О внесении изменений в статью 52 части первой и часть вторую Налогового кодекса Российской Федерации</w:t>
      </w:r>
      <w:r>
        <w:rPr>
          <w:rFonts w:cs="Times New Roman" w:ascii="Times New Roman" w:hAnsi="Times New Roman"/>
          <w:b w:val="false"/>
          <w:color w:val="000000"/>
        </w:rPr>
        <w:t>",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center"/>
        <w:rPr/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ельского поселения Нижнесортымский от 25.11.2014 № 40 «О налоге на имущество физических лиц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ункте 2 слова «жилые дома, квартиры, комнаты» заменить словами «жилые дома, части жилых домов, квартир, части квартир, комнат», после слов «гаражи и машино-места» дополнить словами «, в том числе расположенных в объектах налогообложения, указанных в подпункте 2 пункта 2 статьи 406  Налоговой кодекса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пункте 3 слова «квартир, комнат и жилых домов» заменить словами «жилых домов, частей жилых домов, квартир, частей квартир, комна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. Пункт 4 дополнить слов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, </w:t>
      </w:r>
      <w:r>
        <w:rPr>
          <w:color w:val="000000"/>
          <w:sz w:val="28"/>
          <w:szCs w:val="28"/>
        </w:rPr>
        <w:t>за исключением гаражей и машино-мест, расположенных в таких объектах налогообложения</w:t>
      </w:r>
      <w:r>
        <w:rPr>
          <w:sz w:val="28"/>
          <w:szCs w:val="28"/>
        </w:rPr>
        <w:t>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Администрации     сельского   поселения   Нижнесортымский    опубликовать  настоящее  решение  и разместить на официальном сайте администрации сельского поселения Нижнесортымский.  </w:t>
      </w:r>
    </w:p>
    <w:p>
      <w:pPr>
        <w:pStyle w:val="TextBody"/>
        <w:ind w:right="175" w:firstLine="708"/>
        <w:rPr/>
      </w:pPr>
      <w:r>
        <w:rPr>
          <w:szCs w:val="28"/>
        </w:rPr>
        <w:t xml:space="preserve">3. Настоящее решение вступает в силу после опубликования и распространяет свое действие на правоотношения, возникшие с 01 января 2017 год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599" w:hRule="atLeast"/>
        </w:trPr>
        <w:tc>
          <w:tcPr>
            <w:tcW w:w="10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tabs>
                <w:tab w:val="clear" w:pos="708"/>
                <w:tab w:val="left" w:pos="10155" w:leader="none"/>
              </w:tabs>
              <w:ind w:right="-249" w:hanging="0"/>
              <w:rPr/>
            </w:pPr>
            <w:r>
              <w:rPr>
                <w:sz w:val="28"/>
                <w:szCs w:val="28"/>
              </w:rPr>
              <w:t>Нижнесортымский                                                                                         П.В. Рымар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18-11-09T16:02:00Z</cp:lastPrinted>
  <dcterms:modified xsi:type="dcterms:W3CDTF">2018-11-09T11:03:00Z</dcterms:modified>
  <cp:revision>6</cp:revision>
  <dc:subject/>
  <dc:title/>
</cp:coreProperties>
</file>