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  ноября 2017 года                                                                                            № 174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1128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сельского поселения Нижнесортымский от 16.12.2013 № 5 «О муниципальном дорожном фонде сельского поселения Нижнесортымский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sz w:val="28"/>
          <w:szCs w:val="28"/>
          <w:lang w:val="ru-RU"/>
        </w:rPr>
      </w:pPr>
      <w:bookmarkStart w:id="0" w:name="sub_2"/>
      <w:bookmarkEnd w:id="0"/>
      <w:r>
        <w:rPr>
          <w:sz w:val="28"/>
          <w:szCs w:val="28"/>
          <w:lang w:val="ru-RU"/>
        </w:rPr>
        <w:t>1. Внести в приложение к решению Совета депутатов сельского поселения Нижнесортымский от 16.12.2013 № 5 «О муниципальном дорожном фонде сельского поселения Нижнесортымский» изменение, изложив пункт 2.1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«2.1. Объем бюджетных ассигнований дорожного фонда утверждается решением Совета депутатов сельского поселения Нижнесортымский о бюджете сельского поселения Нижнесортымский на очередной финансовый год (очередной финансовый год и плановый период) в размере не менее прогнозируемого объема доходов бюджета сельского поселения Нижнесортымский о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Нижнесортымск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Не более 15% от налоговых и неналоговых доходов бюджета сельского поселения Нижнесортымский, за исключением подпункта 2.1.3. настоящего пункта.»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ab/>
        <w:tab/>
        <w:t xml:space="preserve">                 Нижнесортымский                                                                             П. В. Рымаре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cs="Times NR Cyr MT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R Cyr MT;Times New Roman" w:hAnsi="Times NR Cyr MT;Times New Roman" w:cs="Times NR Cyr MT;Times New Roman"/>
      <w:sz w:val="32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5:00Z</dcterms:created>
  <dc:creator>Секретарь</dc:creator>
  <dc:description/>
  <cp:keywords/>
  <dc:language>en-US</dc:language>
  <cp:lastModifiedBy>ЗАГС</cp:lastModifiedBy>
  <cp:lastPrinted>2017-11-29T10:23:00Z</cp:lastPrinted>
  <dcterms:modified xsi:type="dcterms:W3CDTF">2017-11-29T05:24:00Z</dcterms:modified>
  <cp:revision>23</cp:revision>
  <dc:subject/>
  <dc:title>МУНИЦИПАЛЬНОЕ ОБРАЗОВАНИЕ</dc:title>
</cp:coreProperties>
</file>