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 2016 года                                          </w:t>
        <w:tab/>
        <w:tab/>
        <w:t xml:space="preserve">                             № 98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ете  главы  сельского поселения Нижнесортымский «О результатах деятельности главы сельского поселения Нижнесортымский  и администрации   сельского поселения Нижнесортымский  в 2015 году»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Нижнесортымский, решением Совета депутатов сельского поселения Нижнесортымский  от 25.04.2012 № 140 «</w:t>
      </w:r>
      <w:r>
        <w:rPr>
          <w:sz w:val="28"/>
        </w:rPr>
        <w:t>Об утверждении Порядка предоставления ежегодных отчетов главы сельского поселения Нижнесортымски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Одобрить отчет главы  сельского поселения Нижнесортымский о результатах деятельности главы сельского поселения Нижнесортымский и администрации  сельского поселения Нижнесортымский  в 2015  году 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Признать деятельность главы сельского поселения Нижнесортымский и администрации сельского поселения Нижнесортымский в 2015 году удовлетворитель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 официальном сайте администрации сельского поселения Нижнесортым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ab/>
        <w:t>П.В. Рымар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 23 марта 2016 года № 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 сельского поселения  Нижнесортымский о результатах деятельности главы  сельского поселения Нижнесортымский и администрации  сельского поселения Нижнесортымский  в 2015 году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06.03.2003 № 131- ФЗ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сельского поселения Нижнесортымский администрация сельского поселения Нижнесортымский (далее – администрация поселения) является исполнительно-распорядительным органом муниципального образования, наделенным полномочиями по решению вопросов местного значения  и осуществлению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5 году </w:t>
      </w:r>
      <w:r>
        <w:rPr>
          <w:sz w:val="28"/>
          <w:szCs w:val="28"/>
        </w:rPr>
        <w:t>администрация поселения исполняла 39 полномочий по решению вопросов местного значения, из них в полном объеме – 29 и 2 государственных полномочия, делегированных Законами Ханты - 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яя делегированное государственное полномочие по регистрации актов гражданского состояния, специалистом ЗАГС зарегистрировано 433 акта гражданского состояния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ждение детей – 250;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истрация смерти – 22;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регистрация брака – 94;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расторжение брака – 54;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установление отцовства -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сельского поселения Нижнесортымский в 2015 году составило 18 086  человек, из них численность постоянно зарегистрированного населения  - 16 379 человек, работающих вахтовым методом - 1 707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я делегированное государственное полномочие </w:t>
      </w:r>
      <w:r>
        <w:rPr>
          <w:rFonts w:eastAsia="Calibri"/>
          <w:sz w:val="28"/>
          <w:szCs w:val="28"/>
          <w:lang w:eastAsia="en-US"/>
        </w:rPr>
        <w:t>по ведению первичного воинского учета службой по работе с военнообязанными администрация поселения было постановлено на воинский учет 536 военнообязанных, снято с воинского учета – 623 человека, отправлено на прохождение военной службы 37 человек. В августе 2015 года проведена мобилизационная тренировка по развертыванию штаба оповещения и пункта сбора муниципального образования, проведению оповещения и сбора граждан, пребывающих в запасе, для отправки на пункт сбора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В целях обеспечения участия населения в осуществлении местного самоуправления в 2015 году в поселении проведено 4 публичных слуш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которые выносились на обсужден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несение изменений в устав сельского поселения Нижнесортымский (3 публичных слушани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ек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сельского поселения Нижнесортымский </w:t>
      </w:r>
      <w:r>
        <w:rPr>
          <w:bCs/>
          <w:sz w:val="28"/>
          <w:szCs w:val="28"/>
        </w:rPr>
        <w:t xml:space="preserve">на 2016 год </w:t>
      </w:r>
      <w:r>
        <w:rPr>
          <w:sz w:val="28"/>
          <w:szCs w:val="28"/>
        </w:rPr>
        <w:t>(1 публичное слуш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администрацию поселения поступило 47 письменных обращений граждан, из них коллективных – 15.  На указанные обращения даны письменные ответы в установленный законодательством срок. Главой поселения на личном приеме принято граждан - 21. Большинство вопросов, постановленных в устных и письменных обращениях граждан, касаются жилищных вопросов, коммунально-бытового обслужи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было принято 582 муниципальных правовых акта, в том числе решений Совета депутатов сельского поселения Нижнесортым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- 40</w:t>
      </w:r>
      <w:r>
        <w:rPr>
          <w:rFonts w:cs="Times New Roman" w:ascii="Times New Roman" w:hAnsi="Times New Roman"/>
          <w:sz w:val="28"/>
          <w:szCs w:val="28"/>
        </w:rPr>
        <w:t>, постановлений администрации поселения 446, распоряжений администрации поселения - 61, постановлений главы поселения - 3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5 году было обжаловано 3 муниципальных правовых акта о признании частично их недействующими. Судебных решений о признании муниципальных правовых актов противоречащих законодательству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поселения направлена на повышение качества жизни населения в поселении, обеспечение сбалансированности бюджета, повышение эффективности и результативности бюджетных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ется в установленном порядке. Для реализации бюджетного процесса администрацией поселения разработаны все необходимые муниципальные правовые а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о утвержденный бюджет поселения на 2015 год по доходам составил 125</w:t>
      </w:r>
      <w:r>
        <w:rPr>
          <w:spacing w:val="2"/>
          <w:sz w:val="28"/>
          <w:szCs w:val="28"/>
        </w:rPr>
        <w:t xml:space="preserve"> 058,1 </w:t>
      </w:r>
      <w:r>
        <w:rPr>
          <w:color w:val="000000"/>
          <w:sz w:val="28"/>
          <w:szCs w:val="28"/>
        </w:rPr>
        <w:t>тыс.рублей</w:t>
      </w:r>
      <w:r>
        <w:rPr>
          <w:sz w:val="28"/>
          <w:szCs w:val="28"/>
        </w:rPr>
        <w:t xml:space="preserve">, по расходам  </w:t>
      </w:r>
      <w:r>
        <w:rPr>
          <w:spacing w:val="2"/>
          <w:sz w:val="28"/>
          <w:szCs w:val="28"/>
        </w:rPr>
        <w:t>132 058,1</w:t>
      </w:r>
      <w:r>
        <w:rPr>
          <w:color w:val="000000"/>
          <w:sz w:val="28"/>
          <w:szCs w:val="28"/>
        </w:rPr>
        <w:t>тыс.руб</w:t>
      </w:r>
      <w:r>
        <w:rPr>
          <w:sz w:val="28"/>
          <w:szCs w:val="28"/>
        </w:rPr>
        <w:t xml:space="preserve">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аботы по увеличению доходной базы поселения и участия в окружных и районных программах к декабрю 2015 года план доходов бюджета был увеличен и утвержден в сумме 144 639,5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>рублей, расходов  - 166</w:t>
      </w:r>
      <w:r>
        <w:rPr>
          <w:color w:val="000000"/>
          <w:sz w:val="28"/>
          <w:szCs w:val="28"/>
        </w:rPr>
        <w:t> 701,4 тыс</w:t>
      </w:r>
      <w:r>
        <w:rPr>
          <w:sz w:val="28"/>
          <w:szCs w:val="28"/>
        </w:rPr>
        <w:t>. рублей. Источники финансирования дефицита бюджета поселения за счет остатка на 01.01.2015 года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 061,8 тыс. рублей.  Повышение доходной части бюджета произошло в основном за счет увеличения межбюджетных трансфертов – 27,9 млн. руб. (на исполнение целевых программ Ханты-Мансийского автономного округа–Югры и Сургутского района и на содержание вновь введенного здания спорткомплекса). А по налоговым и неналоговым доходам бюджета поселения произошло снижение на 6,2 млн. руб. за счет снижения налога на доходы физических лиц с доходов, источником которых является налоговый агент в сумме 1,7 млн.руб, а также исключения из поступлений доходов, получаемых в виде арендной платы за земельные участки и от продажи земельных участков сельских пос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юджет поселения за 2015 год в части доходов исполнен на 100,4%, что в сумме составило 145 198,8 тыс. руб., при этом бюджетные назначения исполнены по всем видам налоговых и неналоговых до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доля доходов бюджета поселения приходится на налоговые доходы, их доля в общем объеме доходов бюджета поселения составляет 61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бюджета поселения составляет 37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неналоговых доходов в структуре доходов бюджета за 2015 год составляет 3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фере формирования и исполнения бюджета задача администрации поселения - максимально использовать законодательство в части своих полномочий для мобилизации доходов в местный бюджет. С этой целью проводились следующие </w:t>
      </w:r>
      <w:r>
        <w:rPr>
          <w:sz w:val="28"/>
        </w:rPr>
        <w:t>мероприятия, направленные на увеличение собственных налоговых и неналоговых доход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целях сокращения налоговой недоимки, способствующей пополнению доходной части бюджета поселения, осуществлялось взаимодействие с налоговым органом; проводятся совместные сверки с целью выявления юридических лиц  и индивидуальных предпринимателей, осуществляющих деятельность на территории поселения и не вставших на налоговый учет в налоговом орг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апросам администрации поселения, налоговый орган предоставляет информацию о налогоплательщиках, имеющих задолженность перед бюджетом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лась разъяснительная работа с физическими лицами, которые являются потенциальными плательщиками нало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ся и проводятся встречи жителей поселения со специалистами налогов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стоянный контроль за исполнением муниципальных контрактов, предъявляются финансовые санкции к подрядчикам, нарушающим условия их выполнения. Так, за 2015 год удалось привлечь в доход бюджета поселения дополнительно 148,4 тыс.руб. денежных взысканий за нарушение условий исполнения муниципальных контрак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Расходная часть бюджета поселения за 2015 год исполнена на 92%,  что в сумме составило </w:t>
      </w:r>
      <w:r>
        <w:rPr>
          <w:bCs/>
          <w:color w:val="000000"/>
          <w:sz w:val="28"/>
          <w:szCs w:val="28"/>
        </w:rPr>
        <w:t>153 431,1</w:t>
      </w:r>
      <w:r>
        <w:rPr>
          <w:bCs/>
          <w:color w:val="000000"/>
          <w:sz w:val="22"/>
          <w:szCs w:val="22"/>
        </w:rPr>
        <w:t xml:space="preserve">   </w:t>
      </w:r>
      <w:r>
        <w:rPr>
          <w:sz w:val="28"/>
          <w:szCs w:val="28"/>
        </w:rPr>
        <w:t>тыс. рублей, а именно исполнение по разделам расходной части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– общегосударственные вопросы -  82%, 34 265,2 тыс.рублей (удельный вес в структуре всех расходов –  22%); </w:t>
      </w:r>
    </w:p>
    <w:p>
      <w:pPr>
        <w:pStyle w:val="Normal"/>
        <w:jc w:val="both"/>
        <w:rPr/>
      </w:pPr>
      <w:r>
        <w:rPr>
          <w:sz w:val="28"/>
          <w:szCs w:val="28"/>
        </w:rPr>
        <w:t>02 – национальная оборона -  98 %, 1 063,6 тыс.рублей (удельный вес в структуре всех расходов –  0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– национальная безопасность – 96,5% 346,2 тыс. рублей (удельный вес в структуре всех расходов –  0,2%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– национальная экономика  - 79,8%  10 990,2 тыс.рублей (удельный вес в структуре всех расходов –  9%); </w:t>
      </w:r>
    </w:p>
    <w:p>
      <w:pPr>
        <w:pStyle w:val="Normal"/>
        <w:jc w:val="both"/>
        <w:rPr/>
      </w:pPr>
      <w:r>
        <w:rPr>
          <w:sz w:val="28"/>
          <w:szCs w:val="28"/>
        </w:rPr>
        <w:t>05 – жилищно-коммунальное  хозяйство  - 82,9% 14 259,1 тыс.рублей (удельный вес в структуре всех расходов –  9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– охрана окружающей среды – 100%, 115,0 тыс.рублей (удельный вес в структуре всех расходов –  0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– образование (молодежная политика) - исполнение составило 98,4%, что в сумме составляет 492,0 тыс.рублей (удельный вес в структуре всех расходов –  0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– культура, кинематография – 100% 44 268,6 тыс. рублей (удельный вес в структуре всех расходов –  28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социальная политика  -  40%  60,0 тыс.рублей (удельный вес в структуре всех расходов –  0,0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физическая культура и спорт – 100% 45 937,5 тыс.рублей (удельный вес в структуре всех расходов –  29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– межбюджетные трансферты бюджету Сургутского района на финансирование полномочий, переданных с уровня бюджета поселения на уровень Сургутского района – 100% 1 633,7 тыс. рублей (удельный вес в структуре всех расходов –  1,1%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результате исполнения бюджета за 2015 год исходящий остаток по состоянию на 01 января 2016 года составил  13 829,6 тыс. рублей, в том числе целевых средств – 288,4 тыс.рублей. При этом текущая кредиторская задолженность по муниципальным контрактам срок исполнения которых приходится на 31 декабря 2015 года составила 1 536,6 тыс.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ходе исполнения бюджета поселения применялся режим экономии бюджетных средств не только в результате проведения процедуры муниципального заказа, но и изучения потребительского рынка,  осуществлялся контроль за их целевым использованием и целесообразностью расходов в разрезе статей бюджетной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предусмотрено финансовое обеспечение социально-значимых расходных обязательств, возникающих при выполнении полномочий органов местного самоуправления по вопросам местного значения, в том числе и носящих заявительный характер, бюджет поселения за отчетный период сбалансирован, все требования к формированию расходной части бюджета соблюден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в результате проведенных мероприятий по росту доходов и оптимизации расходов бюджета сельского поселения Нижнесортымский в 2015 году составил 2 825,3 тыс.руб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2015 год проведено 253 процедуры закупки товаров, работ, услуг для </w:t>
        <w:br/>
        <w:t xml:space="preserve">обеспечения муниципальных нужд сельского поселения Нижнесортымский с </w:t>
        <w:br/>
        <w:t xml:space="preserve">начальной максимальной ценой 77 млн. 263 тыс. рублей. Эффективность </w:t>
        <w:br/>
        <w:t xml:space="preserve">осуществления закупок составила 2 млн. 099 тыс. рублей, что составляет </w:t>
        <w:br/>
        <w:t xml:space="preserve">2,7 % к годовому объему закупок по сельскому посел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собственность наряду с местными финансами составляет экономическую основу местного самоуправления. Вопросы формирования эффективного управления и распоряжения муниципальной собственностью являются приоритетными для администрации посел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ый вопрос является одним из значимых, так как  согласно законодательства, без переданного имущества невозможно исполнение полномочий. Следовательно, в этом направлении также велась определенная работа. В результате разграничения имущества, находящегося в муниципальной собственности Сургутск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у в собственность сельского поселения Нижнесортымский было принято имущество на сумму более 8608,3 тысяч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естре муниципального имущества по состоянию на 31.12.2015 года  числится 4211   объект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 2015 году  о</w:t>
      </w:r>
      <w:r>
        <w:rPr>
          <w:sz w:val="28"/>
          <w:szCs w:val="28"/>
        </w:rPr>
        <w:t xml:space="preserve">формлено право муниципальной собственности на 6 объектов, ранее признанные бесхозяйными, </w:t>
      </w:r>
      <w:r>
        <w:rPr>
          <w:color w:val="000000"/>
          <w:sz w:val="28"/>
          <w:szCs w:val="28"/>
        </w:rPr>
        <w:t xml:space="preserve">  произведена постановка  их на кадастровый учёт и на баланс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прошлом году была продолжена работа по выявлению бесхозяйного имущества в поселении, выявлены 4 бесхозяйных объекта, на которые  изготовлена техническая документация и поставлены на учет в Россреестре, согласно требований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ой контроля за муниципальным имуществом администрации поселения осуществляется работа по приёму от граждан, проживающих в поселении, документов, необходимых для оформления приватизации жилых помещений в установленном законом порядке. Так, в 2015 году было приватизированы 2 жилых помещ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Имущество муниципальной казны, переданное в аренду – источник поступления доходов в бюджет поселения. В соответствии с действующим законодательством в 201передача муниципального имущества производится по результатам проведения открытых аукционов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ходы от сдачи в аренду имущества, находящегося в муниципальной собственности, за отчётный период составили  3,3 млн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ин из наиболее острых вопросов – жилищный. На 02 апреля  2015 года (момент утверждения списков) в списках граждан, нуждающихся в жилых помещениях, предоставляемых по договорам социального найма из муниципального жилищного фонда,  состоит 205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изменением земельного законодательства, в 2015 году органы местного самоуправления поселения исполняют полномочия по вопросам распоряжения земельными участками, государственная собственность на которые не разграничена, расположенных в границах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ажный вопрос, которому ежегодно уделяется большое внимание, – состояние инженерной инфраструктуры сетей тепловодоснабжения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за счет средств МУП «УТВиВ «Сибиряк» проведены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питальный ремонт сетей тепловодоснабжение микрорайона №1 от теплокамеры 14 до теплокамеры 17 в количестве 325 погонных метров в 2-х трубном исполн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участка сетей тепловодоснабжения микрорайона №2 (участок магистральный сетей от МТК-2 по ул. Северная до ЦТП №3) в количестве 27 погонных метров в двухтрубном ис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участка магистральных тепловых сетей котельной ДЕ-25 до существующей ТК (подземный переход под автомобильный дорогой у перекрестка по ул. Дорожников с ул. Рабочая рядом с ГКНС) в количестве 30 погонных метров в двухтрубном ис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ичный ремонт водогрейного котла ДЕВ 25-14 ГМ  в котельной ДЕ-25 (котла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ичная замена обмуровки котла ДЕВ 25-14 ГМ №2 в котельной ДЕ-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спертиза промышленной безопасности технических устройств (четырёх котлов ДЕВ 25-14 Г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ба жилищно-коммунального хозяйства и внешнего благоустройства поселения администрации поселения имеет готовые технические документы на капитальный ремонт 1,6 к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женерных сетей тепловодоснабжения. При наличии финансовых средств в 2016 году данные работы будут выполнен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ой задачей являлось </w:t>
      </w:r>
      <w:r>
        <w:rPr>
          <w:bCs/>
          <w:sz w:val="28"/>
          <w:szCs w:val="28"/>
        </w:rPr>
        <w:t xml:space="preserve">совершенствование знаний, навыков и умений, направленных на </w:t>
      </w:r>
      <w:r>
        <w:rPr>
          <w:sz w:val="28"/>
          <w:szCs w:val="28"/>
        </w:rPr>
        <w:t>реализацию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на снижение рисков и смягчения последствий ЧС для обеспечения безопасности населен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spacing w:lineRule="exact" w:line="317" w:before="0" w:after="29"/>
        <w:ind w:right="21" w:firstLine="708"/>
        <w:jc w:val="both"/>
        <w:rPr/>
      </w:pPr>
      <w:r>
        <w:rPr>
          <w:sz w:val="28"/>
          <w:szCs w:val="28"/>
        </w:rPr>
        <w:t>В 2015 году п</w:t>
      </w:r>
      <w:r>
        <w:rPr>
          <w:spacing w:val="2"/>
          <w:sz w:val="28"/>
          <w:szCs w:val="28"/>
        </w:rPr>
        <w:t xml:space="preserve">роведено 5 </w:t>
      </w:r>
      <w:r>
        <w:rPr>
          <w:spacing w:val="-1"/>
          <w:sz w:val="28"/>
          <w:szCs w:val="28"/>
        </w:rPr>
        <w:t xml:space="preserve">заседаний комиссии </w:t>
      </w:r>
      <w:r>
        <w:rPr>
          <w:sz w:val="28"/>
          <w:szCs w:val="28"/>
        </w:rPr>
        <w:t>по  предупреждению и ликвидации последствий чрезвычайных ситуаций и обеспечению пожарной безопасности,</w:t>
      </w:r>
      <w:r>
        <w:rPr>
          <w:spacing w:val="-1"/>
          <w:sz w:val="28"/>
          <w:szCs w:val="28"/>
        </w:rPr>
        <w:t xml:space="preserve"> а также 3 заседания антитеррористической комиссии. В повестках значились такие вопросы, как антитеррористическая безопасность в период проведения праздников, наличие замков в подвальных и чердачных помещениях, проведение круглых столов с представителями различных религиозных конфессий, обеспечение пожарной безопасности в жилищном фонде, введение противопожарного режима в летние месяц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</w:t>
      </w:r>
      <w:r>
        <w:rPr>
          <w:spacing w:val="-4"/>
          <w:sz w:val="28"/>
          <w:szCs w:val="28"/>
        </w:rPr>
        <w:t xml:space="preserve">рганизовано проведение противопожарной пропаганды и обучения населения мерам </w:t>
      </w:r>
      <w:r>
        <w:rPr>
          <w:spacing w:val="-5"/>
          <w:sz w:val="28"/>
          <w:szCs w:val="28"/>
        </w:rPr>
        <w:t>пожарной безопасности,</w:t>
      </w:r>
      <w:r>
        <w:rPr>
          <w:spacing w:val="1"/>
          <w:sz w:val="28"/>
          <w:szCs w:val="28"/>
        </w:rPr>
        <w:t xml:space="preserve"> защите населения от чрезвычайных ситуаций природного и техногенного характера, безопасности людей на водных объектах</w:t>
      </w:r>
      <w:r>
        <w:rPr>
          <w:spacing w:val="-5"/>
          <w:sz w:val="28"/>
          <w:szCs w:val="28"/>
        </w:rPr>
        <w:t xml:space="preserve"> (изготовлены и распространены 300 памяток по пожарной безопасности в жилом фонде, 120 памяток по защите населения от наводнений, по пожарной безопасности при нахождении в лесу, 80 - о правилах нахождения на льду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Все 8 муниципальных общежитий оборудованы системой пожарной сигнализации и речевого оповещения, а также системой автоматической передачи сигнала пожарной сигнализации на пульт 138 пожарной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Для тушения лесных пожаров за счет средств бюджета поселения приобретены пожарные щиты «Комби» в количестве 8 штук, лесные ранцевые огнетушители в кол-ве 10 шт., также для работы добровольной пожарной дружины приобретено обмундирование и снаряжение добровольного пожар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В области безопасности на водных объектах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учебных заведениях поселения проведено 4 внеклассных занятия по мерам безопасности на водных объектах в летний период, а также в период ледостава, ледохода, паво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остранено 250 памяток о мерах безопасности на вод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о 5 рейдов в местах отдыха людей на водных объектах, в ходе которых разъяснялись правила поведения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айте администрации поселения размещена информация о мерах безопасности и правилах поведения на во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Cs/>
          <w:sz w:val="28"/>
          <w:szCs w:val="28"/>
        </w:rPr>
        <w:t>Также в сфере благоустройства поселения в</w:t>
      </w:r>
      <w:r>
        <w:rPr>
          <w:sz w:val="28"/>
          <w:szCs w:val="28"/>
        </w:rPr>
        <w:t xml:space="preserve"> 2015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ено 40 дорожных знаков на дорожные знаки со светоотражающим покрыт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рашено 1200 м бордюров водоэмульсионной кра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ено 50 метров бордюрного кам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ён ямочный ремонт асфальтового покрытия дорог на площади 110 квадратных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азметка пешеходных переходов и проезжей части дорог на 2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300 погонных метров пешеходных ограждений по ул. Нефтя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служиваются 5200 м сетей уличного освещения, 4 трансформаторных подстанции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ю молодёжной политики в сельском поселении Нижнесортымский по различным направлениям осуществляет сектор молодежной и социальной политики администрац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, в 2015 году в сфере молодежной политики было проведено 15 мероприятий по всем направлениям молодежной полити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деятельности администрации поселения  по молодежной политике являются: поддержка талантливой и инициативной молодежи, молодежных общественных организаций, совершенствование системы гражданско-патриотического воспитания молоде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ковых мероприятиях приняло участие более 4 тысяч человек в возрасте от 6 до 30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наиболее значимые мероприятия: открытый турнир по хоккею с шайбой на кубок главы сельского поселения Нижнесортымский, Благотворительная акция «Посылка солдату», конкурс поделок посвященный  70-летию Победы в Великой Отечественной войне, парад детских колясок, соревнования по пляжному волейболу на кубок главы сельского поселения Нижнесортымский, ряд конкурсов творчества посвященных празднованию дня посёлка, «Мисс муниципальное образование сельское поселение Нижнесортымский, мероприятия с участием религиозных объединений «Техника религиозной безопасности», «Новогодний калейдоскоп», «Конкурс ёлочных игруше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отчётного года проводилась работа по организации летнего отдыха детей и молодёжи. Количество охваченных летним отдыхом детей составило 48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 осуществляется Муниципальным бюджетным учреждением «Культурно-досуговый центр «Кристал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 субсидии в целях возмещения нормативных затрат на исполнение муниципального задания  МБУ КДЦ «Кристалл» в 2015 году составил 44 млн. рублей, объем целевых субсидий – 118,5 тыс.руб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держке администрации поселения общественно – значимые мероприятия МБУ КДЦ «Кристалл»» проводились по трём направлениям: пропаганда духовной культуры, гражданской ответственности и воинского долга, художественно – эстетическое воспитание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 МБУ «КДЦ «Кристалл»» в 2015 году было проведено 408 мероприятий (календарные, народные праздники; тематические встречи; игровые программы; книжные выставки; выставки декоративно-прикладного творчества; кинопоказы и др.), в том числе для детей - 225 мероприятий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всего года с января по декабрь 2015 года в МБУ КДЦ «Кристалл» работало 51 клубное формирование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деятельные коллективы МБУ КДЦ «Кристалл» приняли участие в 12 конкурсах, фестивалях, смотрах различного уровн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было проведено 19 выездных мероприятий  с участием самодеятельных коллективов  МБУ КДЦ «Кристалл». На сцене МБУ КДЦ «Кристалл»  выступило 14 профессиональных коллективов с гастрольными концертами и спектаклям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 и качество библиотечных услуг обеспечивается ежегодным пополнением книжного фонда. Так, в прошлом году  пополнение составило                1 937  книг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ХМАО - Югры от 09.10.2013  № 427-п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О государственной 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-  Югр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«Развитие культуры и туризма в Ханты-Мансийском автономном округе - Югры на 2014 - 2020 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тдела библиотечного обслуживания населения МБУ «КДЦ «Кристалл» приобретена книжная продукция для комплектования библиотечного книжного фон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сумму 23,3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риентирующих граждан на здоровый образ жизни обеспечивает муниципальное бюджетное учреждение «Спортивный комплекс «Ли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в эксплуатацию в 2015 году нового спортивного комплекса с бассейном, были открыты новые секции по плаванию, художественной гимнастике, черлидингу, борьбе на поясах и спортивной борьбе.  Также открыто отделение по адаптивной физической культуре, количество занимающихся - 46 человек. Всего на базе МБУ СК «Лидер» работает 14  видов спортивных секций, в них занимаются 92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была проведена 7-ая Спартакиада среди команд учреждений и организаций независимо от форм собственности, находящихся на территории поселения. В Спартакиаде участвовало 12 команд по 14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смены поселка Нижнесортымский принимали участие в составе сборных команд Сургутского района, Ханты-Мансийского автономного округа. Общее количество выездных соревнований – 44, в которых приняли участие 414 человек, из них 19 видов в Спартакиаде Сургутского района. Общее количество местных соревнований – 68, в которых приняли участие 2620 человек из них 1812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2015 году было проведено 112 мероприятий на сумму 1 523,2 тыс. рублей, приобретено спортинвентаря на 291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убсидии в целях возмещения нормативных затрат на исполнение муниципального задания МБУ СК «Лидер» в 2015 году составил 25 675, 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азвание Знак"/>
    <w:basedOn w:val="Style12"/>
    <w:qFormat/>
    <w:rPr>
      <w:rFonts w:ascii="Times NR Cyr MT;Times New Roman" w:hAnsi="Times NR Cyr MT;Times New Roman" w:cs="Times NR Cyr MT;Times New Roman"/>
      <w:sz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8000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1:00Z</dcterms:created>
  <dc:creator>Адм</dc:creator>
  <dc:description/>
  <cp:keywords/>
  <dc:language>en-US</dc:language>
  <cp:lastModifiedBy>ЗАГС</cp:lastModifiedBy>
  <cp:lastPrinted>2016-03-23T17:40:00Z</cp:lastPrinted>
  <dcterms:modified xsi:type="dcterms:W3CDTF">2016-03-25T06:46:00Z</dcterms:modified>
  <cp:revision>110</cp:revision>
  <dc:subject/>
  <dc:title>МУНИЦИПАЛЬНОЕ ОБРАЗОВАНИЕ                </dc:title>
</cp:coreProperties>
</file>