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2 февраля 2016  года                                                                                   №  92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>
          <w:color w:val="000000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Cs w:val="28"/>
        </w:rPr>
        <w:t>1.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 xml:space="preserve">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color w:val="000000"/>
          <w:szCs w:val="28"/>
        </w:rPr>
        <w:t>1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color w:val="000000"/>
          <w:szCs w:val="28"/>
        </w:rPr>
        <w:t>на 24 февраля 2016 года в 15.00 часов</w:t>
      </w:r>
      <w:r>
        <w:rPr>
          <w:rFonts w:cs="Times NR Cyr MT;Times New Roman" w:ascii="Times NR Cyr MT;Times New Roman" w:hAnsi="Times NR Cyr MT;Times New Roman"/>
          <w:color w:val="000000"/>
          <w:szCs w:val="28"/>
        </w:rPr>
        <w:t xml:space="preserve"> в здании </w:t>
      </w:r>
      <w:r>
        <w:rPr>
          <w:color w:val="000000"/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Cs w:val="28"/>
        </w:rPr>
        <w:t>2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>3. Замечания и предложе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принимаются в письменной форме  в здании администрации сельского поселения Нижнесортымский до 17.00 часов     19 февраля 2016 года по адресу: п.Нижнесортымский пер.Таежный, д.2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color w:val="000000"/>
          <w:szCs w:val="28"/>
        </w:rPr>
        <w:t>4. Администрации сельского поселения Нижнесортымский обнародовать настоящее решение одновременно с решениями Совета депута</w:t>
      </w:r>
      <w:r>
        <w:rPr>
          <w:szCs w:val="28"/>
        </w:rPr>
        <w:t>тов сельского поселения Нижнесортымский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 </w:t>
      </w:r>
      <w:r>
        <w:rPr>
          <w:szCs w:val="28"/>
        </w:rPr>
        <w:t>и разместить на официальном сайте администрации сельского поселения Нижнесортымский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 xml:space="preserve">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2 февраля 2016 года № 92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___ ___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Пункт 22 части 1 статьи 5  исключит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ункт 49 части 1.1  изложить в новой редакции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49) </w:t>
      </w:r>
      <w:r>
        <w:rPr>
          <w:rFonts w:cs="Times New Roman" w:ascii="Times New Roman" w:hAnsi="Times New Roman"/>
          <w:iCs/>
          <w:sz w:val="28"/>
          <w:szCs w:val="28"/>
        </w:rPr>
        <w:t>принятие правовых актов по вопросам противодействия коррупции в отношении лиц, замещающих муниципальные должности, за исключением вопросов, отнесенных к полномочиям иных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Часть 1.1 дополнить пунктами 50, 51, 52, 53 следующего содержания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0) </w:t>
      </w:r>
      <w:r>
        <w:rPr>
          <w:rFonts w:cs="Times New Roman" w:ascii="Times New Roman" w:hAnsi="Times New Roman"/>
          <w:iCs/>
          <w:sz w:val="28"/>
          <w:szCs w:val="28"/>
        </w:rPr>
        <w:t>определение порядка установления цены земельных участков, находящихся в муниципальной собственности поселения, при заключении договора купли-продажи земельного участка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1) установление порядка определения размера арендной платы за земельные участки, находящиеся в муниципальной собственности поселения и предоставленные в аренду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2) установление порядка определения платы по соглашению об установлении сервитута в отношении земельных участков, находящихся в муниципальной собствен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3) 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татье 23: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3.1. Пункт 26 части 1 исключи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Часть 1 дополнить пунктом 27 следующего содержания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«27) определя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</w:t>
      </w:r>
      <w:r>
        <w:rPr>
          <w:color w:val="000000"/>
          <w:spacing w:val="-2"/>
          <w:sz w:val="28"/>
          <w:szCs w:val="28"/>
        </w:rPr>
        <w:t xml:space="preserve">администрации сельского поселения  Нижнесортымский;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ункт 27 части 1 считать пунктом 28 части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Пункт 15 части 2 исключить.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ункт 13 части 2 статьи 24.1 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статье 2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ункт 5 части 3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ункте 18 части 3 слово «государственную» заменить словом «муниципальную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Абзац первый части 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В целях решения вопросов местного значения администрация поселения обладает следующими полномочиями в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ы прав и свобод граждан, предупреждения и ликвидации последствий чрезвычайных ситуаций: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ункт 3 части 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ункт 4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частвует в проведении эвакуационных мероприятий в чрезвычай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ункт 5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7. Пункт 8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участвует в проведении аварийно-спасательных и других неотложных работ, а также в поддержании общественного порядка при их проведении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8. Пункты 10, 15, 16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9. Пункт 17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  <w:szCs w:val="28"/>
        </w:rPr>
        <w:t>участвует в мероприятиях по подготовке к эвакуации населения, материальных и культурных ценностей в безопасные районы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 Пункты 18, 19, 23, 24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Пункт 25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беспечивает своевременное оповещение населения при чрезвычайных ситуациях природного и техногенного характера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Пункт 26 части 6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Пункт 29 части 6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иными полномочиями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прав и свобод граждан, предупреждения и ликвидации последствий чрезвычайных ситуаций в соответствии с федеральными законами, законами Ханты-Мансийского автономного округа - Югры, настоящим уставом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8"/>
          <w:szCs w:val="28"/>
        </w:rPr>
        <w:tab/>
        <w:t xml:space="preserve">6. Пункт 5 части 2 статьи 45.1 исключить.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12 февраля 2016 года № 92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марев Петр Владимирович - глава сельского поселения Нижнесортымский, председатель организационн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ютина Любовь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гина Наталья Михайлов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ворова Татьяна Вита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пова Юлия Анато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манов Тагир Инсаф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4:00Z</dcterms:created>
  <dc:creator>Секретарь</dc:creator>
  <dc:description/>
  <cp:keywords/>
  <dc:language>en-US</dc:language>
  <cp:lastModifiedBy>Пользователь</cp:lastModifiedBy>
  <cp:lastPrinted>2016-02-16T08:42:00Z</cp:lastPrinted>
  <dcterms:modified xsi:type="dcterms:W3CDTF">2016-03-25T05:47:00Z</dcterms:modified>
  <cp:revision>5</cp:revision>
  <dc:subject/>
  <dc:title>Приложение 1 к решению</dc:title>
</cp:coreProperties>
</file>