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bCs w:val="false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6  года</w:t>
        <w:tab/>
        <w:t xml:space="preserve">                                                                                   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вобождения</w:t>
        <w:br/>
        <w:t xml:space="preserve">от должности лиц, замещ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ах местного само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 Нижнесортымски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ратой довер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1 Федерального закона от 25.12.2008 № 273-ФЗ «О противодействии коррупции», статьей 40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Нижнесортым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освобождения от должности лиц, замещающих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в органах местного самоуправления  сельского  поселения Нижнесортымский, в связи с утратой доверия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/>
      </w:pPr>
      <w:r>
        <w:rPr/>
        <w:tab/>
        <w:t>2</w:t>
      </w:r>
      <w:r>
        <w:rPr>
          <w:szCs w:val="28"/>
        </w:rPr>
        <w:t>. Администрации сельского поселения Нижнесортымский  обнародовать   настоящее  решение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 xml:space="preserve">       </w:t>
        <w:tab/>
        <w:t xml:space="preserve">     П. 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Normal"/>
        <w:autoSpaceDE w:val="false"/>
        <w:spacing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 марта 2016 года №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ждения от должности лиц, замещающих муниципальные должности в органах местного самоуправления сельского  поселения Нижнесортымск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свобождения от должности лиц, замещающих муниципальные должности в органах местного самоуправления сельского поселения Нижнесортымский, в связи с утратой доверия (далее – Порядок) разработан в соответствии с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 в целях определения процедуры освобождения от должности лиц, замещающих муниципальные должности в органах местного самоуправления сельского поселения Нижнесортымский, в связи с утратой довери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лицам, замещающим муниципальные должности в органах местного самоуправления сельского поселения Нижнесортымский относятся глава сельского поселения Нижнесортымский, депутаты Совета депутатов сельского поселения Нижнесортымский (далее -  лица, замещающие муниципальные должности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подлежат освобождению от должности в связи с утратой доверия по снованиям, установленным частью 3 статьи 7.1, статьей 13.1 Федерального закона от 25 декабря 2008 года № 273-ФЗ «О противодействии коррупции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вобождение от должности лиц, замещающих муниципальные должности, в связи с утратой доверия осуществляется на основании решения Совета депутатов сельского поселения Нижнесортымский (далее – Совет поселения), принимаемого по результатам проверки соблюдения лицами, замещающими муниципальные должности, ограничений, запретов 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(далее - проверка)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ступлении в органы местного самоуправления сельского поселения Нижнесортымский в письменной форме информации в отношении лиц, замещающих муниципальные должности, о наличии оснований, предусмотренных пунктом 3 настоящего Порядка, предоставленной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ами, ответственными за работу по профилактике коррупционных и иных правонаруш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сортымский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Ханты-Мансийского автономного округа – Ю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подлежит направлению в межведомственный Совет при главе сельского поселения Нижнесортымский по противодействию коррупции</w:t>
      </w:r>
      <w:r>
        <w:rPr>
          <w:rFonts w:cs="Times New Roman" w:ascii="Times New Roman" w:hAnsi="Times New Roman"/>
          <w:color w:val="29C5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рка проводится в порядке, установленном решением Совета поселения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ступлении в Совет поселения материалов проверки специалистом администрации сельского поселения Нижнесортымский, ответственным за работу с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осуществляется подготовка проекта решения Совета поселения об освобождении от должности лица, замещающего муниципальную должность (далее – проект решен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5 рабочих дней с момента поступления в Совет поселения материалов проверки издается постановление о назначении заседания Совета поселения, в порядке, установленном регламентом Совета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вопроса об освобождении от должности в связи с утратой доверия лиц, замещающих муниципальные должности, осуществляется не позднее 30 дней со дня поступления в Совет поселения материалов проверки, не считая периодов временной нетрудоспособности лица, замещающего муниципальную должность, пребывания его в отпуске, периода неисполнения им полномочий по иным уважительным причина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рассмотрении Советом поселения вопроса об освобождении от должности лица, замещающего муниципальную должность, в связи с утратой доверия должны быть обеспеч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лицом, замещающим муниципальную должность, уведомления о дате и месте проведения соответствующего заседания, а также его ознакомление с поступившими материалами проверки и проектом решения не позднее 3 рабочих дней до даты заседания Сов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Совета поселения объяснения по поводу обстоятельств, выдвигаемых в качестве основания для его освобождения от должности в связи с утратой довер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решении вопроса об освобождении от должности лица, замещающего муниципальную должность, в связи с утратой доверия учитывае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результаты его деятельности при замещении муниципальной долж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шении об освобождении от должности лица, замещающего муниципальную должность, в связи с утратой доверия в обязательном порядке указывается совершенное коррупционное правонарушение и дается ссылка на нормативные правовые акты, положения которых нарушен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лосование по проекту решения об освобождении от должности лица, замещающего муниципальную должность, в связи с утратой доверия проводится в порядке, установленном регламентом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Совета поселения об освобождении от должности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5. Решение об освобождении от должности главы сельского поселения Нижнесортымский в связи с утратой доверия подписывается председательствующим на заседании Совета поселения, избираемым из присутствующих на заседании Совета поселения депутатов, в порядке, установленном регламентом Совета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поселения об освобождении от должности лица, замещающего муниципальную должность, в связи с утратой доверия подлежит официальному опубликованию (обнародованию) не позднее семи дней со дня его прин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пия решения об освобождении от должности лица, замещающего муниципальную должность, в связи с утратой доверия вручается лицу, замещающему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, о чем делается пометка на обратной стороне оригинала решения, либо в этот же срок направляется ему заказным письмом с уведомлением. Если лицо, замещающее муниципальную должность, отказывается от ознакомления с решением и получения его копии, об этом составляется соответствующий ак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Лицо, замещающее муниципальную должность, вправе обжаловать решение Совета поселения об освобождении его от должности в связи с утратой доверия в установленном действующим законодательством порядке.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E396B5EBEAC6A46B2B9E036CA6EE80CA9EFEC0687962BE348C81356P5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3:00Z</dcterms:created>
  <dc:creator>Ковалева Анна Дмитриевна</dc:creator>
  <dc:description/>
  <cp:keywords/>
  <dc:language>en-US</dc:language>
  <cp:lastModifiedBy>ЗАГС</cp:lastModifiedBy>
  <cp:lastPrinted>2016-03-23T18:45:00Z</cp:lastPrinted>
  <dcterms:modified xsi:type="dcterms:W3CDTF">2016-03-23T13:53:00Z</dcterms:modified>
  <cp:revision>15</cp:revision>
  <dc:subject/>
  <dc:title/>
</cp:coreProperties>
</file>