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Cs w:val="false"/>
        </w:rPr>
      </w:pPr>
      <w:r>
        <w:rPr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5291"/>
      </w:tblGrid>
      <w:tr>
        <w:trPr/>
        <w:tc>
          <w:tcPr>
            <w:tcW w:w="484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марта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5291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земельном налог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алоговым кодексом Российской Федерации, уставом сельского поселения Нижнесортымски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становить и ввести в действие на территории сельского поселения Нижнесортымский земельный налог (далее - налог).</w:t>
      </w:r>
    </w:p>
    <w:p>
      <w:pPr>
        <w:pStyle w:val="Normal"/>
        <w:rPr/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Утвердить на территории сельского поселения Нижнесортымский следующие налоговые ставки:</w:t>
      </w:r>
    </w:p>
    <w:p>
      <w:pPr>
        <w:pStyle w:val="Normal"/>
        <w:rPr/>
      </w:pPr>
      <w:bookmarkStart w:id="3" w:name="sub_3"/>
      <w:bookmarkEnd w:id="3"/>
      <w:r>
        <w:rPr>
          <w:rFonts w:cs="Times New Roman" w:ascii="Times New Roman" w:hAnsi="Times New Roman"/>
          <w:sz w:val="28"/>
          <w:szCs w:val="28"/>
        </w:rPr>
        <w:t>2.1. 0,03 процента в отношении земельных участков, отнесенных к землям в составе зон сельскохозяйственного использования в населенных пунктах и используемых для сельскохозяйственного произво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0,3 процента в отношении земельных участков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отнесенных к землям сельскохозяйственного назна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. 1,5 процента в отношении прочих земельных участков.</w:t>
      </w:r>
    </w:p>
    <w:p>
      <w:pPr>
        <w:pStyle w:val="Normal"/>
        <w:shd w:fill="FFFFFF" w:val="clear"/>
        <w:ind w:firstLine="708"/>
        <w:rPr/>
      </w:pPr>
      <w:bookmarkStart w:id="4" w:name="sub_5"/>
      <w:bookmarkEnd w:id="4"/>
      <w:r>
        <w:rPr>
          <w:rFonts w:cs="Times New Roman" w:ascii="Times New Roman" w:hAnsi="Times New Roman"/>
          <w:sz w:val="28"/>
          <w:szCs w:val="28"/>
        </w:rPr>
        <w:t>3. Налогоплательщики – организации, уплачивают налог четырьмя равными долями в следующие сро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авансовые платежи по истечении первого, второго и третьего квартала текуще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ого периода, не позднее последнего числа месяца, следующего за отчетным периодом: 30 апреля, 31 июля, 31 октябр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>- налог, определяемый как разница между суммой налога исчисленного и суммами авансовых платежей, - не позднее 31 марта, года следующего за истекшим налоговым период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Освободить от уплаты налога в размере 100 процен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5"/>
      <w:bookmarkEnd w:id="5"/>
      <w:r>
        <w:rPr>
          <w:rFonts w:cs="Times New Roman" w:ascii="Times New Roman" w:hAnsi="Times New Roman"/>
          <w:sz w:val="28"/>
          <w:szCs w:val="28"/>
        </w:rPr>
        <w:t>4.1. Организации образования, культуры, физической культуры и спорта, молодежной политики и социальной политики в отношении земельных участков, предоставленных для непосредственного выполнения возложенных на них функций по решению вопросов местного зна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аны местного самоуправления сельского поселения Нижнесортымский - в отношении земельных участков,  на которых расположены здания, сооружения, используемые ими для непосредственного выполнения полномочий по решению вопросов местного знач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</w:rPr>
        <w:t>4.3. Религиозные организации – в отношении принадлежащих им земельных участков, на которых расположены здания, строения и сооружения религиозного и благотворительного назна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4. Физические лица, относящиеся к коренным малочисленным народам Севера </w:t>
      </w:r>
      <w:r>
        <w:rPr>
          <w:rFonts w:cs="Times New Roman" w:ascii="Times New Roman" w:hAnsi="Times New Roman"/>
          <w:sz w:val="28"/>
          <w:szCs w:val="28"/>
        </w:rPr>
        <w:t>(ханты, манси, ненцы), проживающим в районах традиционного проживания коренных малочисленных народов Севера, в отношении земельных участков, используемых для сохранения и развития их традиционного образа жизни, хозяйствования и промыс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рганизации, осуществляющие организацию строительства, капитального ремонта и реконструкции объектов капитального строительства, финансируемые за счёт бюджета Сургутского района и (или) бюджета сельского поселения Нижнесортымс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етераны и инвалиды Великой Отечественной вой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6"/>
      <w:bookmarkEnd w:id="6"/>
      <w:r>
        <w:rPr>
          <w:rFonts w:cs="Times New Roman" w:ascii="Times New Roman" w:hAnsi="Times New Roman"/>
          <w:sz w:val="28"/>
          <w:szCs w:val="28"/>
        </w:rPr>
        <w:t>5. Налогоплательщики, имеющие право на уменьшение налоговой базы на необлагаемую налогом сумму, обязаны самостоятельно предоставить документы, подтверждающие такое право, в налоговые органы в срок до 01 февраля года, следующего за истекшим налоговым периодом.</w:t>
      </w:r>
    </w:p>
    <w:p>
      <w:pPr>
        <w:pStyle w:val="Normal"/>
        <w:rPr/>
      </w:pPr>
      <w:bookmarkStart w:id="7" w:name="sub_6"/>
      <w:bookmarkStart w:id="8" w:name="sub_8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6. Признать утратившими силу решения Совета депутатов сельского поселения Нижнесортымск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9.10.2008 № 84 «О земельном налоге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 11.11.2009 № 42 «О внесении изменений в решение Совета депутатов сельского поселения Нижнесортымский от 09.10.2008г. № 84 «О земельном налоге»;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9" w:name="sub_8"/>
      <w:bookmarkStart w:id="10" w:name="sub_9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- от 24.11.2010 № 90 «</w:t>
      </w:r>
      <w:r>
        <w:rPr>
          <w:rFonts w:cs="Times New Roman" w:ascii="Times New Roman" w:hAnsi="Times New Roman"/>
          <w:sz w:val="28"/>
        </w:rPr>
        <w:t xml:space="preserve">О внесении изменений в решение Совета депутатов сельского поселения Нижнесортымский от 09.10.2008 № 84 «О земельном налоге»;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 27.12.2010 № 99 «О внесении изменений в решение Совета депутатов сельского поселения Нижнесортымский от 09.10.2008  № 84 «О земельном налоге»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 01.11.2011 № 121 «О внесении изменений в решение Совета депутатов сельского поселения Нижнесортымский от 09.10.2008  № 84 «О земельном налоге»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 28.06.2012 № 146 «О внесении изменений в решение Совета депутатов сельского поселения Нижнесортымский от 09.10.2008  № 84 «О земельном налоге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от 25.06.2013 № 179 «О внесении изменений в решение Совета депутатов сельского поселения Нижнесортымский от 09.10.2008  № 84 «О земельном налоге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от 25.11.2014 № 41 «О внесении изменений в решение Совета депутатов сельского поселения Нижнесортымский от 09.10.2008  № 84 «О земельном налоге»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 13.03.2015 № 56 «О внесении изменений в решение Совета депутатов сельского поселения Нижнесортымский от 09.10.2008  № 84 «О земельном налоге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решения возложить на комиссию Совета депутатов сельского поселения Нижнесортымский  по бюджету, налогам и финансам.</w:t>
      </w:r>
    </w:p>
    <w:p>
      <w:pPr>
        <w:pStyle w:val="Normal"/>
        <w:rPr/>
      </w:pPr>
      <w:bookmarkStart w:id="11" w:name="sub_9"/>
      <w:bookmarkStart w:id="12" w:name="sub_10"/>
      <w:bookmarkEnd w:id="11"/>
      <w:r>
        <w:rPr>
          <w:rFonts w:cs="Times New Roman" w:ascii="Times New Roman" w:hAnsi="Times New Roman"/>
          <w:sz w:val="28"/>
          <w:szCs w:val="28"/>
        </w:rPr>
        <w:t>8. Решение вступает в силу по истечении одного месяца после его официального опубликования, но не ранее 01 января 2017 года.</w:t>
      </w:r>
      <w:bookmarkEnd w:id="1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ижнесортымский                                                             </w:t>
        <w:tab/>
        <w:tab/>
        <w:t xml:space="preserve">   П.В. Рымар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center"/>
      <w:outlineLvl w:val="1"/>
    </w:pPr>
    <w:rPr>
      <w:rFonts w:ascii="Times New Roman" w:hAnsi="Times New Roman" w:cs="Times New Roman"/>
      <w:b/>
      <w:caps/>
      <w:spacing w:val="40"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0:12:00Z</dcterms:created>
  <dc:creator>Секретарь</dc:creator>
  <dc:description/>
  <cp:keywords/>
  <dc:language>en-US</dc:language>
  <cp:lastModifiedBy>ЗАГС</cp:lastModifiedBy>
  <cp:lastPrinted>2016-03-23T18:38:00Z</cp:lastPrinted>
  <dcterms:modified xsi:type="dcterms:W3CDTF">2016-03-24T05:23:00Z</dcterms:modified>
  <cp:revision>18</cp:revision>
  <dc:subject/>
  <dc:title>МУНИЦИПАЛЬНОЕ ОБРАЗОВАНИЕ</dc:title>
</cp:coreProperties>
</file>