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contextualSpacing/>
        <w:rPr>
          <w:bCs w:val="false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 2016 года                                                                                        №  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от  28.03.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69  «Об определении орган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го контроля и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являющихся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и инспекторами и уполномочен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униципальный жилищный контр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7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уставом сельского поселения Нижнесортымски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Совета депутатов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жнесортымский от 28.03.2013 № 169 «Об определении органа муниципального жилищного   контроля и  утверждении перечня должностных лиц, являющихся муниципальными жилищными  инспекторами и уполномоченных осуществлять муниципальный        жилищный контроль на </w:t>
      </w:r>
      <w:r>
        <w:rPr>
          <w:rFonts w:cs="Times New Roman" w:ascii="Times New Roman" w:hAnsi="Times New Roman"/>
          <w:spacing w:val="-7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» изменения, изложив приложение к решению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                                                                           </w:t>
        <w:tab/>
        <w:t xml:space="preserve">       О.Н. Федич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ижнесортымский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 2016 года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являющихся муниципальными жилищными инспекторами и уполномоченных осуществлять муниципальный жилищный контроль на территории 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4"/>
      </w:tblGrid>
      <w:tr>
        <w:trPr>
          <w:trHeight w:val="56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 Мария Витал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жилищный инспектор службы жилищно-коммунального хозяйства и внешнего благоустройства поселения администрации сельского поселения Нижнесортымск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8:00Z</dcterms:created>
  <dc:creator>Пользователь</dc:creator>
  <dc:description/>
  <cp:keywords/>
  <dc:language>en-US</dc:language>
  <cp:lastModifiedBy>ЗАГС</cp:lastModifiedBy>
  <cp:lastPrinted>2016-02-16T10:26:00Z</cp:lastPrinted>
  <dcterms:modified xsi:type="dcterms:W3CDTF">2016-02-16T05:43:00Z</dcterms:modified>
  <cp:revision>27</cp:revision>
  <dc:subject/>
  <dc:title>ПОСТАНОВЛЕНИЕ АДМИНИСТРАЦИИ СЕЛЬСКОГО ПОСЕЛЕНИЯ НИЖНЕСОРТЫМСКИЙ - проект</dc:title>
</cp:coreProperties>
</file>