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6 года                                                                            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0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Нижнесортымский от 24.07.2015 № 72 «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 xml:space="preserve">я о гарантиях, предоставляемых работникам, не отнесенных к должностям муниципальной службы и осуществляющих техническое обеспечение деятельности  органов местного самоуправления сельского поселения Нижнесортымский, рабочим администрации сельского поселения Нижнесортымский»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решению Совета депутатов сельского поселения Нижнесортымский от 24.07.2015 № 72 «Об утверждении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гарантиях, предоставляемых работникам, не отнесенных к должностям муниципальной службы и осуществляющих техническое обеспечение деятельности  органов местного самоуправления сельского поселения Нижнесортымский, рабочим администрации сельского поселения Нижнесортымски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.5. пункта 1.2.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6 исключить. 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    сельского   поселения   Нижнесортымский    настоящее  решение разместить на официальном сайте администрации сельского поселения Нижнесортымский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О.Н. Федич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5672;fld=134;dst=100010" TargetMode="External"/><Relationship Id="rId4" Type="http://schemas.openxmlformats.org/officeDocument/2006/relationships/hyperlink" Target="consultantplus://offline/main?base=RLAW926;n=65672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1:00Z</dcterms:created>
  <dc:creator>DobrovolskiyEB</dc:creator>
  <dc:description/>
  <dc:language>en-US</dc:language>
  <cp:lastModifiedBy>Пользователь</cp:lastModifiedBy>
  <cp:lastPrinted>2016-02-16T10:21:00Z</cp:lastPrinted>
  <dcterms:modified xsi:type="dcterms:W3CDTF">2016-02-16T10:01:00Z</dcterms:modified>
  <cp:revision>2</cp:revision>
  <dc:subject/>
  <dc:title/>
</cp:coreProperties>
</file>