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2» февраля  2016 года                                                                       № 90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15 № 83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оверке достов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ноты сведений о доходах, об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лицом, замеща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должность на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в сельском поселении Нижнесортым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людения ограничений лиц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муниципальную должнос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основе в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т депутатов сельского поселения Нижнесортымский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Нижнесортымский от 01.12.2015 № 8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 на постоянной основе в сельском поселении Нижнесортымский, и соблюдения ограничений лицом, замещающим муниципальную должность на постоянной основе в сельском поселении Нижнесортым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заголовке и пункте 1 решения, в заголовке приложения к решению слова «на постоянной основ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1 пункта 1 приложения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достоверности и полноты сведений о доходах, об имуществе и обязательствах имущественного характера, представляемых в соответствии с нормативным правовым актом сельского поселения Нижнесортымский лицом, замещающим муниципальную должность в сельском поселении Нижнесортымский (далее – лицо, замещающее муниципальную должность);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529" w:firstLine="843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5529" w:firstLine="843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0:00Z</dcterms:created>
  <dc:creator>User</dc:creator>
  <dc:description/>
  <cp:keywords/>
  <dc:language>en-US</dc:language>
  <cp:lastModifiedBy>ЗАГС</cp:lastModifiedBy>
  <cp:lastPrinted>2016-01-30T12:49:00Z</cp:lastPrinted>
  <dcterms:modified xsi:type="dcterms:W3CDTF">2016-01-30T07:50:00Z</dcterms:modified>
  <cp:revision>92</cp:revision>
  <dc:subject/>
  <dc:title/>
</cp:coreProperties>
</file>