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</w:rPr>
      </w:pPr>
      <w:r>
        <w:rPr>
          <w:lang w:val="en-US" w:eastAsia="en-US"/>
        </w:rPr>
        <w:drawing>
          <wp:inline distT="0" distB="0" distL="0" distR="0">
            <wp:extent cx="55308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преля 2016 года                                                </w:t>
        <w:tab/>
        <w:t xml:space="preserve">                            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16.02.2016 № 9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07.2015 № 6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лицам, замещающим муницип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в сельском посел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сортымский на постоян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опущенной технической ошибк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Нижнесортымский от 16.02.2016 № 93 «О внесении изменений в решение Совета депутатов сельского поселения Нижнесортымский от 01.07.2015 № 69 «Об утверждении Порядка предоставления гарантий лицам, замещающим муниципальные должности в сельском поселении Нижнесортымский на постоянной основе» изменение, заменив в подпункте 1.3. пункта 1 цифру «5» цифрой «15»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4:00Z</dcterms:created>
  <dc:creator>DobrovolskiyEB</dc:creator>
  <dc:description/>
  <cp:keywords/>
  <dc:language>en-US</dc:language>
  <cp:lastModifiedBy>ЗАГС</cp:lastModifiedBy>
  <cp:lastPrinted>2016-04-26T12:37:00Z</cp:lastPrinted>
  <dcterms:modified xsi:type="dcterms:W3CDTF">2016-04-26T07:43:00Z</dcterms:modified>
  <cp:revision>102</cp:revision>
  <dc:subject/>
  <dc:title/>
</cp:coreProperties>
</file>