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16 года       </w:t>
        <w:tab/>
        <w:t xml:space="preserve">                                                               № 13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14.06.2016 № 11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установления цены земельн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бственности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, при заключен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ов купли-продажи земель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без проведения торгов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Нижнесортымский от 14.06.2016 № 117 «О Порядке установления цены земельных участков, находящихся в муниципальной собственности сельского поселения Нижнесортымский, при заключении договоров купли-продажи земельного участка без проведения торгов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ы 4, 5 решения считать пунктами 3, 4 соответствен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bCs/>
          <w:color w:val="000000"/>
          <w:sz w:val="28"/>
          <w:szCs w:val="28"/>
        </w:rPr>
        <w:t xml:space="preserve"> Подпункт 1.9 пункта 1 приложения к решению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1.9. П</w:t>
      </w:r>
      <w:r>
        <w:rPr>
          <w:sz w:val="28"/>
          <w:szCs w:val="28"/>
        </w:rPr>
        <w:t>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1 приложения к решению дополнить подпунктом 1.11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11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 июля 2008 года № 161-ФЗ «О содействии развитию жилищного строительства»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П.В. Рымар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1:00Z</dcterms:created>
  <dc:creator>Master</dc:creator>
  <dc:description/>
  <cp:keywords/>
  <dc:language>en-US</dc:language>
  <cp:lastModifiedBy>ЗАГС</cp:lastModifiedBy>
  <cp:lastPrinted>2016-09-28T15:13:00Z</cp:lastPrinted>
  <dcterms:modified xsi:type="dcterms:W3CDTF">2016-09-28T10:13:00Z</dcterms:modified>
  <cp:revision>7</cp:revision>
  <dc:subject/>
  <dc:title>Проект решения</dc:title>
</cp:coreProperties>
</file>