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26282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27 сентября 2016 года                                                                             № 133                                 </w:t>
      </w:r>
    </w:p>
    <w:p>
      <w:pPr>
        <w:pStyle w:val="Normal"/>
        <w:rPr>
          <w:spacing w:val="1"/>
          <w:szCs w:val="28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28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Cs w:val="28"/>
                <w:lang w:eastAsia="en-US"/>
              </w:rPr>
            </w:pPr>
            <w:r>
              <w:rPr/>
              <w:t>О внесении изменений в решение Совета депутатов сельского поселения Нижнесортымский от 16.12.2013 № 5 «О муниципальном дорожном фонде сельского поселения Нижнесортымский»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bookmarkStart w:id="0" w:name="sub_2"/>
      <w:bookmarkEnd w:id="0"/>
      <w:r>
        <w:rPr/>
        <w:t xml:space="preserve">1. Внести в решение Совета депутатов сельского поселения Нижнесортымский от 16.12.2013 № 5 «О муниципальном дорожном фонде сельского поселения Нижнесортымски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3. Решение вступает в силу после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           </w:t>
        <w:tab/>
        <w:tab/>
        <w:t xml:space="preserve">    П.В. Рым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сельского поселения Нижнесортымский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от «27» сентября 2016  года № 13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3" w:name="sub_33"/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ирования и использования средств муниципального дорожного фонда муниципального образования сельское поселение Нижнесортымский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. Настоящий Порядок разработан в соответствии с Бюджетным кодексом Российской Федерации и определяет порядок формирования и использования муниципального  дорожного  фонда  сельского  поселения  Нижнесортымский (далее - дорожный фонд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Дорожный фонд - часть средств бюджета сельского поселения Нижнесортымский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ind w:firstLine="720"/>
        <w:jc w:val="both"/>
        <w:rPr/>
      </w:pPr>
      <w:r>
        <w:rPr/>
        <w:t xml:space="preserve">1.3. В настоящем Порядке используются понятия и термины, предусмотренные </w:t>
      </w:r>
      <w:hyperlink r:id="rId3">
        <w:r>
          <w:rPr>
            <w:rStyle w:val="InternetLink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bookmarkStart w:id="8" w:name="sub_200"/>
      <w:bookmarkEnd w:id="8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 Источники формирования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spacing w:before="0" w:after="0"/>
        <w:ind w:firstLine="720"/>
        <w:contextualSpacing/>
        <w:jc w:val="both"/>
        <w:rPr/>
      </w:pPr>
      <w:bookmarkStart w:id="11" w:name="sub_21"/>
      <w:bookmarkEnd w:id="11"/>
      <w:r>
        <w:rPr/>
        <w:t>2.1. Объем бюджетных ассигнований дорожного фонда утверждается решением Совета депутатов сельского поселения Нижнесортымский о бюджете сельского поселения Нижнесортымский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Нижнесортымский от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sub_21"/>
      <w:bookmarkStart w:id="13" w:name="sub_23"/>
      <w:bookmarkEnd w:id="12"/>
      <w:bookmarkEnd w:id="13"/>
      <w:r>
        <w:rPr/>
        <w:t>2.1.1. Субсидий из федерального бюджета и бюджета Ханты-Мансийского автономного округа - Югры на финансовое обеспеч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2. Иных межбюджетных трансфертов на формирование дорожного фонда, получаемых из бюджета Сургутского района и других бюджетов бюджетной системы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" w:name="sub_1004"/>
      <w:bookmarkEnd w:id="14"/>
      <w:r>
        <w:rPr/>
        <w:t>2.1.3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4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Нижнесортымский.</w:t>
      </w:r>
    </w:p>
    <w:p>
      <w:pPr>
        <w:pStyle w:val="Normal"/>
        <w:ind w:firstLine="720"/>
        <w:jc w:val="both"/>
        <w:rPr/>
      </w:pPr>
      <w:r>
        <w:rPr/>
        <w:t>2.1.5. Не более 15% от налоговых и неналоговых доходов бюджета сельского поселения Нижнесортымский, за исключением подпункта 2.1.4. настоящего пункта.</w:t>
      </w:r>
    </w:p>
    <w:p>
      <w:pPr>
        <w:pStyle w:val="Normal"/>
        <w:ind w:firstLine="720"/>
        <w:jc w:val="both"/>
        <w:rPr>
          <w:szCs w:val="28"/>
        </w:rPr>
      </w:pPr>
      <w:r>
        <w:rPr/>
        <w:t>2.2. Объем бюджетных ассигнований дорожного фонда подлежит корректировке в текущем финансовом году, в случае изменения объемов доходов бюджета сельского поселения Нижнесортымский, по установленным пунктом 2.1. настоящего Порядка источникам формирования дорожного фонд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  <w:bookmarkStart w:id="15" w:name="sub_23"/>
      <w:bookmarkStart w:id="16" w:name="sub_1004"/>
      <w:bookmarkStart w:id="17" w:name="sub_23"/>
      <w:bookmarkStart w:id="18" w:name="sub_1004"/>
      <w:bookmarkEnd w:id="17"/>
      <w:bookmarkEnd w:id="18"/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bookmarkStart w:id="19" w:name="sub_300"/>
      <w:bookmarkEnd w:id="19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. Использование бюджетных ассигнований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spacing w:before="0" w:after="0"/>
        <w:ind w:firstLine="720"/>
        <w:contextualSpacing/>
        <w:jc w:val="both"/>
        <w:rPr/>
      </w:pPr>
      <w:bookmarkStart w:id="22" w:name="sub_31"/>
      <w:bookmarkStart w:id="23" w:name="sub_1024"/>
      <w:bookmarkEnd w:id="22"/>
      <w:bookmarkEnd w:id="23"/>
      <w:r>
        <w:rPr/>
        <w:t>3.1. Бюджетные ассигнования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20"/>
        <w:jc w:val="both"/>
        <w:rPr/>
      </w:pPr>
      <w:r>
        <w:rPr/>
        <w:t>3.2. Средства дорожного фонда направляются на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сельского поселения Нижнесортымский в отношении автомобильных дорог общего пользования местного значения в границах сельского поселения Нижнесортымский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bookmarkStart w:id="24" w:name="sub_31"/>
      <w:bookmarkStart w:id="25" w:name="sub_1024"/>
      <w:bookmarkEnd w:id="24"/>
      <w:bookmarkEnd w:id="25"/>
      <w:r>
        <w:rPr/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bookmarkStart w:id="26" w:name="sub_33"/>
      <w:r>
        <w:rPr/>
        <w:t>3.4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ельского поселения Нижнесортымский.</w:t>
      </w:r>
      <w:bookmarkEnd w:id="2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b/>
      <w:color w:val="000000"/>
      <w:sz w:val="32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LehanovAG</dc:creator>
  <dc:description/>
  <cp:keywords/>
  <dc:language>en-US</dc:language>
  <cp:lastModifiedBy>ЗАГС</cp:lastModifiedBy>
  <cp:lastPrinted>2016-09-28T15:14:00Z</cp:lastPrinted>
  <dcterms:modified xsi:type="dcterms:W3CDTF">2016-09-28T10:14:00Z</dcterms:modified>
  <cp:revision>7</cp:revision>
  <dc:subject/>
  <dc:title>МУНИЦИПАЛЬНОЕ ОБРАЗОВАНИЕ</dc:title>
</cp:coreProperties>
</file>