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Times New Roman" w:hAnsi="Times New Roman" w:cs="Times New Roman"/>
          <w:bCs w:val="false"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 xml:space="preserve">СОВЕТ ДЕПУТАТОВ 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СЕЛЬСКОГО ПОСЕЛЕНИЯ НИЖНЕСОРТЫМСКИЙ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Сургут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Ханты – Мансийского автономного округа - Югры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pacing w:val="20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июля 2016 года                                                                                     № 127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sz w:val="24"/>
          <w:szCs w:val="24"/>
        </w:rPr>
        <w:t xml:space="preserve">п. Нижнесортымский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О внесении изменения в решение Совет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депутатов сельского поселения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ижнесортымский от 26.04.2016 № 110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ложения о порядке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проведения конкурса на замещение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вакантных должностей муниципально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жбы и порядке формирования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конкурсной комиссии в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Нижнесортымский»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22272F"/>
          <w:sz w:val="28"/>
          <w:szCs w:val="28"/>
          <w:shd w:fill="FFFFFF" w:val="clear"/>
        </w:rPr>
        <w:t>В соответствии с Федеральным законом от 30.06.2016 № 224-ФЗ</w:t>
      </w:r>
      <w:r>
        <w:rPr>
          <w:color w:val="22272F"/>
          <w:sz w:val="28"/>
          <w:szCs w:val="28"/>
        </w:rPr>
        <w:br/>
      </w:r>
      <w:r>
        <w:rPr>
          <w:color w:val="22272F"/>
          <w:sz w:val="28"/>
          <w:szCs w:val="28"/>
          <w:shd w:fill="FFFFFF" w:val="clear"/>
        </w:rPr>
        <w:t>«О внесении изменений в Федеральный закон «О государственной гражданской службе Российской Федерации» и Федеральный закон «О муниципальной службе в Российской Федерации»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Нижнесортымский решил:</w:t>
      </w:r>
    </w:p>
    <w:p>
      <w:pPr>
        <w:pStyle w:val="21"/>
        <w:spacing w:lineRule="auto" w:line="240"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Внести в приложение к решению Совета депутатов сельского поселения Нижнесортымский от 26.04.2016 № 110 «Об утверждении Положения о порядке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конкурса на замещение вакантных должностей муниципальной службы и порядке формирования конкурсной комиссии в администрации сельского поселения Нижнесортымский» изменение, изложив пункт 6.3 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6.3. Для участия в конкурсе гражданином представляются следующие документы: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6.3.1. Заявление об участии в конкурсе по форме согласно приложению к настоящему По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3.2. Собственноручно заполненная и подписанная анкета по форме, установленной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3.3. Копия и оригинал па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3.4. Копия и оригинал трудовой книжки, за исключением случаев, когда трудовой договор (контракт) заключается вперв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3.5. Копия и оригинал документа об образ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3.6. Копия и оригинал свидетельства обязательного пенсионного страхования, за исключением случаев, когда трудовой договор (контракт) заключается вперв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3.7. Копия и оригинал свидетельства о постановке физического лица на учет в налоговом органе по месту жительства на территории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3.8. Копия и оригинал документов воинского учета – для граждан, пребывающих в запасе, и лиц, подлежащих призыву на военную служб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3.9. Заключение медицинской организации об отсутствии заболевания, препятствующего поступлению на муниципальную служб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6.3.10. Сведения о доходах за год, предшествующий году поступления на муниципальную службу, об имуществе и обязательствах имущественного характера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ab/>
        <w:t>6.3.11. С</w:t>
      </w:r>
      <w:r>
        <w:rPr>
          <w:rFonts w:cs="Times New Roman" w:ascii="Times New Roman" w:hAnsi="Times New Roman"/>
          <w:b w:val="false"/>
          <w:color w:val="000000"/>
          <w:shd w:fill="FFFFFF" w:val="clear"/>
        </w:rPr>
        <w:t xml:space="preserve">ведения, предусмотренные статьей 15 Федерального закона </w:t>
      </w:r>
      <w:r>
        <w:rPr>
          <w:rFonts w:cs="Times New Roman" w:ascii="Times New Roman" w:hAnsi="Times New Roman"/>
          <w:b w:val="false"/>
          <w:color w:val="000000"/>
        </w:rPr>
        <w:t xml:space="preserve">от 02.03.2007 № 25-ФЗ «О муниципальной службе в Российской Федерации»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6.3.12.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линники документов после</w:t>
      </w:r>
      <w:r>
        <w:rPr>
          <w:sz w:val="28"/>
          <w:szCs w:val="28"/>
        </w:rPr>
        <w:t xml:space="preserve"> сверки их с копиями возвращаются гражданину в день их представления.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 Администрации сельского поселения Нижнесортымский обнародовать  настоящее решение и разместить на официальном сайте администрации сельского поселения Нижнесортымский.  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Настоящее решение вступает в силу после его обнародования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кого посел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ижнесортымский                                                                                      П.В. Рымар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R Cyr MT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basedOn w:val="Style12"/>
    <w:qFormat/>
    <w:rPr>
      <w:color w:val="106BBE"/>
    </w:rPr>
  </w:style>
  <w:style w:type="character" w:styleId="Style15">
    <w:name w:val="Основной текст Знак"/>
    <w:basedOn w:val="Style12"/>
    <w:qFormat/>
    <w:rPr>
      <w:lang w:val="en-US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6:54:00Z</dcterms:created>
  <dc:creator>DobrovolskiyEB</dc:creator>
  <dc:description/>
  <cp:keywords/>
  <dc:language>en-US</dc:language>
  <cp:lastModifiedBy>ЗАГС</cp:lastModifiedBy>
  <cp:lastPrinted>2016-07-20T11:14:00Z</cp:lastPrinted>
  <dcterms:modified xsi:type="dcterms:W3CDTF">2016-07-20T06:14:00Z</dcterms:modified>
  <cp:revision>127</cp:revision>
  <dc:subject/>
  <dc:title/>
</cp:coreProperties>
</file>