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contextualSpacing/>
        <w:jc w:val="center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июня 2016 года                               </w:t>
        <w:tab/>
        <w:t xml:space="preserve">                                                 № 122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1.12.2015 № 82 </w:t>
      </w:r>
    </w:p>
    <w:p>
      <w:pPr>
        <w:pStyle w:val="Normal"/>
        <w:rPr/>
      </w:pPr>
      <w:r>
        <w:rPr>
          <w:sz w:val="28"/>
          <w:szCs w:val="28"/>
        </w:rPr>
        <w:t xml:space="preserve">«О порядке и нормах  возмещения рас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о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Нижнесортым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13.10.2008 № 749 «Об особенностях направления работников в служебные командировк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01.12.2015 № 82 «О порядке и нормах  возмещения расходов, связанных со служебными командировками  главы сельского поселения Нижнесортымск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10 слова «и при этом дни временной нетрудоспособности не включаются в срок командировк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четвертом пункта 11 слова «соответствующего распоряжения администрации поселения» заменить словами «документов, предусмотренных пунктом 7 настоящего Поряд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8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. По возвращении из служебной командировки глава поселения обязан в течение 3 рабочих дней предоставить в финансово-экономический отдел администрации поселения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ab/>
        <w:t xml:space="preserve">      П.В. Рымарев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3:00Z</dcterms:created>
  <dc:creator>Уршеева Елена </dc:creator>
  <dc:description/>
  <cp:keywords/>
  <dc:language>en-US</dc:language>
  <cp:lastModifiedBy>ЗАГС</cp:lastModifiedBy>
  <cp:lastPrinted>2016-06-14T12:26:00Z</cp:lastPrinted>
  <dcterms:modified xsi:type="dcterms:W3CDTF">2016-06-14T07:42:00Z</dcterms:modified>
  <cp:revision>29</cp:revision>
  <dc:subject/>
  <dc:title/>
</cp:coreProperties>
</file>