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bCs w:val="false"/>
        </w:rPr>
      </w:pPr>
      <w:r>
        <w:rPr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июня 2016 года     </w:t>
        <w:tab/>
        <w:tab/>
        <w:t xml:space="preserve">                                                                         № 1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Нижнесортым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сортымский от 01.07.2015 № 69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предостав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й лицам, замещающим муниципальны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 в сельском поселен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ижнесортымский на постоянной основ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нормативного правого акта в соответствие с действующим законодательством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21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приложение к решению Совета депутатов сельского поселения Нижнесортымский от 01.07.2015 № 69 «Об утверждении Порядка предоставления гарантий лицам, замещающим муниципальные должности в сельском поселен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Нижнесортымский на постоянной основ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Подпункт 10 пункта 2.1. исключи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 Раздел 12 исключить. </w:t>
      </w:r>
    </w:p>
    <w:p>
      <w:pPr>
        <w:pStyle w:val="TextBody"/>
        <w:tabs>
          <w:tab w:val="clear" w:pos="708"/>
          <w:tab w:val="left" w:pos="709" w:leader="none"/>
          <w:tab w:val="left" w:pos="9921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 xml:space="preserve">2. Администрации     сельского   поселения   Нижнесортымский    обнародовать  настоящее  решение  и разместить на официальном сайте администрации сельского поселения Нижнесортымский. 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после его обнародова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несортымский                                                                                      П.В. Рымар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Основной текст Знак"/>
    <w:basedOn w:val="Style12"/>
    <w:qFormat/>
    <w:rPr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4:00Z</dcterms:created>
  <dc:creator>DobrovolskiyEB</dc:creator>
  <dc:description/>
  <cp:keywords/>
  <dc:language>en-US</dc:language>
  <cp:lastModifiedBy>ЗАГС</cp:lastModifiedBy>
  <cp:lastPrinted>2016-06-14T12:11:00Z</cp:lastPrinted>
  <dcterms:modified xsi:type="dcterms:W3CDTF">2016-06-14T07:22:00Z</dcterms:modified>
  <cp:revision>105</cp:revision>
  <dc:subject/>
  <dc:title/>
</cp:coreProperties>
</file>