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ию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>
          <w:trHeight w:val="1969" w:hRule="atLeast"/>
        </w:trPr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О Порядке определения  плат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соглашению об установлении сервитута в отношении земельных участков, находящихся в муниципальной  собственности сельского поселения Нижнесортым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дпунктом 3 </w:t>
      </w:r>
      <w:hyperlink r:id="rId3">
        <w:r>
          <w:rPr>
            <w:rStyle w:val="InternetLink"/>
            <w:sz w:val="28"/>
            <w:szCs w:val="28"/>
            <w:lang w:val="ru-RU"/>
          </w:rPr>
          <w:t>пункта 2 статьи 39.25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унктом 6 статьи 4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постановлением Правительства Ханты-Мансийского автономного округа-Югры от 11.06.2015 № 164-п «О </w:t>
      </w:r>
      <w:hyperlink w:anchor="Par33">
        <w:r>
          <w:rPr>
            <w:rStyle w:val="InternetLink"/>
            <w:sz w:val="28"/>
            <w:szCs w:val="28"/>
            <w:lang w:val="ru-RU"/>
          </w:rPr>
          <w:t>Поряд</w:t>
        </w:r>
      </w:hyperlink>
      <w:r>
        <w:rPr>
          <w:sz w:val="28"/>
          <w:szCs w:val="28"/>
          <w:lang w:val="ru-RU"/>
        </w:rPr>
        <w:t>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-Югры, и земельных участков, государственная собственность на которые не разграничена, на территории Ханты-Мансийского автономного округа-Югры», статьёй 18 устава сельского поселения Нижнесортымск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 депутатов  сельского поселения Нижнесортымский реши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пределения  платы по соглашению об установлении сервитута в отношении земельных участков, находящихся в муниципальной  собственности сельского поселения Нижнесортымск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ru-RU"/>
        </w:rPr>
        <w:t>2</w:t>
      </w:r>
      <w:r>
        <w:rPr>
          <w:sz w:val="28"/>
          <w:szCs w:val="28"/>
          <w:lang w:val="ru-RU"/>
        </w:rPr>
        <w:t>. Администрации сельского поселения Нижнесортымский обнародовать  настоящее решение   и разместить на официальном  сайте администрации сельского поселения Нижнесортымск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</w:t>
      </w:r>
      <w:r>
        <w:rPr>
          <w:sz w:val="28"/>
          <w:lang w:val="ru-RU"/>
        </w:rPr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               П. В. Рымарев</w:t>
      </w:r>
    </w:p>
    <w:p>
      <w:pPr>
        <w:pStyle w:val="Normal"/>
        <w:ind w:left="2124" w:firstLine="708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к решению Совета</w:t>
      </w:r>
    </w:p>
    <w:p>
      <w:pPr>
        <w:pStyle w:val="Normal"/>
        <w:ind w:left="2124" w:firstLine="708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депутатов   сельского поселения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Нижнесортымский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от «14» июня 2016 года № 1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ения  платы по соглашению об установл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рвитута в отношении земельных участков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ходящихся в 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 платы, условий и сроков ее внесения по соглашению об установлении сервитута в отношении земельных участков, находя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В соглашении указываются плата, условия и сроки ее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ighlight">
    <w:name w:val="highlight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4E268170BED54D1B9D85814C75DD250105CD2046D265505EA1905D189072EEF1DBC4EEDZ70DH" TargetMode="External"/><Relationship Id="rId4" Type="http://schemas.openxmlformats.org/officeDocument/2006/relationships/hyperlink" Target="consultantplus://offline/ref=60B4E268170BED54D1B9D85814C75DD250105CD70166265505EA1905D189072EEF1DBC44E773ZE0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3:00Z</dcterms:created>
  <dc:creator>Admin</dc:creator>
  <dc:description/>
  <cp:keywords/>
  <dc:language>en-US</dc:language>
  <cp:lastModifiedBy>ЗАГС</cp:lastModifiedBy>
  <cp:lastPrinted>2016-06-14T10:48:00Z</cp:lastPrinted>
  <dcterms:modified xsi:type="dcterms:W3CDTF">2016-06-14T05:53:00Z</dcterms:modified>
  <cp:revision>15</cp:revision>
  <dc:subject/>
  <dc:title/>
</cp:coreProperties>
</file>