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</w:t>
      </w:r>
      <w:r>
        <w:rPr>
          <w:rFonts w:cs="Times New Roman" w:ascii="Times New Roman" w:hAnsi="Times New Roman"/>
          <w:b/>
          <w:sz w:val="28"/>
        </w:rPr>
        <w:t>Е</w:t>
      </w:r>
      <w:r>
        <w:rPr>
          <w:rFonts w:cs="Times NR Cyr MT;Times New Roman" w:ascii="Times NR Cyr MT;Times New Roman" w:hAnsi="Times NR Cyr MT;Times New Roman"/>
          <w:b/>
          <w:sz w:val="28"/>
        </w:rPr>
        <w:t>ЛЕНИЯ НИЖНЕСОРТЫМСКИЙ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7 мая 2016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ижнесортымский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досрочном прекращении полномочий депутата Совета депутатов сельского  поселения Нижнесортымский третьего созыва по многомандатному избирательному округу № 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депутата Совета депутатов сельского поселения Нижнесортымский третьего созыва по многомандатному избирательному округу №  3 Шубенкова Николая Павловича об отставке по собственному желанию, руководствуясь Федеральным законом от 06.10.2003 № 131-ФЗ «Об общих принципах организации местного самоуправления в Российской Федерации», статьёй 21 устава сельского поселения Нижнесортымский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овета депутатов сельского поселения Нижнесортымский третьего созыва по многомандатному избирательному округу № 3 Шубенкова Николая Павловича в связи с отставкой по собственному желанию с 27 мая 2016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на комиссию по вопросам местного самоуправления и законодательства Совета депутатов сельского поселения Нижнесортымски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                     П.В. Рым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7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43:00Z</dcterms:created>
  <dc:creator>USER</dc:creator>
  <dc:description/>
  <cp:keywords/>
  <dc:language>en-US</dc:language>
  <cp:lastModifiedBy>ЗАГС</cp:lastModifiedBy>
  <cp:lastPrinted>2012-01-17T11:49:00Z</cp:lastPrinted>
  <dcterms:modified xsi:type="dcterms:W3CDTF">2016-05-30T05:43:00Z</dcterms:modified>
  <cp:revision>11</cp:revision>
  <dc:subject/>
  <dc:title>  Проект - решения</dc:title>
</cp:coreProperties>
</file>