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 xml:space="preserve">(с изменениями от 15.11.2017 № 180,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от 15.04.2020 № 74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20"/>
          <w:sz w:val="28"/>
          <w:szCs w:val="28"/>
        </w:rPr>
      </w:pPr>
      <w:r>
        <w:rPr>
          <w:rFonts w:cs="Calibri" w:ascii="Calibri" w:hAnsi="Calibri"/>
          <w:b/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 апреля  2015 года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59</w:t>
      </w:r>
    </w:p>
    <w:p>
      <w:pPr>
        <w:pStyle w:val="Normal"/>
        <w:rPr>
          <w:sz w:val="32"/>
        </w:rPr>
      </w:pPr>
      <w:r>
        <w:rPr>
          <w:rFonts w:cs="Times NR Cyr MT;Times New Roman" w:ascii="Times NR Cyr MT;Times New Roman" w:hAnsi="Times NR Cyr MT;Times New Roman"/>
          <w:sz w:val="28"/>
        </w:rPr>
        <w:t xml:space="preserve">п. Нижнесортымский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9 Федерального закона от 27 июля 2010 № 210-ФЗ «Об организации предоставления государственных и муниципальных услуг»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п</w:t>
      </w:r>
      <w:r>
        <w:rPr>
          <w:sz w:val="28"/>
          <w:szCs w:val="28"/>
        </w:rPr>
        <w:t>еречень 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, и предоставляются организациями, участвующими в предоставлении муниципальных услуг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, опреде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оказание услуг федеральными органами исполнительной власти, органами исполнительной власти Ханты-Мансийского автономного округа – Югры, федеральными государственными учреждениями и федеральными государственными унитарными предприятиями, учреждениями и унитарными предприятиями Ханты-Мансийского автономного округа – Югры устанавливается в соответствии с федеральными законами, иными нормативными правовыми актами Российской Федерации, нормативными правовыми актами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платы за оказание услуг муниципальными предприятиями и учреждениями устанавливается в соответствии с муниципальными правовыми актами сельского поселения Нижнесортымский впредь до признания их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платы за оказание услуг, оказываемых организациями независимо от организационно-правовой формы, за исключением указанных в подпунктах пунктах 2.1., 2.2. части 2 настоящего решения, индивидуальными предпринимателями, устанавливается исполнителем самостоятельно с учетом окупаемости затрат за их оказание, рентабельности работы организации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 Признать утратившим силу решение Совета депутатов сельского поселения Нижнесортымский от 15.02.2013 № 162 «Об утверждении перечня 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Администрации сельского поселения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ешения возложить на главу сельского поселения Нижнесортымск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                                                           </w:t>
        <w:tab/>
        <w:tab/>
        <w:t>О.Н. Федич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 xml:space="preserve">Совета депутатов сельского </w:t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>поселения Нижнесортымский</w:t>
      </w:r>
    </w:p>
    <w:p>
      <w:pPr>
        <w:pStyle w:val="Normal"/>
        <w:spacing w:before="0" w:after="0"/>
        <w:ind w:left="4956" w:firstLine="708"/>
        <w:contextualSpacing/>
        <w:rPr>
          <w:u w:val="single"/>
        </w:rPr>
      </w:pPr>
      <w:r>
        <w:rPr/>
        <w:t xml:space="preserve">от </w:t>
      </w:r>
      <w:r>
        <w:rPr>
          <w:u w:val="single"/>
        </w:rPr>
        <w:t>15</w:t>
      </w:r>
      <w:r>
        <w:rPr/>
        <w:t xml:space="preserve"> </w:t>
      </w:r>
      <w:r>
        <w:rPr>
          <w:u w:val="single"/>
        </w:rPr>
        <w:t>апреля</w:t>
      </w:r>
      <w:r>
        <w:rPr/>
        <w:t xml:space="preserve">  2015 года № </w:t>
      </w:r>
      <w:r>
        <w:rPr>
          <w:u w:val="single"/>
        </w:rPr>
        <w:t>59</w:t>
      </w:r>
    </w:p>
    <w:p>
      <w:pPr>
        <w:pStyle w:val="Normal"/>
        <w:spacing w:before="0" w:after="0"/>
        <w:ind w:left="4956" w:firstLine="708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, подтверждающий право на предоставление жилых помещений по договорам социального найма вне очереди (при наличии), (справка о наличии заболевания, входящего в перечень тяжелых форм хронических заболеваний, при которых невозможно совместное проживание граждан в одной квартире).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(выписка из отчета) о стоимости движимого и недвижимого имущества при наличии имущества у заявителя и членов его семьи.*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а о составе семьи заявителя.*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реконструкции нежилого помещения.*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.*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проектно-изыскательной организации по результатам обследования элементов ограждающих и несущих конструкций жилого помещения.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на всех членов семьи заявителя (рожденных до 23.07.1999 года) об отсутствии/наличии в собственности жилых помещений с прежнего места жительства в случае приезда в Сургутский район после 1992 года на всех членов семьи заявителя участвующих в приватизации, о неиспользованном праве бесплатной приватизации. 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ункт 9 в ред. Решения Совета депутатов сельского поселения Нижнесортымский от 15.04.2020 № 74)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&lt;*&gt; - предоставляется за счет заявителя.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Приложение в ред. Решения Совета депутатов сельского поселения Нижнесортымский от 15.11.2017 № 180)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1352;fld=134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5:00Z</dcterms:created>
  <dc:creator>User</dc:creator>
  <dc:description/>
  <cp:keywords/>
  <dc:language>en-US</dc:language>
  <cp:lastModifiedBy>User</cp:lastModifiedBy>
  <cp:lastPrinted>2020-09-08T12:33:00Z</cp:lastPrinted>
  <dcterms:modified xsi:type="dcterms:W3CDTF">2020-09-08T07:33:00Z</dcterms:modified>
  <cp:revision>6</cp:revision>
  <dc:subject/>
  <dc:title>ДУМА ГОРОДА НИЖНЕВАРТОВСКА</dc:title>
</cp:coreProperties>
</file>