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 декабря 2015  года</w:t>
      </w:r>
      <w:r>
        <w:rPr>
          <w:sz w:val="28"/>
          <w:szCs w:val="28"/>
        </w:rPr>
        <w:t xml:space="preserve">                                                                                               № 8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роверке достоверности и полноты сведений о доходах, об имуществе и обязатель</w:t>
              <w:softHyphen/>
              <w:t>ствах имущественного характера, представляемых лицом,  замещающим муниципальную должность на постоянной основе в сельском поселении Нижнесортымский, и соблюдения ограничений лицом, замещающим муниципальную должность на посто</w:t>
              <w:softHyphen/>
              <w:t>янной основе в сельском поселении Нижнесортымс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от 14.04.2010 № 71 «О Положении «О проверке достоверности и полноты сведений, представляемых гражданами, претендующими на замеще</w:t>
        <w:softHyphen/>
        <w:t>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 уставом сельского поселения Нижнесортымски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проверке достоверности и полноты сведений о доходах, об имуществе и обязательствах имущественного характера, представ</w:t>
        <w:softHyphen/>
        <w:t>ляемых лицом, замещающим муни</w:t>
        <w:softHyphen/>
        <w:t>ципальную должность на постоянной основе в сельском поселении Нижнесортымский, и со</w:t>
        <w:softHyphen/>
        <w:t>блюдения ограничений лицом, замещающим муниципальную должность на постоянной основе в сельском поселении Нижнесортымский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jc w:val="both"/>
        <w:rPr>
          <w:szCs w:val="28"/>
        </w:rPr>
      </w:pPr>
      <w:r>
        <w:rPr>
          <w:szCs w:val="28"/>
        </w:rPr>
        <w:tab/>
        <w:t xml:space="preserve">2. Администрации сельского поселения Нижнесортымский обнародовать  настоящее решение и разместить на официальном сайте администрации сельского поселения Нижнесортымский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/>
      </w:pPr>
      <w:r>
        <w:rPr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депутатов сельского </w:t>
      </w:r>
    </w:p>
    <w:p>
      <w:pPr>
        <w:pStyle w:val="Normal"/>
        <w:ind w:left="6372" w:hanging="0"/>
        <w:rPr/>
      </w:pP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ind w:left="5760" w:firstLine="612"/>
        <w:jc w:val="both"/>
        <w:rPr/>
      </w:pPr>
      <w:r>
        <w:rPr>
          <w:sz w:val="24"/>
          <w:szCs w:val="24"/>
          <w:lang w:val="ru-RU"/>
        </w:rPr>
        <w:t xml:space="preserve">от «01» декабря 2015 года № 83 </w:t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рке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 на постоянной ос</w:t>
        <w:softHyphen/>
        <w:t>нове в сельском поселении Нижнесортымский, и соблюдения ограничений лицом, замещающим муниципальную должность на постоянной основе в сельском поселении Нижнесортым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1. Настоящим Положением определяется порядок осуществления провер</w:t>
        <w:softHyphen/>
        <w:t>ки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1) достоверности и полноты сведений о доходах, об имуществе и обяза</w:t>
        <w:softHyphen/>
        <w:t>тельствах имущественного характера, представляемых в соответствии с поста</w:t>
        <w:softHyphen/>
        <w:t xml:space="preserve">новлением главы сельского поселения Нижнесортымский от 17.12.2014 № 36 </w:t>
      </w:r>
      <w:r>
        <w:rPr>
          <w:sz w:val="28"/>
          <w:szCs w:val="28"/>
          <w:lang w:val="ru-RU"/>
        </w:rPr>
        <w:t xml:space="preserve">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на постоянной основе в органах местного самоуправления сельского поселения Нижнесортымский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Calibri"/>
          <w:sz w:val="28"/>
          <w:szCs w:val="28"/>
          <w:lang w:val="ru-RU" w:eastAsia="en-US"/>
        </w:rPr>
        <w:t>лицом, замещающим муни</w:t>
        <w:softHyphen/>
        <w:t>ципальную должность на постоянной основе в сельском поселении Нижнесортымский (далее - лицо, замещающее муниципальную должность)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2) соблюдения лицом, замещающим муниципальную должность, огра</w:t>
        <w:softHyphen/>
        <w:t>ничений, установленных Федеральным законом от 25.12.2008 № 273-ФЗ «О противодействии коррупции» (далее - установленные ограниче</w:t>
        <w:softHyphen/>
        <w:t>ния)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2. Проверка, предусмотренная пунктом 1 настоящего Положения (далее -проверка), осуществляется Президиумом межведомственного Совета по проти</w:t>
        <w:softHyphen/>
        <w:t xml:space="preserve">водействию коррупции (далее – Президиум), который создается в порядке, установленном положением о межведомственном Совете при главе сельского поселения Нижнесортымский по противодействию коррупции.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Решение Президиума о проведении проверки оформляется в письменной форме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3. Основанием для осуществления проверки является информация, пред</w:t>
        <w:softHyphen/>
        <w:t>ставленная в письменном виде в установленном порядке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rFonts w:eastAsia="Calibri"/>
          <w:sz w:val="26"/>
          <w:szCs w:val="26"/>
          <w:lang w:val="ru-RU" w:eastAsia="en-US"/>
        </w:rPr>
        <w:t xml:space="preserve">1) </w:t>
      </w:r>
      <w:r>
        <w:rPr>
          <w:rFonts w:eastAsia="Calibri"/>
          <w:sz w:val="28"/>
          <w:szCs w:val="28"/>
          <w:lang w:val="ru-RU" w:eastAsia="en-US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2) лицами, ответственными за работу по профилактике коррупционных и иных правонарушений в органах местного самоуправления сельского поселения Нижнесортымский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3) </w:t>
      </w:r>
      <w:r>
        <w:rPr>
          <w:sz w:val="28"/>
          <w:szCs w:val="28"/>
          <w:lang w:val="ru-RU"/>
        </w:rPr>
        <w:t>постоянно действующими руководящими органами политических пар</w:t>
        <w:softHyphen/>
        <w:t>тий и зарегистрированных в соответствии с законом иных общероссийских об</w:t>
        <w:softHyphen/>
        <w:t>щественных объединений, не являющихся политическими партиям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4) </w:t>
      </w:r>
      <w:r>
        <w:rPr>
          <w:sz w:val="28"/>
          <w:szCs w:val="28"/>
          <w:lang w:val="ru-RU"/>
        </w:rPr>
        <w:t>Общественной палатой Ханты-Мансийского автономного округа - Югры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5) </w:t>
      </w:r>
      <w:r>
        <w:rPr>
          <w:sz w:val="28"/>
          <w:szCs w:val="28"/>
          <w:lang w:val="ru-RU"/>
        </w:rPr>
        <w:t>общероссийскими средствами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4. </w:t>
      </w:r>
      <w:r>
        <w:rPr>
          <w:sz w:val="28"/>
          <w:szCs w:val="28"/>
          <w:lang w:val="ru-RU"/>
        </w:rPr>
        <w:t>Информация анонимного характера не является основанием для про</w:t>
        <w:softHyphen/>
        <w:t>верк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6. При осуществлении проверки Президиум вправе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1) изучать представленные</w:t>
      </w:r>
      <w:r>
        <w:rPr>
          <w:sz w:val="28"/>
          <w:szCs w:val="28"/>
          <w:lang w:val="ru-RU"/>
        </w:rPr>
        <w:t xml:space="preserve"> лицом, </w:t>
      </w:r>
      <w:r>
        <w:rPr>
          <w:rFonts w:eastAsia="Calibri"/>
          <w:sz w:val="28"/>
          <w:szCs w:val="28"/>
          <w:lang w:val="ru-RU" w:eastAsia="en-US"/>
        </w:rPr>
        <w:t>замещающим муниципальную должность, све</w:t>
        <w:softHyphen/>
        <w:t>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2) получать от</w:t>
      </w:r>
      <w:r>
        <w:rPr>
          <w:sz w:val="28"/>
          <w:szCs w:val="28"/>
          <w:lang w:val="ru-RU"/>
        </w:rPr>
        <w:t xml:space="preserve"> лица, </w:t>
      </w:r>
      <w:r>
        <w:rPr>
          <w:rFonts w:eastAsia="Calibri"/>
          <w:sz w:val="28"/>
          <w:szCs w:val="28"/>
          <w:lang w:val="ru-RU" w:eastAsia="en-US"/>
        </w:rPr>
        <w:t>замещающего муниципальную должность, пояснения по пред</w:t>
        <w:softHyphen/>
        <w:t>ставленным им сведениям о доходах, об имуществе и обязательствах имуще</w:t>
        <w:softHyphen/>
        <w:t>ственного характера и материалам;</w:t>
      </w:r>
      <w:bookmarkStart w:id="0" w:name="Par77"/>
      <w:bookmarkEnd w:id="0"/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3) направлять в установленном порядке запросы в кредитные организа</w:t>
        <w:softHyphen/>
        <w:t>ции, налоговые органы Российской Федерации, органы, осуществляющие госу</w:t>
        <w:softHyphen/>
        <w:t>дарственную регистрацию прав на недвижимое имущество и сделок с ним, ор</w:t>
        <w:softHyphen/>
        <w:t xml:space="preserve">ганы прокуратуры Российской Федерации, </w:t>
      </w:r>
      <w:r>
        <w:rPr>
          <w:sz w:val="28"/>
          <w:szCs w:val="28"/>
          <w:lang w:val="ru-RU"/>
        </w:rPr>
        <w:t>следственные органы Следственно</w:t>
        <w:softHyphen/>
        <w:t xml:space="preserve">го комитета Российской Федерации, </w:t>
      </w:r>
      <w:r>
        <w:rPr>
          <w:rFonts w:eastAsia="Calibri"/>
          <w:sz w:val="28"/>
          <w:szCs w:val="28"/>
          <w:lang w:val="ru-RU" w:eastAsia="en-US"/>
        </w:rPr>
        <w:t>иные федеральные государственные орга</w:t>
        <w:softHyphen/>
        <w:t>ны, государственные органы автономного округа, территориальные органы фе</w:t>
        <w:softHyphen/>
        <w:t>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</w:t>
        <w:softHyphen/>
        <w:t xml:space="preserve">щественного характера </w:t>
      </w:r>
      <w:r>
        <w:rPr>
          <w:sz w:val="28"/>
          <w:szCs w:val="28"/>
          <w:lang w:val="ru-RU"/>
        </w:rPr>
        <w:t xml:space="preserve">лица, </w:t>
      </w:r>
      <w:r>
        <w:rPr>
          <w:rFonts w:eastAsia="Calibri"/>
          <w:sz w:val="28"/>
          <w:szCs w:val="28"/>
          <w:lang w:val="ru-RU" w:eastAsia="en-US"/>
        </w:rPr>
        <w:t>замещающего муниципальную должность, его супруги (супруга) и несовершеннолетних детей, о соблюдении лицом, замещающим муниципальную должность, установленных ограничений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) наводить справки у физических лиц и получать от них информацию с их согласия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5) осуществлять анализ сведений, представленных </w:t>
      </w:r>
      <w:r>
        <w:rPr>
          <w:sz w:val="28"/>
          <w:szCs w:val="28"/>
          <w:lang w:val="ru-RU"/>
        </w:rPr>
        <w:t xml:space="preserve">лицом, </w:t>
      </w:r>
      <w:r>
        <w:rPr>
          <w:rFonts w:eastAsia="Calibri"/>
          <w:sz w:val="28"/>
          <w:szCs w:val="28"/>
          <w:lang w:val="ru-RU" w:eastAsia="en-US"/>
        </w:rPr>
        <w:t>замещающим муници</w:t>
        <w:softHyphen/>
        <w:t>пальную должность, в соответствии с законодательством Российской Федера</w:t>
        <w:softHyphen/>
        <w:t>ции о противодействии корруп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 xml:space="preserve">7. </w:t>
      </w:r>
      <w:r>
        <w:rPr>
          <w:rFonts w:eastAsia="Calibri"/>
          <w:sz w:val="28"/>
          <w:szCs w:val="28"/>
          <w:lang w:val="ru-RU" w:eastAsia="en-US"/>
        </w:rPr>
        <w:t>В запросах, предусмотренных подпунктом 3 пункта 6 настоящего По</w:t>
        <w:softHyphen/>
        <w:t>ложения, указываются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2) нормативный правовой акт, на основании которого направляется за</w:t>
        <w:softHyphen/>
        <w:t>прос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  <w:lang w:val="ru-RU" w:eastAsia="en-US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</w:t>
      </w:r>
      <w:r>
        <w:rPr>
          <w:sz w:val="28"/>
          <w:szCs w:val="28"/>
          <w:lang w:val="ru-RU"/>
        </w:rPr>
        <w:t>лица, претендующего на за</w:t>
        <w:softHyphen/>
        <w:t>мещение муниципальной должности, или</w:t>
      </w:r>
      <w:r>
        <w:rPr>
          <w:rFonts w:eastAsia="Calibri"/>
          <w:sz w:val="28"/>
          <w:szCs w:val="28"/>
          <w:lang w:val="ru-RU" w:eastAsia="en-US"/>
        </w:rPr>
        <w:t xml:space="preserve"> лица, замещающего муниципальную должность, его супруги (супруга) и несовершеннолетних детей, сведения о до</w:t>
        <w:softHyphen/>
        <w:t>ходах, об имуществе и обязательствах имущественного характера которых про</w:t>
        <w:softHyphen/>
        <w:t>веряются, лица, замещающего муниципальную должность, в отношении кото</w:t>
        <w:softHyphen/>
        <w:t>рого имеются сведения о несоблюдении им установленных ограничений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4) содержание и объём сведений, подлежащих проверке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5) срок представления запрашиваемых сведений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6) фамилия, инициалы и номер телефона лица, подготовившего запрос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8) другие необходимые сведения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8. Руководители государственных органов, органов местного самоуправ</w:t>
        <w:softHyphen/>
        <w:t>ления и организаций, в адрес которых поступил запрос, обязаны организовать исполнение запроса в соответствии с федеральными законами и иными норма</w:t>
        <w:softHyphen/>
        <w:t>тивными правовыми актами Российской Федерации и представить запрашивае</w:t>
        <w:softHyphen/>
        <w:t>мую информацию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 xml:space="preserve">9. </w:t>
      </w:r>
      <w:r>
        <w:rPr>
          <w:rFonts w:eastAsia="Calibri"/>
          <w:sz w:val="28"/>
          <w:szCs w:val="28"/>
          <w:lang w:val="ru-RU" w:eastAsia="en-US"/>
        </w:rPr>
        <w:t>Президиум обеспечивает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1) уведомление в письменной форме </w:t>
      </w:r>
      <w:r>
        <w:rPr>
          <w:sz w:val="28"/>
          <w:szCs w:val="28"/>
          <w:lang w:val="ru-RU"/>
        </w:rPr>
        <w:t xml:space="preserve">лица, </w:t>
      </w:r>
      <w:r>
        <w:rPr>
          <w:rFonts w:eastAsia="Calibri"/>
          <w:sz w:val="28"/>
          <w:szCs w:val="28"/>
          <w:lang w:val="ru-RU" w:eastAsia="en-US"/>
        </w:rPr>
        <w:t>замещающего муниципальную долж</w:t>
        <w:softHyphen/>
        <w:t>ность, о начале в отношении его проверки – в течение двух рабочих дней с мо</w:t>
        <w:softHyphen/>
        <w:t>мента принятия соответствующего решения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2) проведение, в случае обращения </w:t>
      </w:r>
      <w:r>
        <w:rPr>
          <w:sz w:val="28"/>
          <w:szCs w:val="28"/>
          <w:lang w:val="ru-RU"/>
        </w:rPr>
        <w:t xml:space="preserve">лица, </w:t>
      </w:r>
      <w:r>
        <w:rPr>
          <w:rFonts w:eastAsia="Calibri"/>
          <w:sz w:val="28"/>
          <w:szCs w:val="28"/>
          <w:lang w:val="ru-RU" w:eastAsia="en-US"/>
        </w:rPr>
        <w:t>замещающего муниципальную долж</w:t>
        <w:softHyphen/>
        <w:t>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</w:t>
        <w:softHyphen/>
        <w:t>ние семи рабочих дней со дня получения обращения лица, замещающего муниципаль</w:t>
        <w:softHyphen/>
        <w:t>ную должность, а при наличии уважительной причины - в срок, согласованный с</w:t>
      </w:r>
      <w:r>
        <w:rPr>
          <w:sz w:val="28"/>
          <w:szCs w:val="28"/>
          <w:lang w:val="ru-RU"/>
        </w:rPr>
        <w:t xml:space="preserve"> лицом, </w:t>
      </w:r>
      <w:r>
        <w:rPr>
          <w:rFonts w:eastAsia="Calibri"/>
          <w:sz w:val="28"/>
          <w:szCs w:val="28"/>
          <w:lang w:val="ru-RU" w:eastAsia="en-US"/>
        </w:rPr>
        <w:t>замещающим муниципальную должность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10. По окончании проверки лицо, ответственное за работу по профилактике коррупционных  и иных правонарушений в администрации сельского поселения Нижнесортымский, обязано ознакомить </w:t>
      </w:r>
      <w:r>
        <w:rPr>
          <w:sz w:val="28"/>
          <w:szCs w:val="28"/>
          <w:lang w:val="ru-RU"/>
        </w:rPr>
        <w:t xml:space="preserve">лицо, </w:t>
      </w:r>
      <w:r>
        <w:rPr>
          <w:rFonts w:eastAsia="Calibri"/>
          <w:sz w:val="28"/>
          <w:szCs w:val="28"/>
          <w:lang w:val="ru-RU" w:eastAsia="en-US"/>
        </w:rPr>
        <w:t>замещающее му</w:t>
        <w:softHyphen/>
        <w:t>ниципальную должность, с результатами проверки с соблюдением законода</w:t>
        <w:softHyphen/>
        <w:t>тель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11. Лицо, замещающее муниципальную должность, вправе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1) давать пояснения в письменной форме: в ходе проверки, по вопросам, указанным в подпункте 2 пункта 9 настоящего Положения, по результатам про</w:t>
        <w:softHyphen/>
        <w:t>верки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 xml:space="preserve">12. Пояснения, указанные в подпункте 2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1</w:t>
      </w:r>
      <w:r>
        <w:rPr>
          <w:sz w:val="28"/>
          <w:szCs w:val="28"/>
          <w:lang w:val="ru-RU"/>
        </w:rPr>
        <w:t xml:space="preserve"> настоящего Положе</w:t>
        <w:softHyphen/>
        <w:t>ния, приобщаются к материалам проверк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13. Результаты проверки подлежат рассмотрению на заседании Президи</w:t>
        <w:softHyphen/>
        <w:t>у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14. Сведения о результатах проверки, представляются с одновременным уведомлением об этом</w:t>
      </w:r>
      <w:r>
        <w:rPr>
          <w:sz w:val="28"/>
          <w:szCs w:val="28"/>
          <w:lang w:val="ru-RU"/>
        </w:rPr>
        <w:t xml:space="preserve"> лица, </w:t>
      </w:r>
      <w:r>
        <w:rPr>
          <w:rFonts w:eastAsia="Calibri"/>
          <w:sz w:val="28"/>
          <w:szCs w:val="28"/>
          <w:lang w:val="ru-RU" w:eastAsia="en-US"/>
        </w:rPr>
        <w:t>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</w:t>
        <w:softHyphen/>
        <w:t>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</w:t>
        <w:softHyphen/>
        <w:t>цию, явившуюся основанием для проведения проверки, с соблюдением законо</w:t>
        <w:softHyphen/>
        <w:t>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5. </w:t>
      </w:r>
      <w:r>
        <w:rPr>
          <w:sz w:val="28"/>
          <w:szCs w:val="28"/>
          <w:lang w:val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16. При установлении в ходе проверки фактов предоставления лицом, </w:t>
      </w:r>
      <w:r>
        <w:rPr>
          <w:rFonts w:eastAsia="Calibri"/>
          <w:sz w:val="28"/>
          <w:szCs w:val="28"/>
          <w:lang w:val="ru-RU" w:eastAsia="en-US"/>
        </w:rPr>
        <w:t xml:space="preserve"> замещающим муниципальную должность,</w:t>
      </w:r>
      <w:r>
        <w:rPr>
          <w:sz w:val="28"/>
          <w:szCs w:val="28"/>
          <w:lang w:val="ru-RU"/>
        </w:rPr>
        <w:t xml:space="preserve">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</w:t>
        <w:softHyphen/>
        <w:t>пруги (супруга) и несовершеннолетних детей, либо фактов несоблюдения ли</w:t>
        <w:softHyphen/>
        <w:t xml:space="preserve">цом, замещающим муниципальную должность, </w:t>
      </w:r>
      <w:r>
        <w:rPr>
          <w:rFonts w:eastAsia="Calibri"/>
          <w:sz w:val="28"/>
          <w:szCs w:val="28"/>
          <w:lang w:val="ru-RU" w:eastAsia="en-US"/>
        </w:rPr>
        <w:t>ограничений, установленных Федеральным законом от 25.12.2008 № 273-ФЗ «О противодействии коррупции», материалы проверки передаются в Совет депутатов сельского поселения Нижнесортымский.</w:t>
      </w:r>
    </w:p>
    <w:p>
      <w:pPr>
        <w:pStyle w:val="Normal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S10">
    <w:name w:val="s_10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6:00Z</dcterms:created>
  <dc:creator>VlasovaNP</dc:creator>
  <dc:description/>
  <cp:keywords/>
  <dc:language>en-US</dc:language>
  <cp:lastModifiedBy>ЗАГС</cp:lastModifiedBy>
  <cp:lastPrinted>2015-12-01T11:05:00Z</cp:lastPrinted>
  <dcterms:modified xsi:type="dcterms:W3CDTF">2015-12-01T06:05:00Z</dcterms:modified>
  <cp:revision>28</cp:revision>
  <dc:subject/>
  <dc:title>Приложение к постановлению</dc:title>
</cp:coreProperties>
</file>