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15 года                                                                                   № 80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и допол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right="175" w:firstLine="708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585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1. Одобрить проект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1.</w:t>
      </w:r>
    </w:p>
    <w:p>
      <w:pPr>
        <w:pStyle w:val="TextBody"/>
        <w:ind w:right="175" w:firstLine="585"/>
        <w:rPr/>
      </w:pPr>
      <w:r>
        <w:rPr>
          <w:rFonts w:cs="Times NR Cyr MT;Times New Roman" w:ascii="Times NR Cyr MT;Times New Roman" w:hAnsi="Times NR Cyr MT;Times New Roman"/>
          <w:szCs w:val="28"/>
        </w:rPr>
        <w:t xml:space="preserve"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на 01 декабря 2015 года в 15.00 часов</w:t>
      </w:r>
      <w:r>
        <w:rPr>
          <w:rFonts w:cs="Times NR Cyr MT;Times New Roman" w:ascii="Times NR Cyr MT;Times New Roman" w:hAnsi="Times NR Cyr MT;Times New Roman"/>
          <w:szCs w:val="28"/>
        </w:rPr>
        <w:t xml:space="preserve"> в здании </w:t>
      </w:r>
      <w:r>
        <w:rPr>
          <w:szCs w:val="28"/>
        </w:rPr>
        <w:t xml:space="preserve">Муниципального бюджетного учреждения «Культурно-досуговый центр «Кристалл», расположенного по адресу: п.Нижнесортымский ул.Хусаинова, д.1. </w:t>
      </w:r>
    </w:p>
    <w:p>
      <w:pPr>
        <w:pStyle w:val="TextBody"/>
        <w:ind w:right="175" w:firstLine="585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2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принимаются в письменной форме  в здании администрации сельского поселения Нижнесортымский до 17.00 часов     27 ноября 2015 года по адресу: п.Нижнесортымский пер.Таежный, д.2.</w:t>
      </w:r>
    </w:p>
    <w:p>
      <w:pPr>
        <w:pStyle w:val="TextBody"/>
        <w:ind w:right="175" w:firstLine="585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>5. Администрации сельского поселения Нижнесортымский обнародовать настоящее решение одновременно с решениями Совета депутатов сельского поселения Нижнесортымский от 03.02.2010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;Times New Roman" w:ascii="Times NR Cyr MT;Times New Roman" w:hAnsi="Times NR Cyr MT;Times New Roman"/>
          <w:szCs w:val="28"/>
        </w:rPr>
        <w:t>»</w:t>
      </w:r>
      <w:r>
        <w:rPr/>
        <w:t xml:space="preserve">,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 </w:t>
      </w:r>
      <w:r>
        <w:rPr>
          <w:szCs w:val="28"/>
        </w:rPr>
        <w:t>и разместить на официальном сайте администрации сельского поселения Нижнесортымский</w:t>
      </w:r>
      <w:r>
        <w:rPr/>
        <w:t xml:space="preserve">.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</w:t>
        <w:tab/>
        <w:t xml:space="preserve">          </w:t>
        <w:tab/>
        <w:tab/>
        <w:t xml:space="preserve">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 ноября 2015 года № 80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708"/>
        <w:rPr/>
      </w:pPr>
      <w:r>
        <w:rPr>
          <w:szCs w:val="28"/>
        </w:rPr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right="175" w:firstLine="708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right="175" w:firstLine="708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right="175" w:firstLine="708"/>
        <w:rPr/>
      </w:pPr>
      <w:r>
        <w:rPr/>
        <w:t xml:space="preserve">4. Настоящее решение вступает в силу после обнародования. 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1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1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6372" w:hanging="0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___ _______ 20__года  № 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4 статьи 7 </w:t>
      </w:r>
      <w:r>
        <w:rPr>
          <w:rFonts w:cs="Times New Roman" w:ascii="Times New Roman" w:hAnsi="Times New Roman"/>
          <w:sz w:val="28"/>
          <w:szCs w:val="28"/>
        </w:rPr>
        <w:t>после слов «В случае досрочного прекращения полномочий Совета поселения» дополнить словами «, главы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ab/>
        <w:t>2. Пункт 28 части 1.1. статьи 18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) определение порядка образования Общественного совета муниципального образования поселения и утверждение положения об Общественном совете  муниципального образования поселения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Часть 5 статьи 24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 части 6 статьи 26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нкт 15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15) </w:t>
      </w:r>
      <w:r>
        <w:rPr>
          <w:sz w:val="28"/>
          <w:szCs w:val="28"/>
        </w:rPr>
        <w:t>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В пункте 19 слова «и обучение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Пункт 25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25) </w:t>
      </w:r>
      <w:bookmarkStart w:id="3" w:name="sub_200014"/>
      <w:r>
        <w:rPr>
          <w:sz w:val="28"/>
          <w:szCs w:val="28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Часть 2 статьи 26.1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</w:t>
      </w:r>
      <w:r>
        <w:rPr>
          <w:sz w:val="28"/>
          <w:szCs w:val="28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атью 48 изложить в новой редакции: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8. Порядок внесения изменений и дополнений в настоящий уста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Изменения и дополнения в устав сельского поселения Нижнесортымский принимаются решением Сов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готовка и внесение на рассмотрение Совета поселения проекта решения о внесении изменений и дополнений в настоящий устав осуществляется  в соответствии с порядком внесения проектов решений Совета поселения, установленным решением Совета поселе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о проекту решения Совета поселения о внесении изменений и дополнений в устав сельского поселения Нижнесортымский проводятся в порядке, установленном решением Совета поселения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роект решения Совета поселения о внесении изменений и дополнений в настоящий устав не позднее, чем за 30 дней до дня рассмотрения Советом поселения вопроса о внесении изменений и дополнений в настоящий устав, подлежит официальному опубликованию (обнародованию) с одновременным опубликованием (обнародованием) установленного Советом поселения порядка учета предложений по проекту указанного решения, а также порядка участия граждан в его обсужден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. Не позднее 15 дней после опубликования (обнародования) проект решения Совета поселения о внесении изменений и дополнений в настоящий устав выносится на публичные слушания, кроме случаев, когда изменения в настоящий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Конституцией Российской Федерации, федеральными законами. Результаты публичных слушаний подлежат официальному опубликованию (обнародованию)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. 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 депутатов Совета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е Совета поселения о внесении изменений и (или) дополнений в настоящий Устав подлежит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Решение Совета поселения о внесении изменений и дополнений в настоящий устав подлежит официальному опубликованию (обнародованию) и вступает в силу после его официального опубликования (обнародования).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18 ноября 2015  года № 80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марев Петр Владимирович - глава сельского поселения Нижнесортымский, председатель организационного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ютина Любовь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гина Наталья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буренко Елен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пова Юлия Анато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манов Тагир Инсаф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5-11-19T10:19:00Z</cp:lastPrinted>
  <dcterms:modified xsi:type="dcterms:W3CDTF">2015-11-19T05:20:00Z</dcterms:modified>
  <cp:revision>6</cp:revision>
  <dc:subject/>
  <dc:title/>
</cp:coreProperties>
</file>